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380"/>
        <w:gridCol w:w="5524"/>
      </w:tblGrid>
      <w:tr>
        <w:trPr>
          <w:trHeight w:val="288" w:hRule="atLeast"/>
        </w:trPr>
        <w:tc>
          <w:tcPr>
            <w:tcW w:w="3380" w:type="dxa"/>
            <w:tcBorders/>
          </w:tcPr>
          <w:p>
            <w:pPr>
              <w:pStyle w:val="Normal"/>
              <w:spacing w:before="120" w:after="0"/>
              <w:jc w:val="center"/>
              <w:rPr>
                <w:rFonts w:cs="Arial"/>
                <w:b/>
                <w:b/>
              </w:rPr>
            </w:pPr>
            <w:r>
              <w:rPr>
                <w:rFonts w:cs="Arial"/>
                <w:b/>
              </w:rPr>
              <w:t>BỘ GIAO THÔNG VẬN TẢI</w:t>
              <w:br/>
              <w:t>-------</w:t>
            </w:r>
          </w:p>
        </w:tc>
        <w:tc>
          <w:tcPr>
            <w:tcW w:w="5524"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380" w:type="dxa"/>
            <w:tcBorders/>
          </w:tcPr>
          <w:p>
            <w:pPr>
              <w:pStyle w:val="Normal"/>
              <w:spacing w:before="120" w:after="0"/>
              <w:jc w:val="center"/>
              <w:rPr>
                <w:rFonts w:cs="Arial"/>
                <w:i/>
                <w:i/>
              </w:rPr>
            </w:pPr>
            <w:r>
              <w:rPr>
                <w:rFonts w:cs="Arial"/>
              </w:rPr>
              <w:t>Số: 69/2011/TT-BGTVT</w:t>
            </w:r>
          </w:p>
        </w:tc>
        <w:tc>
          <w:tcPr>
            <w:tcW w:w="5524" w:type="dxa"/>
            <w:tcBorders/>
          </w:tcPr>
          <w:p>
            <w:pPr>
              <w:pStyle w:val="Normal"/>
              <w:spacing w:before="120" w:after="0"/>
              <w:jc w:val="right"/>
              <w:rPr>
                <w:rFonts w:cs="Arial"/>
                <w:i/>
                <w:i/>
              </w:rPr>
            </w:pPr>
            <w:r>
              <w:rPr>
                <w:rFonts w:cs="Arial"/>
                <w:i/>
              </w:rPr>
              <w:t>Hà Nội, ngày 30 tháng 12 năm 2011</w:t>
            </w:r>
          </w:p>
        </w:tc>
      </w:tr>
    </w:tbl>
    <w:p>
      <w:pPr>
        <w:pStyle w:val="Normal"/>
        <w:spacing w:before="120" w:after="0"/>
        <w:rPr>
          <w:rFonts w:cs="Arial"/>
        </w:rPr>
      </w:pPr>
      <w:r>
        <w:rPr>
          <w:rFonts w:cs="Arial"/>
        </w:rPr>
      </w:r>
    </w:p>
    <w:p>
      <w:pPr>
        <w:pStyle w:val="Normal"/>
        <w:numPr>
          <w:ilvl w:val="0"/>
          <w:numId w:val="0"/>
        </w:numPr>
        <w:spacing w:before="120" w:after="0"/>
        <w:jc w:val="center"/>
        <w:outlineLvl w:val="0"/>
        <w:rPr>
          <w:rFonts w:cs="Arial"/>
          <w:b/>
          <w:b/>
          <w:sz w:val="24"/>
        </w:rPr>
      </w:pPr>
      <w:r>
        <w:rPr>
          <w:rFonts w:cs="Arial"/>
          <w:b/>
          <w:sz w:val="24"/>
        </w:rPr>
        <w:t>THÔNG TƯ</w:t>
      </w:r>
    </w:p>
    <w:p>
      <w:pPr>
        <w:pStyle w:val="Normal"/>
        <w:spacing w:before="120" w:after="0"/>
        <w:jc w:val="center"/>
        <w:rPr>
          <w:rFonts w:cs="Arial"/>
        </w:rPr>
      </w:pPr>
      <w:r>
        <w:rPr>
          <w:rFonts w:cs="Arial"/>
        </w:rPr>
        <w:t>BAN HÀNH ĐỊNH MỨC KINH TẾ - KỸ THUẬT DỊCH VỤ CÔNG ÍCH HOA TIÊU HÀNG HẢI</w:t>
      </w:r>
    </w:p>
    <w:p>
      <w:pPr>
        <w:pStyle w:val="Normal"/>
        <w:spacing w:before="120" w:after="0"/>
        <w:rPr>
          <w:rFonts w:cs="Arial"/>
          <w:i/>
          <w:i/>
        </w:rPr>
      </w:pPr>
      <w:r>
        <w:rPr>
          <w:rFonts w:cs="Arial"/>
          <w:i/>
        </w:rPr>
        <w:t>Căn cứ Bộ luật Hàng hải Việt Nam ngày 27 tháng 06 năm 2005;</w:t>
      </w:r>
    </w:p>
    <w:p>
      <w:pPr>
        <w:pStyle w:val="Normal"/>
        <w:spacing w:before="120" w:after="0"/>
        <w:rPr>
          <w:rFonts w:cs="Arial"/>
          <w:i/>
          <w:i/>
        </w:rPr>
      </w:pPr>
      <w:r>
        <w:rPr>
          <w:rFonts w:cs="Arial"/>
          <w:i/>
        </w:rPr>
        <w:t>Căn cứ Nghị định số 31/2005/NĐ-CP ngày 11 tháng 03 năm 2005 của Chính phủ về sản xuất và cung ứng sản phẩm, dịch vụ công ích;</w:t>
      </w:r>
    </w:p>
    <w:p>
      <w:pPr>
        <w:pStyle w:val="Normal"/>
        <w:spacing w:before="120" w:after="0"/>
        <w:rPr>
          <w:rFonts w:cs="Arial"/>
          <w:i/>
          <w:i/>
        </w:rPr>
      </w:pPr>
      <w:r>
        <w:rPr>
          <w:rFonts w:cs="Arial"/>
          <w:i/>
        </w:rPr>
        <w:t>Căn cứ Nghị định số 173/2007/NĐ-CP ngày 28 tháng 11 năm 2007 của Chính phủ về tổ chức và hoạt động của Hoa tiêu hàng hải;</w:t>
      </w:r>
    </w:p>
    <w:p>
      <w:pPr>
        <w:pStyle w:val="Normal"/>
        <w:spacing w:before="120" w:after="0"/>
        <w:rPr>
          <w:rFonts w:cs="Arial"/>
          <w:i/>
          <w:i/>
        </w:rPr>
      </w:pPr>
      <w:r>
        <w:rPr>
          <w:rFonts w:cs="Arial"/>
          <w:i/>
        </w:rPr>
        <w:t>Căn cứ Nghị định số 51/2008/NĐ-CP ngày 22 tháng 04 năm 2008 của Chính phủ quy định chức năng, nhiệm vụ, quyền hạn và cơ cấu tổ chức của Bộ Giao thông vận tải;</w:t>
      </w:r>
    </w:p>
    <w:p>
      <w:pPr>
        <w:pStyle w:val="Normal"/>
        <w:spacing w:before="120" w:after="0"/>
        <w:rPr>
          <w:rFonts w:cs="Arial"/>
          <w:i/>
          <w:i/>
        </w:rPr>
      </w:pPr>
      <w:r>
        <w:rPr>
          <w:rFonts w:cs="Arial"/>
          <w:i/>
        </w:rPr>
        <w:t>Căn cứ Nghị định số 49/2011/NĐ-CP ngày 21 tháng 06 năm 2011 của Chính phủ về việc sửa đổi, bổ sung Điều 11 Nghị định 173/2007/NĐ-CP ngày 28 tháng 11 năm 2007 của Chính phủ về tổ chức và hoạt động của Hoa tiêu hàng hải;</w:t>
      </w:r>
    </w:p>
    <w:p>
      <w:pPr>
        <w:pStyle w:val="Normal"/>
        <w:spacing w:before="120" w:after="0"/>
        <w:rPr>
          <w:rFonts w:cs="Arial"/>
          <w:i/>
          <w:i/>
        </w:rPr>
      </w:pPr>
      <w:r>
        <w:rPr>
          <w:rFonts w:cs="Arial"/>
          <w:i/>
        </w:rPr>
        <w:t>Căn cứ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rPr>
          <w:rFonts w:cs="Arial"/>
          <w:i/>
          <w:i/>
        </w:rPr>
      </w:pPr>
      <w:r>
        <w:rPr>
          <w:rFonts w:cs="Arial"/>
          <w:i/>
        </w:rPr>
        <w:t>Căn cứ Thông tư số 58/2011/TT-BGTVT ngày 28 tháng 11 năm 2011 quy định về vùng Hoa tiêu hàng hải bắt buộc của Việt Nam;</w:t>
      </w:r>
    </w:p>
    <w:p>
      <w:pPr>
        <w:pStyle w:val="Normal"/>
        <w:spacing w:before="120" w:after="0"/>
        <w:rPr>
          <w:rFonts w:cs="Arial"/>
        </w:rPr>
      </w:pPr>
      <w:r>
        <w:rPr>
          <w:rFonts w:cs="Arial"/>
        </w:rPr>
        <w:t>Bộ trưởng Bộ Giao thông vận tải quy định:</w:t>
      </w:r>
    </w:p>
    <w:p>
      <w:pPr>
        <w:pStyle w:val="Normal"/>
        <w:spacing w:before="120" w:after="0"/>
        <w:rPr/>
      </w:pPr>
      <w:r>
        <w:rPr>
          <w:rFonts w:cs="Arial"/>
          <w:b/>
        </w:rPr>
        <w:t xml:space="preserve">Điều 1. </w:t>
      </w:r>
      <w:r>
        <w:rPr>
          <w:rFonts w:cs="Arial"/>
        </w:rPr>
        <w:t>Ban hành kèm theo Thông tư này Định mức kinh tế - kỹ thuật dịch vụ công ích hoa tiêu hàng hải.</w:t>
      </w:r>
    </w:p>
    <w:p>
      <w:pPr>
        <w:pStyle w:val="Normal"/>
        <w:spacing w:before="120" w:after="0"/>
        <w:rPr/>
      </w:pPr>
      <w:r>
        <w:rPr>
          <w:rFonts w:cs="Arial"/>
          <w:b/>
        </w:rPr>
        <w:t xml:space="preserve">Điều 2. </w:t>
      </w:r>
      <w:r>
        <w:rPr>
          <w:rFonts w:cs="Arial"/>
        </w:rPr>
        <w:t>Thông tư này điều chỉnh các hoạt động dịch vụ công ích hoa tiêu hàng hải và áp dụng đối với các cơ quan, đơn vị, tổ chức và cá nhân có liên quan đến việc cung cấp, quản lý, kiểm tra và thanh tra hoạt động dịch vụ công ích hoa tiêu hàng hải.</w:t>
      </w:r>
    </w:p>
    <w:p>
      <w:pPr>
        <w:pStyle w:val="Normal"/>
        <w:spacing w:before="120" w:after="0"/>
        <w:rPr/>
      </w:pPr>
      <w:r>
        <w:rPr>
          <w:rFonts w:cs="Arial"/>
          <w:b/>
        </w:rPr>
        <w:t xml:space="preserve">Điều 3. </w:t>
      </w:r>
      <w:r>
        <w:rPr>
          <w:rFonts w:cs="Arial"/>
        </w:rPr>
        <w:t>Thông tư này có hiệu lực thi hành sau 45 ngày kể từ ngày ký ban hành và bãi bỏ Quyết định số 162/QĐ-BGTVT ngày 19/01/2010 của Bộ trưởng Bộ GTVT.</w:t>
      </w:r>
    </w:p>
    <w:p>
      <w:pPr>
        <w:pStyle w:val="Normal"/>
        <w:spacing w:before="120" w:after="0"/>
        <w:rPr/>
      </w:pPr>
      <w:r>
        <w:rPr>
          <w:rFonts w:cs="Arial"/>
          <w:b/>
        </w:rPr>
        <w:t xml:space="preserve">Điều 4. </w:t>
      </w:r>
      <w:r>
        <w:rPr>
          <w:rFonts w:cs="Arial"/>
        </w:rPr>
        <w:t>Giao Vụ Khoa học-Công nghệ chủ trì, phối hợp với các đơn vị liên quan tổ chức theo dõi, tổng hợp kết quả thực hiện các quy định của Thông tư này, kiểm tra việc đảm bảo chất lượng trong quá trình thực hiện cung ứng dịch vụ công ích hoa tiêu hàng hải theo quy định.</w:t>
      </w:r>
    </w:p>
    <w:p>
      <w:pPr>
        <w:pStyle w:val="Normal"/>
        <w:spacing w:before="120" w:after="0"/>
        <w:rPr>
          <w:rFonts w:cs="Arial"/>
        </w:rPr>
      </w:pPr>
      <w:r>
        <w:rPr>
          <w:rFonts w:cs="Arial"/>
          <w:b/>
        </w:rPr>
        <w:t xml:space="preserve">Điều 5. </w:t>
      </w:r>
      <w:r>
        <w:rPr>
          <w:rFonts w:cs="Arial"/>
        </w:rPr>
        <w:t>Chánh Văn phòng Bộ, Chánh Thanh tra Bộ, Vụ trưởng các Vụ thuộc Bộ, Cục trưởng Cục Hàng hải Việt Nam, Tổng Giám đốc Tổng công ty Bảo đảm an toàn Hàng hải miền Bắc, Tổng Giám đốc Tổng công ty Bảo đảm an toàn Hàng hải miền Nam, Giám đốc các công ty Hoa tiêu hàng hải và Thủ trưởng các cơ quan, đơn vị liên quan chịu trách nhiệm thi hành Thông tư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Như Điều 5;</w:t>
              <w:br/>
              <w:t>- Văn phòng Chính phủ;</w:t>
              <w:br/>
              <w:t>- Các Bộ, cơ quan ngang Bộ, cơ quan thuộc CP;</w:t>
              <w:br/>
              <w:t>- Cục Kiểm tra văn bản (Bộ Tư pháp);</w:t>
              <w:br/>
              <w:t>- Các Thứ trưởng;</w:t>
              <w:br/>
              <w:t>- Cục Hàng hải Việt Nam;</w:t>
              <w:br/>
              <w:t>- Tổng công ty Bảo đảm an toàn Hàng hải miền Bắc;</w:t>
              <w:br/>
              <w:t>- Tổng công ty Bảo đảm an toàn Hàng hải miền Nam;</w:t>
              <w:br/>
              <w:t>- Các Công ty Hoa tiêu hàng hải khu vực I đến IX;</w:t>
              <w:br/>
              <w:t>- Các Công ty: Hoa tiêu hàng hải TKV, Hoa tiêu Tân cảng, Dịch vụ vận tải biển VT;</w:t>
              <w:br/>
              <w:t>- Cổng thông tin điện tử của Chính phủ;</w:t>
              <w:br/>
              <w:t>- Trang thông tin điện tử của Bộ GTVT;</w:t>
              <w:br/>
              <w:t>- Công báo;</w:t>
              <w:br/>
              <w:t>- Lưu: VT, KHCN.</w:t>
            </w:r>
          </w:p>
        </w:tc>
        <w:tc>
          <w:tcPr>
            <w:tcW w:w="4428" w:type="dxa"/>
            <w:tcBorders/>
          </w:tcPr>
          <w:p>
            <w:pPr>
              <w:pStyle w:val="Normal"/>
              <w:spacing w:before="120" w:after="0"/>
              <w:jc w:val="center"/>
              <w:rPr>
                <w:rFonts w:cs="Arial"/>
                <w:b/>
                <w:b/>
              </w:rPr>
            </w:pPr>
            <w:r>
              <w:rPr>
                <w:rFonts w:cs="Arial"/>
                <w:b/>
              </w:rPr>
              <w:t>BỘ TRƯỞNG</w:t>
              <w:br/>
              <w:br/>
              <w:br/>
              <w:br/>
              <w:br/>
              <w:t>Đinh La Thăng</w:t>
            </w:r>
          </w:p>
        </w:tc>
      </w:tr>
    </w:tbl>
    <w:p>
      <w:pPr>
        <w:pStyle w:val="Normal"/>
        <w:spacing w:before="120" w:after="0"/>
        <w:rPr>
          <w:rFonts w:cs="Arial"/>
        </w:rPr>
      </w:pPr>
      <w:r>
        <w:rPr>
          <w:rFonts w:cs="Arial"/>
        </w:rPr>
      </w:r>
    </w:p>
    <w:p>
      <w:pPr>
        <w:pStyle w:val="Normal"/>
        <w:numPr>
          <w:ilvl w:val="0"/>
          <w:numId w:val="0"/>
        </w:numPr>
        <w:spacing w:before="120" w:after="0"/>
        <w:jc w:val="center"/>
        <w:outlineLvl w:val="0"/>
        <w:rPr>
          <w:rFonts w:cs="Arial"/>
          <w:b/>
          <w:b/>
          <w:sz w:val="24"/>
        </w:rPr>
      </w:pPr>
      <w:r>
        <w:rPr>
          <w:rFonts w:cs="Arial"/>
          <w:b/>
          <w:sz w:val="24"/>
        </w:rPr>
        <w:t>ĐỊNH MỨC KINH TẾ - KỸ THUẬT</w:t>
      </w:r>
    </w:p>
    <w:p>
      <w:pPr>
        <w:pStyle w:val="Normal"/>
        <w:numPr>
          <w:ilvl w:val="0"/>
          <w:numId w:val="0"/>
        </w:numPr>
        <w:spacing w:before="120" w:after="0"/>
        <w:jc w:val="center"/>
        <w:outlineLvl w:val="0"/>
        <w:rPr/>
      </w:pPr>
      <w:r>
        <w:rPr>
          <w:rFonts w:cs="Arial"/>
        </w:rPr>
        <w:t>DỊCH VỤ CÔNG ÍCH HOA TIÊU HÀNG HẢI</w:t>
        <w:br/>
      </w:r>
      <w:r>
        <w:rPr>
          <w:rFonts w:cs="Arial"/>
          <w:i/>
        </w:rPr>
        <w:t>(Ban hành kèm theo Thông tư số 69/2011/TT-BGTVT ngày 30 tháng 12 năm 2011 của Bộ trưởng Bộ Giao thông vận tải)</w:t>
      </w:r>
    </w:p>
    <w:p>
      <w:pPr>
        <w:pStyle w:val="Normal"/>
        <w:numPr>
          <w:ilvl w:val="0"/>
          <w:numId w:val="0"/>
        </w:numPr>
        <w:spacing w:before="120" w:after="0"/>
        <w:outlineLvl w:val="0"/>
        <w:rPr>
          <w:rFonts w:cs="Arial"/>
          <w:b/>
          <w:b/>
        </w:rPr>
      </w:pPr>
      <w:r>
        <w:rPr>
          <w:rFonts w:cs="Arial"/>
          <w:b/>
        </w:rPr>
        <w:t>Chương 1.</w:t>
      </w:r>
    </w:p>
    <w:p>
      <w:pPr>
        <w:pStyle w:val="Normal"/>
        <w:numPr>
          <w:ilvl w:val="0"/>
          <w:numId w:val="0"/>
        </w:numPr>
        <w:spacing w:before="120" w:after="0"/>
        <w:jc w:val="center"/>
        <w:outlineLvl w:val="0"/>
        <w:rPr>
          <w:rFonts w:cs="Arial"/>
          <w:b/>
          <w:b/>
          <w:sz w:val="24"/>
        </w:rPr>
      </w:pPr>
      <w:r>
        <w:rPr>
          <w:rFonts w:cs="Arial"/>
          <w:b/>
          <w:sz w:val="24"/>
        </w:rPr>
        <w:t>QUY ĐỊNH CHUNG</w:t>
      </w:r>
    </w:p>
    <w:p>
      <w:pPr>
        <w:pStyle w:val="Normal"/>
        <w:numPr>
          <w:ilvl w:val="0"/>
          <w:numId w:val="0"/>
        </w:numPr>
        <w:spacing w:before="120" w:after="0"/>
        <w:outlineLvl w:val="0"/>
        <w:rPr>
          <w:rFonts w:cs="Arial"/>
          <w:b/>
          <w:b/>
        </w:rPr>
      </w:pPr>
      <w:r>
        <w:rPr>
          <w:rFonts w:cs="Arial"/>
          <w:b/>
        </w:rPr>
        <w:t>I.1. Cơ sở pháp lý xây dựng định mức:</w:t>
      </w:r>
    </w:p>
    <w:p>
      <w:pPr>
        <w:pStyle w:val="Normal"/>
        <w:spacing w:before="120" w:after="0"/>
        <w:rPr>
          <w:rFonts w:cs="Arial"/>
        </w:rPr>
      </w:pPr>
      <w:r>
        <w:rPr>
          <w:rFonts w:cs="Arial"/>
        </w:rPr>
        <w:t>- Bộ luật Lao động và các văn bản hướng dẫn thi hành;</w:t>
      </w:r>
    </w:p>
    <w:p>
      <w:pPr>
        <w:pStyle w:val="Normal"/>
        <w:spacing w:before="120" w:after="0"/>
        <w:rPr>
          <w:rFonts w:cs="Arial"/>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rPr>
          <w:rFonts w:cs="Arial"/>
        </w:rPr>
      </w:pPr>
      <w:r>
        <w:rPr>
          <w:rFonts w:cs="Arial"/>
        </w:rPr>
        <w:t>- Nghị định số 31/2005/NĐ-CP ngày 11 tháng 03 năm 2005 của Chính phủ về sản xuất và cung ứng sản phẩm, dịch vụ công ích;</w:t>
      </w:r>
    </w:p>
    <w:p>
      <w:pPr>
        <w:pStyle w:val="Normal"/>
        <w:spacing w:before="120" w:after="0"/>
        <w:rPr/>
      </w:pPr>
      <w:r>
        <w:rPr>
          <w:rFonts w:cs="Arial"/>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rPr>
          <w:rFonts w:cs="Arial"/>
        </w:rPr>
      </w:pPr>
      <w:r>
        <w:rPr>
          <w:rFonts w:cs="Arial"/>
        </w:rPr>
        <w:t>- Nghị định số 173/2007/NĐ-CP ngày 28 tháng 11 năm 2007 của Chính phủ về tổ chức và hoạt động của Hoa tiêu hàng hải;</w:t>
      </w:r>
    </w:p>
    <w:p>
      <w:pPr>
        <w:pStyle w:val="Normal"/>
        <w:spacing w:before="120" w:after="0"/>
        <w:rPr>
          <w:rFonts w:cs="Arial"/>
        </w:rPr>
      </w:pPr>
      <w:r>
        <w:rPr>
          <w:rFonts w:cs="Arial"/>
        </w:rPr>
        <w:t>- Nghị định số 49/2011/NĐ-CP ngày 21 tháng 06 năm 2011 của Chính phủ về việc sửa đổi, bổ sung Điều 11 Nghị định 173/2007/NĐ-CP ngày 28 tháng 11 năm 2007 của Chính phủ về tổ chức và hoạt động của Hoa tiêu hàng hải;</w:t>
      </w:r>
    </w:p>
    <w:p>
      <w:pPr>
        <w:pStyle w:val="Normal"/>
        <w:spacing w:before="120" w:after="0"/>
        <w:rPr>
          <w:rFonts w:cs="Arial"/>
        </w:rPr>
      </w:pPr>
      <w:r>
        <w:rPr>
          <w:rFonts w:cs="Arial"/>
        </w:rPr>
        <w:t>- Thông tư 06/2009/TT-BGTVT ngày 18 tháng 06 năm 2009 của Bộ trưởng Bộ Giao thông vận tải về tiêu chuẩn đào tạo, cấp, thu hồi chứng chỉ khả năng chuyên môn hoa tiêu hàng hải và giấy chứng nhận vùng hoạt động hoa tiêu hàng hải;</w:t>
      </w:r>
    </w:p>
    <w:p>
      <w:pPr>
        <w:pStyle w:val="Normal"/>
        <w:spacing w:before="120" w:after="0"/>
        <w:rPr>
          <w:rFonts w:cs="Arial"/>
        </w:rPr>
      </w:pPr>
      <w:r>
        <w:rPr>
          <w:rFonts w:cs="Arial"/>
        </w:rPr>
        <w:t>- Thông tư số 10/2011/TT-BGTVT ngày 25 tháng 03 năm 2011 của Bộ Giao thông vận tải sửa đổi, bổ sung Thông tư 06/2009/TT-BGTVT ngày 18 tháng 06 năm 2009 của Bộ trưởng Bộ Giao thông vận tải quy định về đào tạo, cấp, thu hồi chứng chỉ khả năng chuyên môn hoa tiêu hàng hải và giấy chứng nhận vùng hoạt động hoa tiêu hàng hải;</w:t>
      </w:r>
    </w:p>
    <w:p>
      <w:pPr>
        <w:pStyle w:val="Normal"/>
        <w:spacing w:before="120" w:after="0"/>
        <w:rPr>
          <w:rFonts w:cs="Arial"/>
        </w:rPr>
      </w:pPr>
      <w:r>
        <w:rPr>
          <w:rFonts w:cs="Arial"/>
        </w:rPr>
        <w:t>- Thông tư số 58/2011/TT-BGTVT ngày 28 tháng 11 năm 2011 quy định về vùng Hoa tiêu hàng hải bắt buộc của Việt Nam;</w:t>
      </w:r>
    </w:p>
    <w:p>
      <w:pPr>
        <w:pStyle w:val="Normal"/>
        <w:spacing w:before="120" w:after="0"/>
        <w:rPr>
          <w:rFonts w:cs="Arial"/>
        </w:rPr>
      </w:pPr>
      <w:r>
        <w:rPr>
          <w:rFonts w:cs="Arial"/>
        </w:rPr>
        <w:t>- Các số liệu khảo sát, kiểm tra thực tế và các tài liệu liên quan đến xây dựng định mức kinh tế kỹ thuật hoa tiêu hàng hải.</w:t>
      </w:r>
    </w:p>
    <w:p>
      <w:pPr>
        <w:pStyle w:val="Normal"/>
        <w:spacing w:before="120" w:after="0"/>
        <w:rPr>
          <w:rFonts w:cs="Arial"/>
          <w:b/>
          <w:b/>
        </w:rPr>
      </w:pPr>
      <w:r>
        <w:rPr>
          <w:rFonts w:cs="Arial"/>
          <w:b/>
        </w:rPr>
        <w:t>I.2. Các nguyên tắc chung:</w:t>
      </w:r>
    </w:p>
    <w:p>
      <w:pPr>
        <w:pStyle w:val="Normal"/>
        <w:spacing w:before="120" w:after="0"/>
        <w:rPr>
          <w:rFonts w:cs="Arial"/>
        </w:rPr>
      </w:pPr>
      <w:r>
        <w:rPr>
          <w:rFonts w:cs="Arial"/>
        </w:rPr>
        <w:t>- Định mức kinh tế - kỹ thuật dịch vụ công ích hoa tiêu hàng hải xác định các mức tiêu hao nhiên liệu, dầu bôi trơn của phương tiện thủy, phương tiện bộ, thời gian lao động công nghệ hoa tiêu hàng hải khi Hoa tiêu thực hiện dịch vụ công ích hoa tiêu hàng hải trên các tuyến luồng hàng hải được giao.</w:t>
      </w:r>
    </w:p>
    <w:p>
      <w:pPr>
        <w:pStyle w:val="Normal"/>
        <w:spacing w:before="120" w:after="0"/>
        <w:rPr>
          <w:rFonts w:cs="Arial"/>
        </w:rPr>
      </w:pPr>
      <w:r>
        <w:rPr>
          <w:rFonts w:cs="Arial"/>
        </w:rPr>
        <w:t>- Định mức kinh tế - kỹ thuật dịch vụ công ích hoa tiêu hàng hải được xây dựng trên cơ sở Quy trình dẫn tàu của hoa tiêu hàng hải; Quy định về cấp bậc, số lượng hoa tiêu tối thiểu đối với từng loại tàu và tuyến dẫn tàu; Yêu cầu và loại phương tiện đưa, đón hoa tiêu phù hợp điều kiện thực tế của hoạt động hoa tiêu dẫn tàu trong các vùng hoa tiêu hàng hải bắt buộc của Việt Nam.</w:t>
      </w:r>
    </w:p>
    <w:p>
      <w:pPr>
        <w:pStyle w:val="Normal"/>
        <w:spacing w:before="120" w:after="0"/>
        <w:rPr>
          <w:rFonts w:cs="Arial"/>
        </w:rPr>
      </w:pPr>
      <w:r>
        <w:rPr>
          <w:rFonts w:cs="Arial"/>
        </w:rPr>
        <w:t>- Trong trường hợp đóng mới hoặc bổ sung mới các phương tiện đưa đón hoa tiêu thì phải được cơ quan có thẩm quyền chấp thuận theo các phương tiện chuẩn phù hợp với mức độ sóng gió của khu vực thực tế.</w:t>
      </w:r>
    </w:p>
    <w:p>
      <w:pPr>
        <w:pStyle w:val="Normal"/>
        <w:spacing w:before="120" w:after="0"/>
        <w:rPr>
          <w:rFonts w:cs="Arial"/>
        </w:rPr>
      </w:pPr>
      <w:r>
        <w:rPr>
          <w:rFonts w:cs="Arial"/>
        </w:rPr>
        <w:t>- Trường hợp bổ sung tuyến luồng mà chưa được nêu trong định mức này thì cần có báo cáo khảo sát tuyến luồng cụ thể trình cơ quan có thẩm quyền chấp thuận.</w:t>
      </w:r>
    </w:p>
    <w:p>
      <w:pPr>
        <w:pStyle w:val="Normal"/>
        <w:spacing w:before="120" w:after="0"/>
        <w:rPr>
          <w:rFonts w:cs="Arial"/>
          <w:b/>
          <w:b/>
        </w:rPr>
      </w:pPr>
      <w:r>
        <w:rPr>
          <w:rFonts w:cs="Arial"/>
          <w:b/>
        </w:rPr>
        <w:t>I.3. Nội dung định mức:</w:t>
      </w:r>
    </w:p>
    <w:p>
      <w:pPr>
        <w:pStyle w:val="Normal"/>
        <w:spacing w:before="120" w:after="0"/>
        <w:rPr>
          <w:rFonts w:cs="Arial"/>
        </w:rPr>
      </w:pPr>
      <w:r>
        <w:rPr>
          <w:rFonts w:cs="Arial"/>
        </w:rPr>
        <w:t>Định mức kinh tế - kỹ thuật dịch vụ công ích hoa tiêu hàng hải bao gồm:</w:t>
      </w:r>
    </w:p>
    <w:p>
      <w:pPr>
        <w:pStyle w:val="Normal"/>
        <w:spacing w:before="120" w:after="0"/>
        <w:rPr>
          <w:rFonts w:cs="Arial"/>
          <w:b/>
          <w:b/>
          <w:i/>
          <w:i/>
        </w:rPr>
      </w:pPr>
      <w:r>
        <w:rPr>
          <w:rFonts w:cs="Arial"/>
          <w:b/>
          <w:i/>
        </w:rPr>
        <w:t>1. Định mức thời gian lao động công nghệ hoa tiêu cho từng tuyến dẫn tàu.</w:t>
      </w:r>
    </w:p>
    <w:p>
      <w:pPr>
        <w:pStyle w:val="Normal"/>
        <w:spacing w:before="120" w:after="0"/>
        <w:rPr>
          <w:rFonts w:cs="Arial"/>
        </w:rPr>
      </w:pPr>
      <w:r>
        <w:rPr>
          <w:rFonts w:cs="Arial"/>
        </w:rPr>
        <w:t>Là mức thời gian lao động công nghệ của hoa tiêu khi thực hiện hoàn thành một quy trình công nghệ dẫn tàu đối với từng tuyến dẫn tàu; được xác định đối với từng bước theo Quy trình dẫn tàu của hoa tiêu hàng hải.</w:t>
      </w:r>
    </w:p>
    <w:p>
      <w:pPr>
        <w:pStyle w:val="Normal"/>
        <w:spacing w:before="120" w:after="0"/>
        <w:rPr>
          <w:rFonts w:cs="Arial"/>
          <w:b/>
          <w:b/>
          <w:i/>
          <w:i/>
        </w:rPr>
      </w:pPr>
      <w:r>
        <w:rPr>
          <w:rFonts w:cs="Arial"/>
          <w:b/>
          <w:i/>
        </w:rPr>
        <w:t>2. Định mức tiêu hao nhiên liệu của phương tiện đưa, đón hoa tiêu.</w:t>
      </w:r>
    </w:p>
    <w:p>
      <w:pPr>
        <w:pStyle w:val="Normal"/>
        <w:spacing w:before="120" w:after="0"/>
        <w:rPr>
          <w:rFonts w:cs="Arial"/>
        </w:rPr>
      </w:pPr>
      <w:r>
        <w:rPr>
          <w:rFonts w:cs="Arial"/>
        </w:rPr>
        <w:t>Là mức tiêu hao nhiên liệu, dầu bôi trơn trong 01 giờ hoạt động của máy chính và máy phát điện của phương tiện thủy chở Hoa tiêu, được xác định tại các chế độ khai thác máy; Mức tiêu hao nhiên liệu và dầu bôi trơn của phương tiện bộ (xe ôtô) đưa đón Hoa tiêu khi chạy 100 km trên đường.</w:t>
      </w:r>
    </w:p>
    <w:p>
      <w:pPr>
        <w:pStyle w:val="Normal"/>
        <w:spacing w:before="120" w:after="0"/>
        <w:rPr>
          <w:rFonts w:cs="Arial"/>
          <w:b/>
          <w:b/>
        </w:rPr>
      </w:pPr>
      <w:r>
        <w:rPr>
          <w:rFonts w:cs="Arial"/>
          <w:b/>
        </w:rPr>
        <w:t>I.4. Kết cấu định mức:</w:t>
      </w:r>
    </w:p>
    <w:p>
      <w:pPr>
        <w:pStyle w:val="Normal"/>
        <w:spacing w:before="120" w:after="0"/>
        <w:rPr/>
      </w:pPr>
      <w:r>
        <w:rPr>
          <w:rFonts w:cs="Arial"/>
        </w:rPr>
        <w:t>Định mức kinh tế - kỹ thuật dịch vụ công ích hoa tiêu hàng hải bao gồm:</w:t>
      </w:r>
    </w:p>
    <w:p>
      <w:pPr>
        <w:pStyle w:val="Normal"/>
        <w:spacing w:before="120" w:after="0"/>
        <w:rPr>
          <w:rFonts w:cs="Arial"/>
        </w:rPr>
      </w:pPr>
      <w:r>
        <w:rPr>
          <w:rFonts w:cs="Arial"/>
        </w:rPr>
        <w:t>Chương 1: Quy định chung.</w:t>
      </w:r>
    </w:p>
    <w:p>
      <w:pPr>
        <w:pStyle w:val="Normal"/>
        <w:spacing w:before="120" w:after="0"/>
        <w:rPr>
          <w:rFonts w:cs="Arial"/>
        </w:rPr>
      </w:pPr>
      <w:r>
        <w:rPr>
          <w:rFonts w:cs="Arial"/>
        </w:rPr>
        <w:t>Chương 2: Quy trình tác nghiệp dẫn tàu của hoa tiêu hàng hải và tiêu chuẩn về đảm bảo chất lượng dịch vụ;</w:t>
      </w:r>
    </w:p>
    <w:p>
      <w:pPr>
        <w:pStyle w:val="Normal"/>
        <w:spacing w:before="120" w:after="0"/>
        <w:rPr>
          <w:rFonts w:cs="Arial"/>
        </w:rPr>
      </w:pPr>
      <w:r>
        <w:rPr>
          <w:rFonts w:cs="Arial"/>
        </w:rPr>
        <w:t>Chương 3: Định mức thời gian lao động công nghệ hoa tiêu;</w:t>
      </w:r>
    </w:p>
    <w:p>
      <w:pPr>
        <w:pStyle w:val="Normal"/>
        <w:spacing w:before="120" w:after="0"/>
        <w:rPr>
          <w:rFonts w:cs="Arial"/>
        </w:rPr>
      </w:pPr>
      <w:r>
        <w:rPr>
          <w:rFonts w:cs="Arial"/>
        </w:rPr>
        <w:t>Chương 4: Định mức tiêu hao nhiên liệu và dầu bôi trơn của phương tiện thủy, phương tiện bộ đưa đón Hoa tiêu;</w:t>
      </w:r>
    </w:p>
    <w:p>
      <w:pPr>
        <w:pStyle w:val="Normal"/>
        <w:spacing w:before="120" w:after="0"/>
        <w:rPr>
          <w:rFonts w:cs="Arial"/>
        </w:rPr>
      </w:pPr>
      <w:r>
        <w:rPr>
          <w:rFonts w:cs="Arial"/>
        </w:rPr>
        <w:t>Phụ lục: Định mức kinh tế kỹ thuật dịch vụ công ích Hoa tiêu;</w:t>
      </w:r>
    </w:p>
    <w:p>
      <w:pPr>
        <w:pStyle w:val="Normal"/>
        <w:spacing w:before="120" w:after="0"/>
        <w:rPr>
          <w:rFonts w:cs="Arial"/>
          <w:b/>
          <w:b/>
        </w:rPr>
      </w:pPr>
      <w:r>
        <w:rPr>
          <w:rFonts w:cs="Arial"/>
          <w:b/>
        </w:rPr>
        <w:t>I.5. Quy định áp dụng định mức:</w:t>
      </w:r>
    </w:p>
    <w:p>
      <w:pPr>
        <w:pStyle w:val="Normal"/>
        <w:spacing w:before="120" w:after="0"/>
        <w:rPr/>
      </w:pPr>
      <w:r>
        <w:rPr>
          <w:rFonts w:cs="Arial"/>
        </w:rPr>
        <w:t>1. Định mức kinh tế - kỹ thuật dịch vụ công ích hoa tiêu hàng hải được áp dụng làm cơ sở xác lập giá đặt hàng dịch vụ công ích Hoa tiêu Hàng hải và phục vụ công tác đánh giá chất lượng cung ứng dịch vụ công ích Hoa tiêu hàng hải;</w:t>
      </w:r>
    </w:p>
    <w:p>
      <w:pPr>
        <w:pStyle w:val="Normal"/>
        <w:spacing w:before="120" w:after="0"/>
        <w:rPr>
          <w:rFonts w:cs="Arial"/>
        </w:rPr>
      </w:pPr>
      <w:r>
        <w:rPr>
          <w:rFonts w:cs="Arial"/>
        </w:rPr>
        <w:t>2. Định mức kinh tế - kỹ thuật dịch vụ công ích hoa tiêu hàng hải áp dụng cho từng lượt Hoa tiêu dẫn tàu trên một tuyến. Trong quá trình thực hiện định mức được áp dụng hệ số điều chỉnh (k) như sau:</w:t>
      </w:r>
    </w:p>
    <w:p>
      <w:pPr>
        <w:pStyle w:val="Normal"/>
        <w:spacing w:before="120" w:after="0"/>
        <w:rPr>
          <w:rFonts w:cs="Arial"/>
        </w:rPr>
      </w:pPr>
      <w:r>
        <w:rPr>
          <w:rFonts w:cs="Arial"/>
        </w:rPr>
        <w:t>- Với khoảng cách dẫn tàu xa, yêu cầu Hoa tiêu dẫn tàu phải làm việc liên tục từ 08 giờ đến 12 giờ: Thời gian hoạt động của hoa tiêu được áp dụng hệ số k</w:t>
      </w:r>
      <w:r>
        <w:rPr>
          <w:rFonts w:cs="Arial"/>
          <w:vertAlign w:val="subscript"/>
        </w:rPr>
        <w:t>1</w:t>
      </w:r>
      <w:r>
        <w:rPr>
          <w:rFonts w:cs="Arial"/>
        </w:rPr>
        <w:t xml:space="preserve"> = 1,7;</w:t>
      </w:r>
    </w:p>
    <w:p>
      <w:pPr>
        <w:pStyle w:val="Normal"/>
        <w:spacing w:before="120" w:after="0"/>
        <w:rPr>
          <w:rFonts w:cs="Arial"/>
        </w:rPr>
      </w:pPr>
      <w:r>
        <w:rPr>
          <w:rFonts w:cs="Arial"/>
        </w:rPr>
        <w:t>- Định mức tiêu hao nhiên liệu của phương tiện đưa, đón hoa tiêu được xác định trên cơ sở đưa, đón 01 Hoa tiêu cho 01 lần dẫn tàu (k</w:t>
      </w:r>
      <w:r>
        <w:rPr>
          <w:rFonts w:cs="Arial"/>
          <w:vertAlign w:val="subscript"/>
        </w:rPr>
        <w:t>2</w:t>
      </w:r>
      <w:r>
        <w:rPr>
          <w:rFonts w:cs="Arial"/>
        </w:rPr>
        <w:t xml:space="preserve"> = 1,0). Nếu công tác đưa đón hoa tiêu dẫn tàu được kết hợp cho nhiều tàu thì khi tính lượng tiêu hao nhiên liệu cho phương tiện đưa, đón hoa tiêu sẽ áp dụng hệ số điều chỉnh k</w:t>
      </w:r>
      <w:r>
        <w:rPr>
          <w:rFonts w:cs="Arial"/>
          <w:vertAlign w:val="subscript"/>
        </w:rPr>
        <w:t>2</w:t>
      </w:r>
      <w:r>
        <w:rPr>
          <w:rFonts w:cs="Arial"/>
        </w:rPr>
        <w:t xml:space="preserve"> = 0,7;</w:t>
      </w:r>
    </w:p>
    <w:p>
      <w:pPr>
        <w:pStyle w:val="Normal"/>
        <w:spacing w:before="120" w:after="0"/>
        <w:rPr/>
      </w:pPr>
      <w:r>
        <w:rPr>
          <w:rFonts w:cs="Arial"/>
        </w:rPr>
        <w:t>- Các mức trong tập định mức này áp dụng trong trường hợp các đơn vị thực hiện nhiệm vụ Hoa tiêu hàng hải đảm bảo chất lượng dịch vụ theo các tiêu chí được nêu tại Bộ định mức này và theo các quy định hiện hành. Trong trường hợp, có kết quả kiểm tra xác nhận chất lượng dịch vụ thấp hơn (hoặc cao hơn) các tiêu chí về tiêu chuẩn chất lượng dịch vụ công ích hoa tiêu quy định tại Chương 2 của định mức này, thì sẽ áp dụng hệ số điều chỉnh k</w:t>
      </w:r>
      <w:r>
        <w:rPr>
          <w:rFonts w:cs="Arial"/>
          <w:vertAlign w:val="subscript"/>
        </w:rPr>
        <w:t>3</w:t>
      </w:r>
      <w:r>
        <w:rPr>
          <w:rFonts w:cs="Arial"/>
        </w:rPr>
        <w:t xml:space="preserve"> = 0,9 (hoặc 1,1) đối với các nội dung định mức có liên quan;</w:t>
      </w:r>
    </w:p>
    <w:p>
      <w:pPr>
        <w:pStyle w:val="Normal"/>
        <w:spacing w:before="120" w:after="0"/>
        <w:rPr>
          <w:rFonts w:cs="Arial"/>
        </w:rPr>
      </w:pPr>
      <w:r>
        <w:rPr>
          <w:rFonts w:cs="Arial"/>
        </w:rPr>
        <w:t>3. Những công tác khác không quy định trong tập định mức này thì áp dụng theo các định mức và quy định hiện hành của Nhà nước.</w:t>
      </w:r>
    </w:p>
    <w:p>
      <w:pPr>
        <w:pStyle w:val="Normal"/>
        <w:numPr>
          <w:ilvl w:val="0"/>
          <w:numId w:val="0"/>
        </w:numPr>
        <w:spacing w:before="120" w:after="0"/>
        <w:outlineLvl w:val="0"/>
        <w:rPr>
          <w:rFonts w:cs="Arial"/>
          <w:b/>
          <w:b/>
        </w:rPr>
      </w:pPr>
      <w:r>
        <w:rPr>
          <w:rFonts w:cs="Arial"/>
          <w:b/>
        </w:rPr>
        <w:t>Chương 2.</w:t>
      </w:r>
    </w:p>
    <w:p>
      <w:pPr>
        <w:pStyle w:val="Normal"/>
        <w:spacing w:before="120" w:after="0"/>
        <w:jc w:val="center"/>
        <w:rPr>
          <w:rFonts w:cs="Arial"/>
          <w:b/>
          <w:b/>
          <w:sz w:val="24"/>
        </w:rPr>
      </w:pPr>
      <w:r>
        <w:rPr>
          <w:rFonts w:cs="Arial"/>
          <w:b/>
          <w:sz w:val="24"/>
        </w:rPr>
        <w:t>QUY TRÌNH TÁC NGHIỆP DẪN TÀU CỦA HOA TIÊU HÀNG HẢI VÀ TIÊU CHUẨN VỀ ĐẢM BẢO CHẤT LƯỢNG DỊCH VỤ CÔNG ÍCH HOA TIÊU HÀNG HẢI</w:t>
      </w:r>
    </w:p>
    <w:p>
      <w:pPr>
        <w:pStyle w:val="Normal"/>
        <w:numPr>
          <w:ilvl w:val="0"/>
          <w:numId w:val="0"/>
        </w:numPr>
        <w:spacing w:before="120" w:after="0"/>
        <w:outlineLvl w:val="0"/>
        <w:rPr>
          <w:rFonts w:cs="Arial"/>
          <w:b/>
          <w:b/>
        </w:rPr>
      </w:pPr>
      <w:r>
        <w:rPr>
          <w:rFonts w:cs="Arial"/>
          <w:b/>
        </w:rPr>
        <w:t>II.1. Quy trình tác nghiệp hoa tiêu dẫn tàu:</w:t>
      </w:r>
    </w:p>
    <w:p>
      <w:pPr>
        <w:pStyle w:val="Normal"/>
        <w:numPr>
          <w:ilvl w:val="0"/>
          <w:numId w:val="0"/>
        </w:numPr>
        <w:spacing w:before="120" w:after="0"/>
        <w:outlineLvl w:val="0"/>
        <w:rPr>
          <w:rFonts w:cs="Arial"/>
          <w:b/>
          <w:b/>
        </w:rPr>
      </w:pPr>
      <w:r>
        <w:rPr>
          <w:rFonts w:cs="Arial"/>
          <w:b/>
        </w:rPr>
        <w:t>II.1.1. Quy trình tác nghiệp hoa tiêu dẫn tàu lớn vào cầu cảng, hoặc đến vị trí yêu cầu:</w:t>
      </w:r>
    </w:p>
    <w:p>
      <w:pPr>
        <w:pStyle w:val="Normal"/>
        <w:spacing w:before="120" w:after="0"/>
        <w:rPr/>
      </w:pPr>
      <w:r>
        <w:rPr>
          <w:rFonts w:cs="Arial"/>
        </w:rPr>
        <w:t>Quy trình dẫn tàu gồm các bước cơ bản với những nội dung công việc như sau:</w:t>
      </w:r>
    </w:p>
    <w:p>
      <w:pPr>
        <w:pStyle w:val="Normal"/>
        <w:numPr>
          <w:ilvl w:val="0"/>
          <w:numId w:val="0"/>
        </w:numPr>
        <w:spacing w:before="120" w:after="0"/>
        <w:outlineLvl w:val="0"/>
        <w:rPr>
          <w:rFonts w:cs="Arial"/>
          <w:b/>
          <w:b/>
        </w:rPr>
      </w:pPr>
      <w:r>
        <w:rPr>
          <w:rFonts w:cs="Arial"/>
          <w:b/>
        </w:rPr>
        <w:t>Bước 1: Hoa tiêu nhận kế hoạch tại trụ sở công ty Hoa tiêu:</w:t>
      </w:r>
    </w:p>
    <w:p>
      <w:pPr>
        <w:pStyle w:val="Normal"/>
        <w:spacing w:before="120" w:after="0"/>
        <w:rPr/>
      </w:pPr>
      <w:r>
        <w:rPr>
          <w:rFonts w:cs="Arial"/>
        </w:rPr>
        <w:t>Sau khi kế hoạch điều động tàu đã được phê duyệt, Hoa tiêu nhận kế hoạch tại phòng Điều hành trung tâm và tiến hành xem xét, nghiên cứu các yếu tố liên quan (khí tượng, hải văn, vị trí cầu cảng, bến neo, phao buộc…) chuẩn bị phương án điều động, tác nghiệp trên hải đồ tại phòng Hoa tiêu hàng hải.</w:t>
      </w:r>
    </w:p>
    <w:p>
      <w:pPr>
        <w:pStyle w:val="Normal"/>
        <w:numPr>
          <w:ilvl w:val="0"/>
          <w:numId w:val="0"/>
        </w:numPr>
        <w:spacing w:before="120" w:after="0"/>
        <w:outlineLvl w:val="0"/>
        <w:rPr>
          <w:rFonts w:cs="Arial"/>
          <w:b/>
          <w:b/>
        </w:rPr>
      </w:pPr>
      <w:r>
        <w:rPr>
          <w:rFonts w:cs="Arial"/>
          <w:b/>
        </w:rPr>
        <w:t>Bước 2: Phương tiện đưa Hoa tiêu đến tàu được dẫn:</w:t>
      </w:r>
    </w:p>
    <w:p>
      <w:pPr>
        <w:pStyle w:val="Normal"/>
        <w:spacing w:before="120" w:after="0"/>
        <w:rPr>
          <w:rFonts w:cs="Arial"/>
        </w:rPr>
      </w:pPr>
      <w:r>
        <w:rPr>
          <w:rFonts w:cs="Arial"/>
        </w:rPr>
        <w:t>- Dùng phương tiện bộ đưa Hoa tiêu từ trụ sở Công ty đến Trạm hoa tiêu hoặc đến vị trí tập kết của phương tiện thủy của Công ty Hoa tiêu ở trong cảng. Có thể dùng canô để đưa Hoa tiêu từ trụ sở Công ty Hoa tiêu đến vị trí tập kết của phương tiện thủy đối với các tuyến luồng địa hình khu vực cụ thể cho phép. Thời gian đi đường (kể cả thời gian trình báo thủ tục qua cổng gác của cảng và thời gian Hoa tiêu đi từ bến xuống phương tiện thủy) được xác định theo quãng đường đi thực tế với tốc độ xe chạy trung bình là: 20km/h trong thành phố, 50km/h ngoài thành phố;</w:t>
      </w:r>
    </w:p>
    <w:p>
      <w:pPr>
        <w:pStyle w:val="Normal"/>
        <w:spacing w:before="120" w:after="0"/>
        <w:rPr>
          <w:rFonts w:cs="Arial"/>
        </w:rPr>
      </w:pPr>
      <w:r>
        <w:rPr>
          <w:rFonts w:cs="Arial"/>
        </w:rPr>
        <w:t>- Phương tiện thủy chở Hoa tiêu ma-nơ rời bến, đưa hoa tiêu đến tàu cần dẫn. Thời gian hành trình được xác định theo cự ly và tốc độ cho phép thực tế của từng tuyến luồng hàng hải;</w:t>
      </w:r>
    </w:p>
    <w:p>
      <w:pPr>
        <w:pStyle w:val="Normal"/>
        <w:spacing w:before="120" w:after="0"/>
        <w:rPr>
          <w:rFonts w:cs="Arial"/>
        </w:rPr>
      </w:pPr>
      <w:r>
        <w:rPr>
          <w:rFonts w:cs="Arial"/>
        </w:rPr>
        <w:t>- Phương tiện thủy chở Hoa tiêu ma-nơ cập tàu cần dẫn, nổ máy chờ Hoa tiêu lên tàu cần dẫn.</w:t>
      </w:r>
    </w:p>
    <w:p>
      <w:pPr>
        <w:pStyle w:val="Normal"/>
        <w:numPr>
          <w:ilvl w:val="0"/>
          <w:numId w:val="0"/>
        </w:numPr>
        <w:spacing w:before="120" w:after="0"/>
        <w:outlineLvl w:val="0"/>
        <w:rPr>
          <w:rFonts w:cs="Arial"/>
          <w:b/>
          <w:b/>
        </w:rPr>
      </w:pPr>
      <w:r>
        <w:rPr>
          <w:rFonts w:cs="Arial"/>
          <w:b/>
        </w:rPr>
        <w:t>Bước 3: Phương tiện thủy chở Hoa tiêu hành trình quay về:</w:t>
      </w:r>
    </w:p>
    <w:p>
      <w:pPr>
        <w:pStyle w:val="Normal"/>
        <w:spacing w:before="120" w:after="0"/>
        <w:rPr>
          <w:rFonts w:cs="Arial"/>
        </w:rPr>
      </w:pPr>
      <w:r>
        <w:rPr>
          <w:rFonts w:cs="Arial"/>
        </w:rPr>
        <w:t>- Trường hợp tàu cần dẫn cập bến xuất phát của phương tiện thủy chở Hoa tiêu: Phương tiện thủy chở Hoa tiêu làm ma-nơ rời tàu cần dẫn về bến;</w:t>
      </w:r>
    </w:p>
    <w:p>
      <w:pPr>
        <w:pStyle w:val="Normal"/>
        <w:spacing w:before="120" w:after="0"/>
        <w:rPr>
          <w:rFonts w:cs="Arial"/>
        </w:rPr>
      </w:pPr>
      <w:r>
        <w:rPr>
          <w:rFonts w:cs="Arial"/>
        </w:rPr>
        <w:t>- Trường hợp tàu cần dẫn cập cảng khác bến xuất phát của phương tiện thủy chở Hoa tiêu: Phương tiện thủy chở Hoa tiêu làm ma-nơ rời tàu cần dẫn và hành trình theo tàu cần dẫn;</w:t>
      </w:r>
    </w:p>
    <w:p>
      <w:pPr>
        <w:pStyle w:val="Normal"/>
        <w:spacing w:before="120" w:after="0"/>
        <w:rPr>
          <w:rFonts w:cs="Arial"/>
        </w:rPr>
      </w:pPr>
      <w:r>
        <w:rPr>
          <w:rFonts w:cs="Arial"/>
        </w:rPr>
        <w:t>- Thời gian hành trình được xác định theo cự ly và tốc độ cho phép thực tế của từng tuyến luồng hàng hải.</w:t>
      </w:r>
    </w:p>
    <w:p>
      <w:pPr>
        <w:pStyle w:val="Normal"/>
        <w:numPr>
          <w:ilvl w:val="0"/>
          <w:numId w:val="0"/>
        </w:numPr>
        <w:spacing w:before="120" w:after="0"/>
        <w:outlineLvl w:val="0"/>
        <w:rPr>
          <w:rFonts w:cs="Arial"/>
          <w:b/>
          <w:b/>
        </w:rPr>
      </w:pPr>
      <w:r>
        <w:rPr>
          <w:rFonts w:cs="Arial"/>
          <w:b/>
        </w:rPr>
        <w:t>Bước 4: Hoa tiêu tác nghiệp dẫn tàu:</w:t>
      </w:r>
    </w:p>
    <w:p>
      <w:pPr>
        <w:pStyle w:val="Normal"/>
        <w:spacing w:before="120" w:after="0"/>
        <w:rPr>
          <w:rFonts w:cs="Arial"/>
        </w:rPr>
      </w:pPr>
      <w:r>
        <w:rPr>
          <w:rFonts w:cs="Arial"/>
        </w:rPr>
        <w:t>- Hoa tiêu lên tàu cần dẫn, trao đổi thống nhất kế hoạch với Thuyền trưởng tàu được dẫn;</w:t>
      </w:r>
    </w:p>
    <w:p>
      <w:pPr>
        <w:pStyle w:val="Normal"/>
        <w:spacing w:before="120" w:after="0"/>
        <w:rPr>
          <w:rFonts w:cs="Arial"/>
        </w:rPr>
      </w:pPr>
      <w:r>
        <w:rPr>
          <w:rFonts w:cs="Arial"/>
        </w:rPr>
        <w:t>- Hoa tiêu điều động tàu kéo neo, hoặc cởi dây buộc phao và dẫn tàu vào cảng cần cập (hoặc đến vị trí yêu cầu). Thời gian hành trình được xác định theo cự ly và tốc độ cho phép thực tế của từng tuyến luồng hàng hải.</w:t>
      </w:r>
    </w:p>
    <w:p>
      <w:pPr>
        <w:pStyle w:val="Normal"/>
        <w:spacing w:before="120" w:after="0"/>
        <w:rPr>
          <w:rFonts w:cs="Arial"/>
        </w:rPr>
      </w:pPr>
      <w:r>
        <w:rPr>
          <w:rFonts w:cs="Arial"/>
        </w:rPr>
        <w:t>- Hoa tiêu ma-nơ tàu lớn cập cầu cảng, hoặc vị trí yêu cầu, thả neo (buộc phao) tàu lớn;</w:t>
      </w:r>
    </w:p>
    <w:p>
      <w:pPr>
        <w:pStyle w:val="Normal"/>
        <w:spacing w:before="120" w:after="0"/>
        <w:rPr>
          <w:rFonts w:cs="Arial"/>
        </w:rPr>
      </w:pPr>
      <w:r>
        <w:rPr>
          <w:rFonts w:cs="Arial"/>
        </w:rPr>
        <w:t>- Hoa tiêu bàn giao công việc cho thuyền trưởng tàu được dẫn và rời khỏi tàu lớn. Chờ tàu lớn làm cầu thang (nếu ở cầu cảng) hoặc chờ phương tiện chở Hoa tiêu làm ma-nơ cập tàu lớn (nếu ở khu neo, buộc phao).</w:t>
      </w:r>
    </w:p>
    <w:p>
      <w:pPr>
        <w:pStyle w:val="Normal"/>
        <w:numPr>
          <w:ilvl w:val="0"/>
          <w:numId w:val="0"/>
        </w:numPr>
        <w:spacing w:before="120" w:after="0"/>
        <w:outlineLvl w:val="0"/>
        <w:rPr>
          <w:rFonts w:cs="Arial"/>
          <w:b/>
          <w:b/>
        </w:rPr>
      </w:pPr>
      <w:r>
        <w:rPr>
          <w:rFonts w:cs="Arial"/>
          <w:b/>
        </w:rPr>
        <w:t>Bước 5: Phương tiện đón Hoa tiêu về Trụ sở Công ty Hoa tiêu:</w:t>
      </w:r>
    </w:p>
    <w:p>
      <w:pPr>
        <w:pStyle w:val="Normal"/>
        <w:spacing w:before="120" w:after="0"/>
        <w:rPr>
          <w:rFonts w:cs="Arial"/>
        </w:rPr>
      </w:pPr>
      <w:r>
        <w:rPr>
          <w:rFonts w:cs="Arial"/>
        </w:rPr>
        <w:t>- Trường hợp tàu cần dẫn cập cầu cảng xuất phát của tàu chở Hoa tiêu: Dùng xe ô tô đón Hoa tiêu từ cầu cảng về Trụ sở Công ty Hoa tiêu. Thời gian đi đường (kể cả thời gian Hoa tiêu đi lên từ phương tiện thủy và trình báo thủ tục qua cổng gác của cảng) được xác định theo quãng đường đi thực tế với tốc độ xe chạy: 20 km/h trong thành phố, 50 km/h ngoài thành phố;</w:t>
      </w:r>
    </w:p>
    <w:p>
      <w:pPr>
        <w:pStyle w:val="Normal"/>
        <w:spacing w:before="120" w:after="0"/>
        <w:rPr>
          <w:rFonts w:cs="Arial"/>
        </w:rPr>
      </w:pPr>
      <w:r>
        <w:rPr>
          <w:rFonts w:cs="Arial"/>
        </w:rPr>
        <w:t>- Trường hợp tàu cần dẫn neo buộc hoặc cập cầu cảng khác cảng xuất phát của phương tiện thủy chở Hoa tiêu:</w:t>
      </w:r>
    </w:p>
    <w:p>
      <w:pPr>
        <w:pStyle w:val="Normal"/>
        <w:spacing w:before="120" w:after="0"/>
        <w:rPr>
          <w:rFonts w:cs="Arial"/>
        </w:rPr>
      </w:pPr>
      <w:r>
        <w:rPr>
          <w:rFonts w:cs="Arial"/>
        </w:rPr>
        <w:t>+ Phương tiện thủy chở Hoa tiêu làm ma-nơ cập tàu và hành trình theo tàu cần dẫn; đón Hoa tiêu và đưa Hoa tiêu về cảng xuất phát ban đầu. Thời gian hành trình được xác định theo cự ly và tốc độ cho phép thực tế của từng tuyến luồng hàng hải;</w:t>
      </w:r>
    </w:p>
    <w:p>
      <w:pPr>
        <w:pStyle w:val="Normal"/>
        <w:spacing w:before="120" w:after="0"/>
        <w:rPr>
          <w:rFonts w:cs="Arial"/>
        </w:rPr>
      </w:pPr>
      <w:r>
        <w:rPr>
          <w:rFonts w:cs="Arial"/>
        </w:rPr>
        <w:t>+ Dùng xe ô tô đón Hoa tiêu từ cầu cảng về Trụ sở Công ty Hoa tiêu. Thời gian đi đường (kể cả thời gian Hoa tiêu đi lên từ phương tiện thủy và trình báo thủ tục qua cổng gác của cảng) được xác định theo quãng đường đi thực tế với tốc độ xe chạy: 20km/h trong thành phố, 50km/h ngoài thành phố.</w:t>
      </w:r>
    </w:p>
    <w:p>
      <w:pPr>
        <w:pStyle w:val="Normal"/>
        <w:spacing w:before="120" w:after="0"/>
        <w:rPr>
          <w:rFonts w:cs="Arial"/>
        </w:rPr>
      </w:pPr>
      <w:r>
        <w:rPr>
          <w:rFonts w:cs="Arial"/>
        </w:rPr>
        <w:t>(Tác nghiệp hoa tiêu dẫn tàu rời cảng thực hiện theo quy trình ngược lại tương tự).</w:t>
      </w:r>
    </w:p>
    <w:p>
      <w:pPr>
        <w:pStyle w:val="Normal"/>
        <w:numPr>
          <w:ilvl w:val="0"/>
          <w:numId w:val="0"/>
        </w:numPr>
        <w:spacing w:before="120" w:after="0"/>
        <w:outlineLvl w:val="0"/>
        <w:rPr>
          <w:rFonts w:cs="Arial"/>
          <w:b/>
          <w:b/>
        </w:rPr>
      </w:pPr>
      <w:r>
        <w:rPr>
          <w:rFonts w:cs="Arial"/>
          <w:b/>
        </w:rPr>
        <w:t>II.1.2. Quy trình tác nghiệp hoa tiêu dẫn tàu chở dầu ra dàn khai thác dầu mỏ ngoài biển:</w:t>
      </w:r>
    </w:p>
    <w:p>
      <w:pPr>
        <w:pStyle w:val="Normal"/>
        <w:numPr>
          <w:ilvl w:val="0"/>
          <w:numId w:val="0"/>
        </w:numPr>
        <w:spacing w:before="120" w:after="0"/>
        <w:outlineLvl w:val="0"/>
        <w:rPr>
          <w:rFonts w:cs="Arial"/>
          <w:b/>
          <w:b/>
        </w:rPr>
      </w:pPr>
      <w:r>
        <w:rPr>
          <w:rFonts w:cs="Arial"/>
          <w:b/>
        </w:rPr>
        <w:t>a) Phương án Hoa tiêu đi cùng tàu chở dầu cần dẫn ra dàn khoan khai thác dầu và dẫn tàu dầu quay về:</w:t>
      </w:r>
    </w:p>
    <w:p>
      <w:pPr>
        <w:pStyle w:val="Normal"/>
        <w:numPr>
          <w:ilvl w:val="0"/>
          <w:numId w:val="0"/>
        </w:numPr>
        <w:spacing w:before="120" w:after="0"/>
        <w:outlineLvl w:val="0"/>
        <w:rPr/>
      </w:pPr>
      <w:r>
        <w:rPr>
          <w:rFonts w:cs="Arial"/>
          <w:b/>
        </w:rPr>
        <w:t>Bước 1: Hoa tiêu nhận kế hoạch tại trụ sở công ty Hoa tiêu:</w:t>
      </w:r>
    </w:p>
    <w:p>
      <w:pPr>
        <w:pStyle w:val="Normal"/>
        <w:spacing w:before="120" w:after="0"/>
        <w:rPr>
          <w:rFonts w:cs="Arial"/>
        </w:rPr>
      </w:pPr>
      <w:r>
        <w:rPr>
          <w:rFonts w:cs="Arial"/>
        </w:rPr>
        <w:t>Hoa tiêu nhận kế hoạch tại phòng nghiệp vụ và tiến hành xem xét, nghiên cứu các yếu tố liên quan (khí tượng, hải văn, vị trí cầu cảng, bến neo, phao buộc…) chuẩn bị phương án điều động, tác nghiệp trên hải đồ tại phòng Hoa tiêu hàng hải;</w:t>
      </w:r>
    </w:p>
    <w:p>
      <w:pPr>
        <w:pStyle w:val="Normal"/>
        <w:numPr>
          <w:ilvl w:val="0"/>
          <w:numId w:val="0"/>
        </w:numPr>
        <w:spacing w:before="120" w:after="0"/>
        <w:outlineLvl w:val="0"/>
        <w:rPr>
          <w:rFonts w:cs="Arial"/>
          <w:b/>
          <w:b/>
        </w:rPr>
      </w:pPr>
      <w:r>
        <w:rPr>
          <w:rFonts w:cs="Arial"/>
          <w:b/>
        </w:rPr>
        <w:t>Bước 2: Phương tiện đưa Hoa tiêu đến tàu chở dầu:</w:t>
      </w:r>
    </w:p>
    <w:p>
      <w:pPr>
        <w:pStyle w:val="Normal"/>
        <w:spacing w:before="120" w:after="0"/>
        <w:rPr>
          <w:rFonts w:cs="Arial"/>
        </w:rPr>
      </w:pPr>
      <w:r>
        <w:rPr>
          <w:rFonts w:cs="Arial"/>
        </w:rPr>
        <w:t>- Dùng phương tiện bộ đưa Hoa tiêu từ trụ sở Công ty đến Trạm hoa tiêu hoặc đến vị trí tập kết của phương tiện thủy đưa đón Hoa tiêu ở trong cảng. Thời gian đi đường (kể cả thời gian trình báo thủ tục qua cổng gác của cảng và thời gian Hoa tiêu đi từ bến xuống phương tiện thủy) được xác định theo quãng đường đi thực tế với tốc độ xe chạy: 20 km/h trong thành phố, 50 km/h ngoài thành phố;</w:t>
      </w:r>
    </w:p>
    <w:p>
      <w:pPr>
        <w:pStyle w:val="Normal"/>
        <w:spacing w:before="120" w:after="0"/>
        <w:rPr>
          <w:rFonts w:cs="Arial"/>
        </w:rPr>
      </w:pPr>
      <w:r>
        <w:rPr>
          <w:rFonts w:cs="Arial"/>
        </w:rPr>
        <w:t>- Phương tiện thủy chở Hoa tiêu ma-nơ rời bến, đưa hoa tiêu đến vị trí neo đỗ của tàu chở dầu cần dẫn. Thời gian hành trình được xác định theo cự ly và tốc độ cho phép thực tế của tuyến luồng hàng hải;</w:t>
      </w:r>
    </w:p>
    <w:p>
      <w:pPr>
        <w:pStyle w:val="Normal"/>
        <w:numPr>
          <w:ilvl w:val="0"/>
          <w:numId w:val="0"/>
        </w:numPr>
        <w:spacing w:before="120" w:after="0"/>
        <w:outlineLvl w:val="0"/>
        <w:rPr>
          <w:rFonts w:cs="Arial"/>
          <w:b/>
          <w:b/>
        </w:rPr>
      </w:pPr>
      <w:r>
        <w:rPr>
          <w:rFonts w:cs="Arial"/>
          <w:b/>
        </w:rPr>
        <w:t>Bước 3: Phương tiện thủy chở Hoa tiêu hành trình về cảng xuất phát:</w:t>
      </w:r>
    </w:p>
    <w:p>
      <w:pPr>
        <w:pStyle w:val="Normal"/>
        <w:spacing w:before="120" w:after="0"/>
        <w:rPr>
          <w:rFonts w:cs="Arial"/>
        </w:rPr>
      </w:pPr>
      <w:r>
        <w:rPr>
          <w:rFonts w:cs="Arial"/>
        </w:rPr>
        <w:t>- Phương tiện thủy chở Hoa tiêu ma-nơ cập tàu chở dầu, nổ máy chờ Hoa tiêu lên tàu dầu cần dẫn và làm ma-nơ rời tàu dầu về cảng xuất phát;</w:t>
      </w:r>
    </w:p>
    <w:p>
      <w:pPr>
        <w:pStyle w:val="Normal"/>
        <w:spacing w:before="120" w:after="0"/>
        <w:rPr>
          <w:rFonts w:cs="Arial"/>
        </w:rPr>
      </w:pPr>
      <w:r>
        <w:rPr>
          <w:rFonts w:cs="Arial"/>
        </w:rPr>
        <w:t>- Phương tiện thủy chở Hoa tiêu hành trình về cảng xuất phát. Thời gian hành trình được xác định theo cự ly và tốc độ cho phép thực tế của tuyến luồng hàng hải;</w:t>
      </w:r>
    </w:p>
    <w:p>
      <w:pPr>
        <w:pStyle w:val="Normal"/>
        <w:numPr>
          <w:ilvl w:val="0"/>
          <w:numId w:val="0"/>
        </w:numPr>
        <w:spacing w:before="120" w:after="0"/>
        <w:outlineLvl w:val="0"/>
        <w:rPr>
          <w:rFonts w:cs="Arial"/>
          <w:b/>
          <w:b/>
        </w:rPr>
      </w:pPr>
      <w:r>
        <w:rPr>
          <w:rFonts w:cs="Arial"/>
          <w:b/>
        </w:rPr>
        <w:t>Bước 4: Hoa tiêu tác nghiệp dẫn tàu chở dầu ra dàn khai thác dầu mỏ và quay về:</w:t>
      </w:r>
    </w:p>
    <w:p>
      <w:pPr>
        <w:pStyle w:val="Normal"/>
        <w:spacing w:before="120" w:after="0"/>
        <w:rPr>
          <w:rFonts w:cs="Arial"/>
        </w:rPr>
      </w:pPr>
      <w:r>
        <w:rPr>
          <w:rFonts w:cs="Arial"/>
        </w:rPr>
        <w:t>- Hoa tiêu lên tàu, trao đổi thống nhất kế hoạch với Thuyền trưởng tàu dầu cần dẫn;</w:t>
      </w:r>
    </w:p>
    <w:p>
      <w:pPr>
        <w:pStyle w:val="Normal"/>
        <w:spacing w:before="120" w:after="0"/>
        <w:rPr>
          <w:rFonts w:cs="Arial"/>
        </w:rPr>
      </w:pPr>
      <w:r>
        <w:rPr>
          <w:rFonts w:cs="Arial"/>
        </w:rPr>
        <w:t>- Chuẩn bị và chờ đợi các yếu tố thuận lợi cho hành trình tàu chở dầu ra biển: thủy triều, thời tiết ổn định, bố trí tàu lai dắt, …</w:t>
      </w:r>
    </w:p>
    <w:p>
      <w:pPr>
        <w:pStyle w:val="Normal"/>
        <w:spacing w:before="120" w:after="0"/>
        <w:rPr>
          <w:rFonts w:cs="Arial"/>
        </w:rPr>
      </w:pPr>
      <w:r>
        <w:rPr>
          <w:rFonts w:cs="Arial"/>
        </w:rPr>
        <w:t>- Điều động cho tàu kéo neo và tác nghiệp hành trình dẫn tàu từ vị trí đón trả hoa tiêu quy định đến kho nổi chứa dầu. Thời gian hành trình được xác định theo cự ly và tốc độ cho phép thực tế của từng tuyến luồng hàng hải;</w:t>
      </w:r>
    </w:p>
    <w:p>
      <w:pPr>
        <w:pStyle w:val="Normal"/>
        <w:spacing w:before="120" w:after="0"/>
        <w:rPr>
          <w:rFonts w:cs="Arial"/>
        </w:rPr>
      </w:pPr>
      <w:r>
        <w:rPr>
          <w:rFonts w:cs="Arial"/>
        </w:rPr>
        <w:t>- Trao đổi với Thuyền trưởng và Đại diện Mỏ thống nhất phương án cập buộc và chuẩn bị máy;</w:t>
      </w:r>
    </w:p>
    <w:p>
      <w:pPr>
        <w:pStyle w:val="Normal"/>
        <w:spacing w:before="120" w:after="0"/>
        <w:rPr>
          <w:rFonts w:cs="Arial"/>
        </w:rPr>
      </w:pPr>
      <w:r>
        <w:rPr>
          <w:rFonts w:cs="Arial"/>
        </w:rPr>
        <w:t>- Hướng dẫn tàu lai tác nghiệp và làm ma-nơ tàu chở dầu cập kho nổi chứa dầu của Mỏ để làm hàng;</w:t>
      </w:r>
    </w:p>
    <w:p>
      <w:pPr>
        <w:pStyle w:val="Normal"/>
        <w:spacing w:before="120" w:after="0"/>
        <w:rPr>
          <w:rFonts w:cs="Arial"/>
        </w:rPr>
      </w:pPr>
      <w:r>
        <w:rPr>
          <w:rFonts w:cs="Arial"/>
        </w:rPr>
        <w:t>- Điều động tàu chứa dầu nối ống bơm dầu với kho nổi chứa dầu mỏ;</w:t>
      </w:r>
    </w:p>
    <w:p>
      <w:pPr>
        <w:pStyle w:val="Normal"/>
        <w:spacing w:before="120" w:after="0"/>
        <w:rPr>
          <w:rFonts w:cs="Arial"/>
        </w:rPr>
      </w:pPr>
      <w:r>
        <w:rPr>
          <w:rFonts w:cs="Arial"/>
        </w:rPr>
        <w:t>- Trong suốt quá trình bơm dầu từ kho nổi vào tàu dầu, Hoa tiêu liên tục thường trực điều chỉnh, điều động để tàu dầu làm hàng ổn định và kiểm tra hầm hàng;</w:t>
      </w:r>
    </w:p>
    <w:p>
      <w:pPr>
        <w:pStyle w:val="Normal"/>
        <w:spacing w:before="120" w:after="0"/>
        <w:rPr>
          <w:rFonts w:cs="Arial"/>
        </w:rPr>
      </w:pPr>
      <w:r>
        <w:rPr>
          <w:rFonts w:cs="Arial"/>
        </w:rPr>
        <w:t>- Chờ xác định khối lượng dầu và điều động tàu tháo ống bơm dầu;</w:t>
      </w:r>
    </w:p>
    <w:p>
      <w:pPr>
        <w:pStyle w:val="Normal"/>
        <w:spacing w:before="120" w:after="0"/>
        <w:rPr>
          <w:rFonts w:cs="Arial"/>
        </w:rPr>
      </w:pPr>
      <w:r>
        <w:rPr>
          <w:rFonts w:cs="Arial"/>
        </w:rPr>
        <w:t>- Trao đổi với thuyền trưởng phương án đưa tàu ra, kéo neo và làm ma-nơ tàu, chở dầu rời kho nổi chứa dầu;</w:t>
      </w:r>
    </w:p>
    <w:p>
      <w:pPr>
        <w:pStyle w:val="Normal"/>
        <w:spacing w:before="120" w:after="0"/>
        <w:rPr>
          <w:rFonts w:cs="Arial"/>
        </w:rPr>
      </w:pPr>
      <w:r>
        <w:rPr>
          <w:rFonts w:cs="Arial"/>
        </w:rPr>
        <w:t>- Điều động tháo dây tàu lai và điều động tàu, chờ làm các thủ tục xác nhận về hàng hóa và thông quan;</w:t>
      </w:r>
    </w:p>
    <w:p>
      <w:pPr>
        <w:pStyle w:val="Normal"/>
        <w:spacing w:before="120" w:after="0"/>
        <w:rPr>
          <w:rFonts w:cs="Arial"/>
        </w:rPr>
      </w:pPr>
      <w:r>
        <w:rPr>
          <w:rFonts w:cs="Arial"/>
        </w:rPr>
        <w:t>- Tác nghiệp hành trình dẫn tàu dầu từ kho nổi chứa dầu trở về vị trí neo cập tàu chở dầu theo quy định. Thời gian hành trình được xác định theo cự ly và tốc độ cho phép thực tế của từng tuyến luồng hàng hải;</w:t>
      </w:r>
    </w:p>
    <w:p>
      <w:pPr>
        <w:pStyle w:val="Normal"/>
        <w:spacing w:before="120" w:after="0"/>
        <w:rPr>
          <w:rFonts w:cs="Arial"/>
        </w:rPr>
      </w:pPr>
      <w:r>
        <w:rPr>
          <w:rFonts w:cs="Arial"/>
        </w:rPr>
        <w:t>- Hoa tiêu hoàn tất công việc dẫn tàu và bàn giao tàu dầu cho Thuyền trưởng.</w:t>
      </w:r>
    </w:p>
    <w:p>
      <w:pPr>
        <w:pStyle w:val="Normal"/>
        <w:numPr>
          <w:ilvl w:val="0"/>
          <w:numId w:val="0"/>
        </w:numPr>
        <w:spacing w:before="120" w:after="0"/>
        <w:outlineLvl w:val="0"/>
        <w:rPr>
          <w:rFonts w:cs="Arial"/>
          <w:b/>
          <w:b/>
        </w:rPr>
      </w:pPr>
      <w:r>
        <w:rPr>
          <w:rFonts w:cs="Arial"/>
          <w:b/>
        </w:rPr>
        <w:t>Bước 5: Phương tiện đón Hoa tiêu về Trụ sở Công ty Hoa tiêu:</w:t>
      </w:r>
    </w:p>
    <w:p>
      <w:pPr>
        <w:pStyle w:val="Normal"/>
        <w:spacing w:before="120" w:after="0"/>
        <w:rPr/>
      </w:pPr>
      <w:r>
        <w:rPr>
          <w:rFonts w:cs="Arial"/>
        </w:rPr>
        <w:t>- Phương tiện thủy chở Hoa tiêu hành trình từ cảng xuất phát ra vị trí đón trả Hoa tiêu của tàu chở dầu, làm ma-nơ cập tàu dầu, đón Hoa tiêu đưa về cảng xuất phát ban đầu. Thời gian hành trình được xác định theo cự ly và tốc độ cho phép thực tế của tuyến luồng hàng hải;</w:t>
      </w:r>
    </w:p>
    <w:p>
      <w:pPr>
        <w:pStyle w:val="Normal"/>
        <w:spacing w:before="120" w:after="0"/>
        <w:rPr>
          <w:rFonts w:cs="Arial"/>
        </w:rPr>
      </w:pPr>
      <w:r>
        <w:rPr>
          <w:rFonts w:cs="Arial"/>
        </w:rPr>
        <w:t>- Phương tiện bộ đón Hoa tiêu từ cầu cảng về Công ty hoa tiêu. Thời gian đi đường (kể cả thời gian Hoa tiêu đi lên từ phương tiện thủy và trình báo thủ tục qua cổng gác của cảng) được xác định theo quãng đường đi thực tế với tốc độ xe chạy: 20 km/h trong thành phố, 50 km/h ngoài thành phố.</w:t>
      </w:r>
    </w:p>
    <w:p>
      <w:pPr>
        <w:pStyle w:val="Normal"/>
        <w:numPr>
          <w:ilvl w:val="0"/>
          <w:numId w:val="0"/>
        </w:numPr>
        <w:spacing w:before="120" w:after="0"/>
        <w:outlineLvl w:val="0"/>
        <w:rPr>
          <w:rFonts w:cs="Arial"/>
          <w:b/>
          <w:b/>
        </w:rPr>
      </w:pPr>
      <w:r>
        <w:rPr>
          <w:rFonts w:cs="Arial"/>
          <w:b/>
        </w:rPr>
        <w:t>b) Phương án Hoa tiêu đi máy bay ra dàn khoan khai thác tàu dầu và dẫn tàu dầu quay về:</w:t>
      </w:r>
    </w:p>
    <w:p>
      <w:pPr>
        <w:pStyle w:val="Normal"/>
        <w:numPr>
          <w:ilvl w:val="0"/>
          <w:numId w:val="0"/>
        </w:numPr>
        <w:spacing w:before="120" w:after="0"/>
        <w:outlineLvl w:val="0"/>
        <w:rPr>
          <w:rFonts w:cs="Arial"/>
          <w:b/>
          <w:b/>
        </w:rPr>
      </w:pPr>
      <w:r>
        <w:rPr>
          <w:rFonts w:cs="Arial"/>
          <w:b/>
        </w:rPr>
        <w:t>Bước 1: Hoa tiêu nhận kế hoạch tại trụ sở Công ty Hoa tiêu:</w:t>
      </w:r>
    </w:p>
    <w:p>
      <w:pPr>
        <w:pStyle w:val="Normal"/>
        <w:spacing w:before="120" w:after="0"/>
        <w:rPr>
          <w:rFonts w:cs="Arial"/>
        </w:rPr>
      </w:pPr>
      <w:r>
        <w:rPr>
          <w:rFonts w:cs="Arial"/>
        </w:rPr>
        <w:t>Hoa tiêu nhận kế hoạch tại phòng nghiệp vụ và tiến hành xem xét, nghiên cứu các yếu tố liên quan (khí tượng, hải văn, vị trí cầu cảng, bến neo, phao buộc,…) chuẩn bị phương án điều động, tác nghiệp trên hải đồ tại phòng Hoa tiêu hàng hải;</w:t>
      </w:r>
    </w:p>
    <w:p>
      <w:pPr>
        <w:pStyle w:val="Normal"/>
        <w:numPr>
          <w:ilvl w:val="0"/>
          <w:numId w:val="0"/>
        </w:numPr>
        <w:spacing w:before="120" w:after="0"/>
        <w:outlineLvl w:val="0"/>
        <w:rPr>
          <w:rFonts w:cs="Arial"/>
          <w:b/>
          <w:b/>
        </w:rPr>
      </w:pPr>
      <w:r>
        <w:rPr>
          <w:rFonts w:cs="Arial"/>
          <w:b/>
        </w:rPr>
        <w:t>Bước 2: Hoa tiêu ra dàn khoan khai thác dầu:</w:t>
      </w:r>
    </w:p>
    <w:p>
      <w:pPr>
        <w:pStyle w:val="Normal"/>
        <w:spacing w:before="120" w:after="0"/>
        <w:rPr/>
      </w:pPr>
      <w:r>
        <w:rPr>
          <w:rFonts w:cs="Arial"/>
        </w:rPr>
        <w:t>- Dùng phương tiện bộ đưa Hoa tiêu từ trụ sở Công ty ra sân bay và làm thủ tục lên máy bay. Thời gian đi đường (kể cả thời gian trình báo thủ tục) được xác định theo quãng đường đi thực tế với tốc độ xe chạy: 20 km/h trong thành phố, 50 km/h ngoài thành phố;</w:t>
      </w:r>
    </w:p>
    <w:p>
      <w:pPr>
        <w:pStyle w:val="Normal"/>
        <w:spacing w:before="120" w:after="0"/>
        <w:rPr>
          <w:rFonts w:cs="Arial"/>
        </w:rPr>
      </w:pPr>
      <w:r>
        <w:rPr>
          <w:rFonts w:cs="Arial"/>
        </w:rPr>
        <w:t>- Máy bay đưa Hoa tiêu ra kho nổi chứa dầu ngoài biển. Thời gian bay được xác định theo hợp đồng dịch vụ bay của Công ty bay dịch vụ;</w:t>
      </w:r>
    </w:p>
    <w:p>
      <w:pPr>
        <w:pStyle w:val="Normal"/>
        <w:numPr>
          <w:ilvl w:val="0"/>
          <w:numId w:val="0"/>
        </w:numPr>
        <w:spacing w:before="120" w:after="0"/>
        <w:outlineLvl w:val="0"/>
        <w:rPr>
          <w:rFonts w:cs="Arial"/>
          <w:b/>
          <w:b/>
        </w:rPr>
      </w:pPr>
      <w:r>
        <w:rPr>
          <w:rFonts w:cs="Arial"/>
          <w:b/>
        </w:rPr>
        <w:t>Bước 3: Hoa tiêu tác nghiệp dẫn tàu chở dầu từ dàn khai thác dầu mỏ trở về:</w:t>
      </w:r>
    </w:p>
    <w:p>
      <w:pPr>
        <w:pStyle w:val="Normal"/>
        <w:spacing w:before="120" w:after="0"/>
        <w:rPr>
          <w:rFonts w:cs="Arial"/>
        </w:rPr>
      </w:pPr>
      <w:r>
        <w:rPr>
          <w:rFonts w:cs="Arial"/>
        </w:rPr>
        <w:t>- Phương tiện thủy đưa Hoa tiêu từ kho nổi chứa dầu sang tàu cần dẫn.</w:t>
      </w:r>
    </w:p>
    <w:p>
      <w:pPr>
        <w:pStyle w:val="Normal"/>
        <w:spacing w:before="120" w:after="0"/>
        <w:rPr>
          <w:rFonts w:cs="Arial"/>
        </w:rPr>
      </w:pPr>
      <w:r>
        <w:rPr>
          <w:rFonts w:cs="Arial"/>
        </w:rPr>
        <w:t>- Hoa tiêu lên tàu chở dầu, trao đổi thống nhất kế hoạch với Thuyền trưởng tàu dầu cần dẫn và Đại diện dàn khai thác dầu mỏ thống nhất phương án cập buộc và chuẩn bị máy;</w:t>
      </w:r>
    </w:p>
    <w:p>
      <w:pPr>
        <w:pStyle w:val="Normal"/>
        <w:spacing w:before="120" w:after="0"/>
        <w:rPr>
          <w:rFonts w:cs="Arial"/>
        </w:rPr>
      </w:pPr>
      <w:r>
        <w:rPr>
          <w:rFonts w:cs="Arial"/>
        </w:rPr>
        <w:t>- Hướng dẫn tàu lai tác nghiệp và làm ma-nơ tàu chở dầu cập kho nổi chứa dầu để làm hàng;</w:t>
      </w:r>
    </w:p>
    <w:p>
      <w:pPr>
        <w:pStyle w:val="Normal"/>
        <w:spacing w:before="120" w:after="0"/>
        <w:rPr>
          <w:rFonts w:cs="Arial"/>
        </w:rPr>
      </w:pPr>
      <w:r>
        <w:rPr>
          <w:rFonts w:cs="Arial"/>
        </w:rPr>
        <w:t>- Điều động tàu chở dầu nối ống bơm dầu với kho nổi chứa dầu mỏ;</w:t>
      </w:r>
    </w:p>
    <w:p>
      <w:pPr>
        <w:pStyle w:val="Normal"/>
        <w:spacing w:before="120" w:after="0"/>
        <w:rPr>
          <w:rFonts w:cs="Arial"/>
        </w:rPr>
      </w:pPr>
      <w:r>
        <w:rPr>
          <w:rFonts w:cs="Arial"/>
        </w:rPr>
        <w:t>- Trong suốt quá trình bơm dầu từ kho nổi vào tàu dầu, Hoa tiêu liên tục thường trực điều chỉnh, điều động để tàu dầu làm hàng ổn định và kiểm tra hầm hàng;</w:t>
      </w:r>
    </w:p>
    <w:p>
      <w:pPr>
        <w:pStyle w:val="Normal"/>
        <w:spacing w:before="120" w:after="0"/>
        <w:rPr>
          <w:rFonts w:cs="Arial"/>
        </w:rPr>
      </w:pPr>
      <w:r>
        <w:rPr>
          <w:rFonts w:cs="Arial"/>
        </w:rPr>
        <w:t>- Chờ xác định khối lượng dầu và điều động tàu tháo ống bơm dầu;</w:t>
      </w:r>
    </w:p>
    <w:p>
      <w:pPr>
        <w:pStyle w:val="Normal"/>
        <w:spacing w:before="120" w:after="0"/>
        <w:rPr>
          <w:rFonts w:cs="Arial"/>
        </w:rPr>
      </w:pPr>
      <w:r>
        <w:rPr>
          <w:rFonts w:cs="Arial"/>
        </w:rPr>
        <w:t>- Trao đổi với thuyền trưởng phương án đưa tàu ra và làm ma-nơ tàu chở dầu rời kho nổi chứa dầu;</w:t>
      </w:r>
    </w:p>
    <w:p>
      <w:pPr>
        <w:pStyle w:val="Normal"/>
        <w:spacing w:before="120" w:after="0"/>
        <w:rPr>
          <w:rFonts w:cs="Arial"/>
        </w:rPr>
      </w:pPr>
      <w:r>
        <w:rPr>
          <w:rFonts w:cs="Arial"/>
        </w:rPr>
        <w:t>- Điều động tháo dây tàu lai và điều động tàu, chờ làm các thủ tục xác nhận về hàng hóa và thông quan;</w:t>
      </w:r>
    </w:p>
    <w:p>
      <w:pPr>
        <w:pStyle w:val="Normal"/>
        <w:spacing w:before="120" w:after="0"/>
        <w:rPr>
          <w:rFonts w:cs="Arial"/>
        </w:rPr>
      </w:pPr>
      <w:r>
        <w:rPr>
          <w:rFonts w:cs="Arial"/>
        </w:rPr>
        <w:t>- Điều động tàu chở dầu hành trình về vị trí đón trả hoa tiêu quy định.</w:t>
      </w:r>
    </w:p>
    <w:p>
      <w:pPr>
        <w:pStyle w:val="Normal"/>
        <w:spacing w:before="120" w:after="0"/>
        <w:rPr>
          <w:rFonts w:cs="Arial"/>
        </w:rPr>
      </w:pPr>
      <w:r>
        <w:rPr>
          <w:rFonts w:cs="Arial"/>
        </w:rPr>
        <w:t>- Hoa tiêu hoàn tất công việc dẫn tàu và bàn giao tàu dầu cho Thuyền trưởng.</w:t>
      </w:r>
    </w:p>
    <w:p>
      <w:pPr>
        <w:pStyle w:val="Normal"/>
        <w:spacing w:before="120" w:after="0"/>
        <w:rPr>
          <w:rFonts w:cs="Arial"/>
        </w:rPr>
      </w:pPr>
      <w:r>
        <w:rPr>
          <w:rFonts w:cs="Arial"/>
        </w:rPr>
        <w:t>- Phương tiện thủy đưa Hoa tiêu từ tàu cần dẫn về kho nổi chứa dầu, thời gian hành trình được xác định theo cự ly và tốc độ cho phép thực tế của từng tuyến luồng hàng hải.</w:t>
      </w:r>
    </w:p>
    <w:p>
      <w:pPr>
        <w:pStyle w:val="Normal"/>
        <w:spacing w:before="120" w:after="0"/>
        <w:rPr>
          <w:rFonts w:cs="Arial"/>
        </w:rPr>
      </w:pPr>
      <w:r>
        <w:rPr>
          <w:rFonts w:cs="Arial"/>
        </w:rPr>
        <w:t>- Hoa tiêu chờ đợi máy bay về đất liền.</w:t>
      </w:r>
    </w:p>
    <w:p>
      <w:pPr>
        <w:pStyle w:val="Normal"/>
        <w:spacing w:before="120" w:after="0"/>
        <w:rPr>
          <w:rFonts w:cs="Arial"/>
        </w:rPr>
      </w:pPr>
      <w:r>
        <w:rPr>
          <w:rFonts w:cs="Arial"/>
        </w:rPr>
        <w:t>- Máy bay đưa hoa tiêu từ kho nổi chứa dầu về sân bay.</w:t>
      </w:r>
    </w:p>
    <w:p>
      <w:pPr>
        <w:pStyle w:val="Normal"/>
        <w:numPr>
          <w:ilvl w:val="0"/>
          <w:numId w:val="0"/>
        </w:numPr>
        <w:spacing w:before="120" w:after="0"/>
        <w:outlineLvl w:val="0"/>
        <w:rPr>
          <w:rFonts w:cs="Arial"/>
          <w:b/>
          <w:b/>
        </w:rPr>
      </w:pPr>
      <w:r>
        <w:rPr>
          <w:rFonts w:cs="Arial"/>
          <w:b/>
        </w:rPr>
        <w:t>Bước 4: Phương tiện đón Hoa tiêu về trụ sở Công ty Hoa tiêu:</w:t>
      </w:r>
    </w:p>
    <w:p>
      <w:pPr>
        <w:pStyle w:val="Normal"/>
        <w:spacing w:before="120" w:after="0"/>
        <w:rPr/>
      </w:pPr>
      <w:r>
        <w:rPr>
          <w:rFonts w:cs="Arial"/>
        </w:rPr>
        <w:t>- Dùng phương tiện bộ đón Hoa tiêu từ sân bay về Công ty hoa tiêu. Thời gian đi đường được xác định theo quãng đường đi thực tế với tốc độ xe chạy: 20 km/h trong thành phố, 50 km/h ngoài thành phố.</w:t>
      </w:r>
    </w:p>
    <w:p>
      <w:pPr>
        <w:pStyle w:val="Normal"/>
        <w:spacing w:before="120" w:after="0"/>
        <w:rPr>
          <w:rFonts w:cs="Arial"/>
          <w:i/>
          <w:i/>
        </w:rPr>
      </w:pPr>
      <w:r>
        <w:rPr>
          <w:rFonts w:cs="Arial"/>
          <w:i/>
        </w:rPr>
        <w:t>Ghi chú:</w:t>
      </w:r>
    </w:p>
    <w:p>
      <w:pPr>
        <w:pStyle w:val="Normal"/>
        <w:spacing w:before="120" w:after="0"/>
        <w:rPr>
          <w:rFonts w:cs="Arial"/>
          <w:i/>
          <w:i/>
        </w:rPr>
      </w:pPr>
      <w:r>
        <w:rPr>
          <w:rFonts w:cs="Arial"/>
          <w:i/>
        </w:rPr>
        <w:t>- Chi tiết đối với từng tuyến luồng dẫn tàu cụ thể của các Công ty Hoa tiêu: theo các Phụ lục liên quan kèm theo;</w:t>
      </w:r>
    </w:p>
    <w:p>
      <w:pPr>
        <w:pStyle w:val="Normal"/>
        <w:spacing w:before="120" w:after="0"/>
        <w:rPr>
          <w:rFonts w:cs="Arial"/>
          <w:i/>
          <w:i/>
        </w:rPr>
      </w:pPr>
      <w:r>
        <w:rPr>
          <w:rFonts w:cs="Arial"/>
          <w:i/>
        </w:rPr>
        <w:t>- Trong quá trình dẫn tàu Hoa tiêu phải tuân thủ theo Quy chế về tổ chức và quản lý hoạt động cung cấp dịch vụ hoa tiêu hàng hải của các Công ty Hoa tiêu khu vực.</w:t>
      </w:r>
    </w:p>
    <w:p>
      <w:pPr>
        <w:pStyle w:val="Normal"/>
        <w:numPr>
          <w:ilvl w:val="0"/>
          <w:numId w:val="0"/>
        </w:numPr>
        <w:spacing w:before="120" w:after="0"/>
        <w:outlineLvl w:val="0"/>
        <w:rPr>
          <w:rFonts w:cs="Arial"/>
          <w:b/>
          <w:b/>
        </w:rPr>
      </w:pPr>
      <w:r>
        <w:rPr>
          <w:rFonts w:cs="Arial"/>
          <w:b/>
        </w:rPr>
        <w:t>II.2. Tiêu chuẩn về đảm bảo chất lượng dịch vụ công ích hoa tiêu hàng hải:</w:t>
      </w:r>
    </w:p>
    <w:p>
      <w:pPr>
        <w:pStyle w:val="Normal"/>
        <w:spacing w:before="120" w:after="0"/>
        <w:rPr>
          <w:rFonts w:cs="Arial"/>
        </w:rPr>
      </w:pPr>
      <w:r>
        <w:rPr>
          <w:rFonts w:cs="Arial"/>
        </w:rPr>
        <w:t>1. Tiêu chuẩn về đảm bảo chất lượng dịch vụ công ích hoa tiêu hàng hải là tập hợp những quy định, yêu cầu nhằm đảm bảo chất lượng dịch vụ công ích về hoa tiêu hàng hải, mà Công ty Hoa tiêu, các đơn vị trực thuộc và các cá nhân có liên quan phải tuân thủ trong quá trình cung cấp dịch vụ hoa tiêu hàng hải.</w:t>
      </w:r>
    </w:p>
    <w:p>
      <w:pPr>
        <w:pStyle w:val="Normal"/>
        <w:spacing w:before="120" w:after="0"/>
        <w:rPr>
          <w:rFonts w:cs="Arial"/>
        </w:rPr>
      </w:pPr>
      <w:r>
        <w:rPr>
          <w:rFonts w:cs="Arial"/>
        </w:rPr>
        <w:t>2. Tiêu chuẩn chất lượng dịch vụ công ích hoa tiêu hàng hải được thể hiện qua các tiêu chí: Độ tin cậy của dịch vụ; Mức độ thỏa mãn nhu cầu của khách hàng; Mức độ đảm bảo an toàn; Đảm bảo an ninh hàng hải; Và việc thực hiện các quy định về phòng ngừa ô nhiễm môi trường.</w:t>
      </w:r>
    </w:p>
    <w:p>
      <w:pPr>
        <w:pStyle w:val="Normal"/>
        <w:spacing w:before="120" w:after="0"/>
        <w:rPr>
          <w:rFonts w:cs="Arial"/>
        </w:rPr>
      </w:pPr>
      <w:r>
        <w:rPr>
          <w:rFonts w:cs="Arial"/>
        </w:rPr>
        <w:t>3. Tiêu chuẩn chất lượng dịch vụ công ích hoa tiêu hàng hải.</w:t>
      </w:r>
    </w:p>
    <w:p>
      <w:pPr>
        <w:pStyle w:val="Normal"/>
        <w:numPr>
          <w:ilvl w:val="0"/>
          <w:numId w:val="0"/>
        </w:numPr>
        <w:spacing w:before="120" w:after="0"/>
        <w:outlineLvl w:val="0"/>
        <w:rPr>
          <w:rFonts w:cs="Arial"/>
        </w:rPr>
      </w:pPr>
      <w:r>
        <w:rPr>
          <w:rFonts w:cs="Arial"/>
        </w:rPr>
        <w:t>a) Đối với Công ty Hoa tiêu:</w:t>
      </w:r>
    </w:p>
    <w:p>
      <w:pPr>
        <w:pStyle w:val="Normal"/>
        <w:spacing w:before="120" w:after="0"/>
        <w:rPr>
          <w:rFonts w:cs="Arial"/>
        </w:rPr>
      </w:pPr>
      <w:r>
        <w:rPr>
          <w:rFonts w:cs="Arial"/>
        </w:rPr>
        <w:t>- Có hệ thống quản lý chất lượng và quy trình tổ chức thực hiện logic, hiệu quả, an toàn;</w:t>
      </w:r>
    </w:p>
    <w:p>
      <w:pPr>
        <w:pStyle w:val="Normal"/>
        <w:spacing w:before="120" w:after="0"/>
        <w:rPr>
          <w:rFonts w:cs="Arial"/>
        </w:rPr>
      </w:pPr>
      <w:r>
        <w:rPr>
          <w:rFonts w:cs="Arial"/>
        </w:rPr>
        <w:t>- Tổ chức cung cấp và đáp ứng đầy đủ nhu cầu cung cấp dịch vụ hoa tiêu hàng hải trong vùng hoa tiêu bắt buộc hoặc tuyến dẫn tàu được giao. Về phương tiện, thiết bị: đủ số lượng và chủng loại yêu cầu; Về lực lượng lao động Hoa tiêu hàng hải: đủ về số lượng, đúng về cấp hạng hoa tiêu khi hoạt động cung ứng dịch vụ hoa tiêu hàng hải trong vùng trách nhiệm được giao. Đảm bảo có ít nhất 10% Hoa tiêu dự phòng theo quy định;</w:t>
      </w:r>
    </w:p>
    <w:p>
      <w:pPr>
        <w:pStyle w:val="Normal"/>
        <w:spacing w:before="120" w:after="0"/>
        <w:rPr>
          <w:rFonts w:cs="Arial"/>
        </w:rPr>
      </w:pPr>
      <w:r>
        <w:rPr>
          <w:rFonts w:cs="Arial"/>
        </w:rPr>
        <w:t>- Bảo đảm chất lượng dịch vụ, an toàn, an ninh hàng hải và phòng ngừa ô nhiễm môi trường theo quy định của pháp luật;</w:t>
      </w:r>
    </w:p>
    <w:p>
      <w:pPr>
        <w:pStyle w:val="Normal"/>
        <w:spacing w:before="120" w:after="0"/>
        <w:rPr>
          <w:rFonts w:cs="Arial"/>
        </w:rPr>
      </w:pPr>
      <w:r>
        <w:rPr>
          <w:rFonts w:cs="Arial"/>
        </w:rPr>
        <w:t>- Xây dựng kế hoạch để cơ quan có thẩm quyền xem xét giao kế hoạch, hoặc đặt hàng và tổ chức thực hiện;</w:t>
      </w:r>
    </w:p>
    <w:p>
      <w:pPr>
        <w:pStyle w:val="Normal"/>
        <w:spacing w:before="120" w:after="0"/>
        <w:rPr>
          <w:rFonts w:cs="Arial"/>
        </w:rPr>
      </w:pPr>
      <w:r>
        <w:rPr>
          <w:rFonts w:cs="Arial"/>
        </w:rPr>
        <w:t>- Lập kế hoạch bố trí hoa tiêu dẫn tàu hàng ngày, thông báo với cảng vụ hàng hải, các đơn vị Hoa tiêu hàng hải trong vùng hoa tiêu để thống nhất thực hiện; trường hợp có thay đổi phải kịp thời thông báo và nêu rõ lý do;</w:t>
      </w:r>
    </w:p>
    <w:p>
      <w:pPr>
        <w:pStyle w:val="Normal"/>
        <w:spacing w:before="120" w:after="0"/>
        <w:rPr>
          <w:rFonts w:cs="Arial"/>
        </w:rPr>
      </w:pPr>
      <w:r>
        <w:rPr>
          <w:rFonts w:cs="Arial"/>
        </w:rPr>
        <w:t>- Tổ chức trực ban 24/2h;</w:t>
      </w:r>
    </w:p>
    <w:p>
      <w:pPr>
        <w:pStyle w:val="Normal"/>
        <w:spacing w:before="120" w:after="0"/>
        <w:rPr>
          <w:rFonts w:cs="Arial"/>
        </w:rPr>
      </w:pPr>
      <w:r>
        <w:rPr>
          <w:rFonts w:cs="Arial"/>
        </w:rPr>
        <w:t>- Cung cấp Hoa tiêu đích danh trong trường hợp chủ tàu hoặc đại diện của chủ tàu có yêu cầu. Trường hợp không đáp ứng được phải nêu rõ lý do và bố trí hoa tiêu khác thay thế;</w:t>
      </w:r>
    </w:p>
    <w:p>
      <w:pPr>
        <w:pStyle w:val="Normal"/>
        <w:spacing w:before="120" w:after="0"/>
        <w:rPr>
          <w:rFonts w:cs="Arial"/>
        </w:rPr>
      </w:pPr>
      <w:r>
        <w:rPr>
          <w:rFonts w:cs="Arial"/>
        </w:rPr>
        <w:t>- Phối hợp với tổ chức Bảo đảm an toàn hàng hải; doanh nghiệp Cảng, Đại lý của chủ tàu và các Cơ quan, Tổ chức liên quan tại khu vực để tổ chức cung cấp dịch vụ hoa tiêu hàng hải an toàn, hiệu quả;</w:t>
      </w:r>
    </w:p>
    <w:p>
      <w:pPr>
        <w:pStyle w:val="Normal"/>
        <w:spacing w:before="120" w:after="0"/>
        <w:rPr>
          <w:rFonts w:cs="Arial"/>
        </w:rPr>
      </w:pPr>
      <w:r>
        <w:rPr>
          <w:rFonts w:cs="Arial"/>
        </w:rPr>
        <w:t>- Quản lý hoạt động của hoa tiêu, bố trí hoa tiêu có cấp bậc phù hợp với hạng tàu dẫn theo quy định;</w:t>
      </w:r>
    </w:p>
    <w:p>
      <w:pPr>
        <w:pStyle w:val="Normal"/>
        <w:spacing w:before="120" w:after="0"/>
        <w:rPr>
          <w:rFonts w:cs="Arial"/>
        </w:rPr>
      </w:pPr>
      <w:r>
        <w:rPr>
          <w:rFonts w:cs="Arial"/>
        </w:rPr>
        <w:t>- Bảo đảm đáp ứng kịp thời yêu cầu cung cấp dịch vụ hoa tiêu hàng hải;</w:t>
      </w:r>
    </w:p>
    <w:p>
      <w:pPr>
        <w:pStyle w:val="Normal"/>
        <w:spacing w:before="120" w:after="0"/>
        <w:rPr>
          <w:rFonts w:cs="Arial"/>
        </w:rPr>
      </w:pPr>
      <w:r>
        <w:rPr>
          <w:rFonts w:cs="Arial"/>
        </w:rPr>
        <w:t>- Thực hiện các quyền, nghĩa vụ và trách nhiệm của Công ty Hoa tiêu theo quy định của pháp luật;</w:t>
      </w:r>
    </w:p>
    <w:p>
      <w:pPr>
        <w:pStyle w:val="Normal"/>
        <w:spacing w:before="120" w:after="0"/>
        <w:rPr>
          <w:rFonts w:cs="Arial"/>
        </w:rPr>
      </w:pPr>
      <w:r>
        <w:rPr>
          <w:rFonts w:cs="Arial"/>
        </w:rPr>
        <w:t>- Cung cấp dịch vụ hoa tiêu hàng hải là hoạt động chính. Các hoạt động khác không được ảnh hưởng đến hoạt động này. Trong hoạt động cung cấp dịch vụ hoa tiêu hàng hải không được đình công, lãn công dưới bất cứ hình thức nào;</w:t>
      </w:r>
    </w:p>
    <w:p>
      <w:pPr>
        <w:pStyle w:val="Normal"/>
        <w:spacing w:before="120" w:after="0"/>
        <w:rPr>
          <w:rFonts w:cs="Arial"/>
        </w:rPr>
      </w:pPr>
      <w:r>
        <w:rPr>
          <w:rFonts w:cs="Arial"/>
        </w:rPr>
        <w:t>- Thực hiện đầy đủ quyền hạn và nghĩa vụ theo quy định của pháp luật đối với tổ chức hoa tiêu hàng hải;</w:t>
      </w:r>
    </w:p>
    <w:p>
      <w:pPr>
        <w:pStyle w:val="Normal"/>
        <w:spacing w:before="120" w:after="0"/>
        <w:rPr>
          <w:rFonts w:cs="Arial"/>
        </w:rPr>
      </w:pPr>
      <w:r>
        <w:rPr>
          <w:rFonts w:cs="Arial"/>
        </w:rPr>
        <w:t>- Ngoài khoản thu theo quy định của nhà nước về phí hoa tiêu hàng hải, không được tự ý thu thêm bất cứ khoản nào khác.</w:t>
      </w:r>
    </w:p>
    <w:p>
      <w:pPr>
        <w:pStyle w:val="Normal"/>
        <w:numPr>
          <w:ilvl w:val="0"/>
          <w:numId w:val="0"/>
        </w:numPr>
        <w:spacing w:before="120" w:after="0"/>
        <w:outlineLvl w:val="0"/>
        <w:rPr>
          <w:rFonts w:cs="Arial"/>
        </w:rPr>
      </w:pPr>
      <w:r>
        <w:rPr>
          <w:rFonts w:cs="Arial"/>
        </w:rPr>
        <w:t>b) Đối với Hoa tiêu hàng hải:</w:t>
      </w:r>
    </w:p>
    <w:p>
      <w:pPr>
        <w:pStyle w:val="Normal"/>
        <w:spacing w:before="120" w:after="0"/>
        <w:rPr>
          <w:rFonts w:cs="Arial"/>
        </w:rPr>
      </w:pPr>
      <w:r>
        <w:rPr>
          <w:rFonts w:cs="Arial"/>
        </w:rPr>
        <w:t>- Thực hiện quyền và nghĩa vụ theo quy định tại Điều 172, 173, 175 của Bộ Luật Hàng hải Việt Nam; Điều 9 Nghị định 173/2007/NĐ-CP và các quy định của pháp luật có liên quan khác;</w:t>
      </w:r>
    </w:p>
    <w:p>
      <w:pPr>
        <w:pStyle w:val="Normal"/>
        <w:spacing w:before="120" w:after="0"/>
        <w:rPr>
          <w:rFonts w:cs="Arial"/>
        </w:rPr>
      </w:pPr>
      <w:r>
        <w:rPr>
          <w:rFonts w:cs="Arial"/>
        </w:rPr>
        <w:t>- Thành thạo tiếng Anh;</w:t>
      </w:r>
    </w:p>
    <w:p>
      <w:pPr>
        <w:pStyle w:val="Normal"/>
        <w:spacing w:before="120" w:after="0"/>
        <w:rPr>
          <w:rFonts w:cs="Arial"/>
        </w:rPr>
      </w:pPr>
      <w:r>
        <w:rPr>
          <w:rFonts w:cs="Arial"/>
        </w:rPr>
        <w:t>- Chỉ được dẫn tàu phù hợp với hạng, bậc của hoa tiêu theo quy định;</w:t>
      </w:r>
    </w:p>
    <w:p>
      <w:pPr>
        <w:pStyle w:val="Normal"/>
        <w:spacing w:before="120" w:after="0"/>
        <w:rPr>
          <w:rFonts w:cs="Arial"/>
        </w:rPr>
      </w:pPr>
      <w:r>
        <w:rPr>
          <w:rFonts w:cs="Arial"/>
        </w:rPr>
        <w:t>- Tuân thủ nghiêm ngặt quy trình, quy chế dẫn tàu, nội quy cảng biển khu vực; Cập nhật các quy định mới, có ý thức rèn luyện nâng cao tay nghề, kỹ năng điều động và xử lý tình huống;</w:t>
      </w:r>
    </w:p>
    <w:p>
      <w:pPr>
        <w:pStyle w:val="Normal"/>
        <w:spacing w:before="120" w:after="0"/>
        <w:rPr>
          <w:rFonts w:cs="Arial"/>
        </w:rPr>
      </w:pPr>
      <w:r>
        <w:rPr>
          <w:rFonts w:cs="Arial"/>
        </w:rPr>
        <w:t>- Dẫn tàu đảm bảo tuyệt đối an toàn, an ninh hàng hải và phòng ngừa ô nhiễm môi trường;</w:t>
      </w:r>
    </w:p>
    <w:p>
      <w:pPr>
        <w:pStyle w:val="Normal"/>
        <w:spacing w:before="120" w:after="0"/>
        <w:rPr>
          <w:rFonts w:cs="Arial"/>
        </w:rPr>
      </w:pPr>
      <w:r>
        <w:rPr>
          <w:rFonts w:cs="Arial"/>
        </w:rPr>
        <w:t>- Dẫn tàu đi đúng tuyến luồng quy định, đúng giờ; lên xuống tàu đúng vị trí, yêu cầu quy định;</w:t>
      </w:r>
    </w:p>
    <w:p>
      <w:pPr>
        <w:pStyle w:val="Normal"/>
        <w:spacing w:before="120" w:after="0"/>
        <w:rPr>
          <w:rFonts w:cs="Arial"/>
        </w:rPr>
      </w:pPr>
      <w:r>
        <w:rPr>
          <w:rFonts w:cs="Arial"/>
        </w:rPr>
        <w:t>- Mẫn cán trong thực hiện nhiệm vụ, không gây khó khăn, sách nhiễu trong khi làm nhiệm vụ;</w:t>
      </w:r>
    </w:p>
    <w:p>
      <w:pPr>
        <w:pStyle w:val="Normal"/>
        <w:spacing w:before="120" w:after="0"/>
        <w:rPr>
          <w:rFonts w:cs="Arial"/>
        </w:rPr>
      </w:pPr>
      <w:r>
        <w:rPr>
          <w:rFonts w:cs="Arial"/>
        </w:rPr>
        <w:t>- Đối với hoa tiêu dẫn tàu dầu thô vào cập bến phải phối hợp chặt chẽ với các thành phần có liên quan để đảm bảo an toàn tuyệt đối cho tàu, nhà máy, cảng biển. Sau khi dẫn tàu cập bến phải đảm bảo thường trực trong việc điều động tàu trong suốt thời gian tàu bơm rút dầu, không được rời vị trí quy định để có thể kịp xử lý mọi tình huống bất trắc có thể xảy ra;</w:t>
      </w:r>
    </w:p>
    <w:p>
      <w:pPr>
        <w:pStyle w:val="Normal"/>
        <w:spacing w:before="120" w:after="0"/>
        <w:rPr>
          <w:rFonts w:cs="Arial"/>
        </w:rPr>
      </w:pPr>
      <w:r>
        <w:rPr>
          <w:rFonts w:cs="Arial"/>
        </w:rPr>
        <w:t>- Không để xảy ra các tình trạng mất an toàn, tai nạn tàu thuyền;</w:t>
      </w:r>
    </w:p>
    <w:p>
      <w:pPr>
        <w:pStyle w:val="Normal"/>
        <w:spacing w:before="120" w:after="0"/>
        <w:rPr>
          <w:rFonts w:cs="Arial"/>
        </w:rPr>
      </w:pPr>
      <w:r>
        <w:rPr>
          <w:rFonts w:cs="Arial"/>
        </w:rPr>
        <w:t>- Không đình công, lãn công dưới bất cứ hình thức nào.</w:t>
      </w:r>
    </w:p>
    <w:p>
      <w:pPr>
        <w:pStyle w:val="Normal"/>
        <w:numPr>
          <w:ilvl w:val="0"/>
          <w:numId w:val="0"/>
        </w:numPr>
        <w:spacing w:before="120" w:after="0"/>
        <w:outlineLvl w:val="0"/>
        <w:rPr>
          <w:rFonts w:cs="Arial"/>
        </w:rPr>
      </w:pPr>
      <w:r>
        <w:rPr>
          <w:rFonts w:cs="Arial"/>
        </w:rPr>
        <w:t>c) Đối với các bộ phận có liên quan:</w:t>
      </w:r>
    </w:p>
    <w:p>
      <w:pPr>
        <w:pStyle w:val="Normal"/>
        <w:spacing w:before="120" w:after="0"/>
        <w:rPr>
          <w:rFonts w:cs="Arial"/>
        </w:rPr>
      </w:pPr>
      <w:r>
        <w:rPr>
          <w:rFonts w:cs="Arial"/>
        </w:rPr>
        <w:t>Các bộ phận có liên quan như: Phương tiện thủy, bộ đưa đón Hoa tiêu; nhân viên tính phí hoa tiêu,… căn cứ chức năng, nhiệm vụ, quyền hạn được giao nghiêm túc thực thi chức trách của mình.</w:t>
      </w:r>
    </w:p>
    <w:p>
      <w:pPr>
        <w:pStyle w:val="Normal"/>
        <w:numPr>
          <w:ilvl w:val="0"/>
          <w:numId w:val="0"/>
        </w:numPr>
        <w:spacing w:before="120" w:after="0"/>
        <w:outlineLvl w:val="0"/>
        <w:rPr>
          <w:rFonts w:cs="Arial"/>
          <w:b/>
          <w:b/>
        </w:rPr>
      </w:pPr>
      <w:r>
        <w:rPr>
          <w:rFonts w:cs="Arial"/>
          <w:b/>
        </w:rPr>
        <w:t>Chương 3.</w:t>
      </w:r>
    </w:p>
    <w:p>
      <w:pPr>
        <w:pStyle w:val="Normal"/>
        <w:numPr>
          <w:ilvl w:val="0"/>
          <w:numId w:val="0"/>
        </w:numPr>
        <w:spacing w:before="120" w:after="0"/>
        <w:jc w:val="center"/>
        <w:outlineLvl w:val="0"/>
        <w:rPr>
          <w:rFonts w:cs="Arial"/>
          <w:b/>
          <w:b/>
          <w:sz w:val="24"/>
        </w:rPr>
      </w:pPr>
      <w:r>
        <w:rPr>
          <w:rFonts w:cs="Arial"/>
          <w:b/>
          <w:sz w:val="24"/>
        </w:rPr>
        <w:t>ĐỊNH MỨC THỜI GIAN LAO ĐỘNG CÔNG NGHỆ HOA TIÊU</w:t>
      </w:r>
    </w:p>
    <w:p>
      <w:pPr>
        <w:pStyle w:val="Normal"/>
        <w:numPr>
          <w:ilvl w:val="0"/>
          <w:numId w:val="0"/>
        </w:numPr>
        <w:spacing w:before="120" w:after="0"/>
        <w:outlineLvl w:val="0"/>
        <w:rPr>
          <w:rFonts w:cs="Arial"/>
          <w:b/>
          <w:b/>
        </w:rPr>
      </w:pPr>
      <w:r>
        <w:rPr>
          <w:rFonts w:cs="Arial"/>
          <w:b/>
        </w:rPr>
        <w:t>III.1. Quy định chung:</w:t>
      </w:r>
    </w:p>
    <w:p>
      <w:pPr>
        <w:pStyle w:val="Normal"/>
        <w:spacing w:before="120" w:after="0"/>
        <w:rPr>
          <w:rFonts w:cs="Arial"/>
        </w:rPr>
      </w:pPr>
      <w:r>
        <w:rPr>
          <w:rFonts w:cs="Arial"/>
        </w:rPr>
        <w:t>Thời gian lao động công nghệ hoa tiêu trên tuyến dẫn tàu ra, vào cảng biển trong các vùng hoa tiêu hàng hải bắt buộc của Việt Nam được xác định căn cứ theo các yếu tố sau:</w:t>
      </w:r>
    </w:p>
    <w:p>
      <w:pPr>
        <w:pStyle w:val="Normal"/>
        <w:spacing w:before="120" w:after="0"/>
        <w:rPr>
          <w:rFonts w:cs="Arial"/>
        </w:rPr>
      </w:pPr>
      <w:r>
        <w:rPr>
          <w:rFonts w:cs="Arial"/>
        </w:rPr>
        <w:t>- Sơ đồ hành trình tuyến luồng, tốc độ bình quân của tàu trong tuyến luồng, trên biển theo Thông báo hàng hải chính thức ở từng khu vực;</w:t>
      </w:r>
    </w:p>
    <w:p>
      <w:pPr>
        <w:pStyle w:val="Normal"/>
        <w:spacing w:before="120" w:after="0"/>
        <w:rPr>
          <w:rFonts w:cs="Arial"/>
        </w:rPr>
      </w:pPr>
      <w:r>
        <w:rPr>
          <w:rFonts w:cs="Arial"/>
        </w:rPr>
        <w:t>- Cự ly của các tuyến hoa tiêu dẫn tàu được xác định dựa trên các cơ sở sau:</w:t>
      </w:r>
    </w:p>
    <w:p>
      <w:pPr>
        <w:pStyle w:val="Normal"/>
        <w:spacing w:before="120" w:after="0"/>
        <w:rPr>
          <w:rFonts w:cs="Arial"/>
        </w:rPr>
      </w:pPr>
      <w:r>
        <w:rPr>
          <w:rFonts w:cs="Arial"/>
        </w:rPr>
        <w:t>+ Thông báo công bố vùng nước cảng biển và tuyến hoa tiêu dẫn tàu hàng hải bắt buộc của Việt Nam;</w:t>
      </w:r>
    </w:p>
    <w:p>
      <w:pPr>
        <w:pStyle w:val="Normal"/>
        <w:spacing w:before="120" w:after="0"/>
        <w:rPr>
          <w:rFonts w:cs="Arial"/>
        </w:rPr>
      </w:pPr>
      <w:r>
        <w:rPr>
          <w:rFonts w:cs="Arial"/>
        </w:rPr>
        <w:t>+ Quyết định về việc giao tuyến dẫn tàu cho các công ty Hoa tiêu khu vực;</w:t>
      </w:r>
    </w:p>
    <w:p>
      <w:pPr>
        <w:pStyle w:val="Normal"/>
        <w:spacing w:before="120" w:after="0"/>
        <w:rPr>
          <w:rFonts w:cs="Arial"/>
        </w:rPr>
      </w:pPr>
      <w:r>
        <w:rPr>
          <w:rFonts w:cs="Arial"/>
        </w:rPr>
        <w:t>+ Trên cơ sở đo đạc trên hải đồ các tuyến luồng từ các vị trí quy định đón/trả hoa tiêu (P/S) đến các cảng thuộc khu vực;</w:t>
      </w:r>
    </w:p>
    <w:p>
      <w:pPr>
        <w:pStyle w:val="Normal"/>
        <w:spacing w:before="120" w:after="0"/>
        <w:rPr>
          <w:rFonts w:cs="Arial"/>
        </w:rPr>
      </w:pPr>
      <w:r>
        <w:rPr>
          <w:rFonts w:cs="Arial"/>
        </w:rPr>
        <w:t>+ Số liệu báo cáo thống kê khoảng cách hoa tiêu dẫn tàu theo từng tuyến luồng cụ thể của các đơn vị được tổng hợp trong Bảng 1, Bảng 2, Bảng 3 của Phụ lục kèm theo. Khi áp dụng để tính định mức cần có sự kiểm tra điều chỉnh cho phù hợp thực tế. Đối với các tuyến luồng bổ sung mới (chưa có trong các Bảng 1, 2, 3 của Phụ lục kèm theo) thì khoảng cách hoa tiêu dẫn tàu được xác định theo khảo sát thực tế.</w:t>
      </w:r>
    </w:p>
    <w:p>
      <w:pPr>
        <w:pStyle w:val="Normal"/>
        <w:spacing w:before="120" w:after="0"/>
        <w:rPr>
          <w:rFonts w:cs="Arial"/>
        </w:rPr>
      </w:pPr>
      <w:r>
        <w:rPr>
          <w:rFonts w:cs="Arial"/>
        </w:rPr>
        <w:t>- Cấp hạng hoa tiêu dẫn các loại tàu được xác định theo quy định hiện hành, cụ thể như sau:</w:t>
      </w:r>
    </w:p>
    <w:p>
      <w:pPr>
        <w:pStyle w:val="Normal"/>
        <w:spacing w:before="120" w:after="0"/>
        <w:rPr>
          <w:rFonts w:cs="Arial"/>
        </w:rPr>
      </w:pPr>
      <w:r>
        <w:rPr>
          <w:rFonts w:cs="Arial"/>
        </w:rPr>
        <w:t>+ Hoa tiêu ngoại hạng dẫn tất cả các loại tàu;</w:t>
      </w:r>
    </w:p>
    <w:p>
      <w:pPr>
        <w:pStyle w:val="Normal"/>
        <w:spacing w:before="120" w:after="0"/>
        <w:rPr>
          <w:rFonts w:cs="Arial"/>
        </w:rPr>
      </w:pPr>
      <w:r>
        <w:rPr>
          <w:rFonts w:cs="Arial"/>
        </w:rPr>
        <w:t>+ Hoa tiêu hạng I dẫn tàu có dung tích toàn phần đến dưới 20.000 GT hoặc có chiều dài tối đa đến 175m;</w:t>
      </w:r>
    </w:p>
    <w:p>
      <w:pPr>
        <w:pStyle w:val="Normal"/>
        <w:spacing w:before="120" w:after="0"/>
        <w:rPr>
          <w:rFonts w:cs="Arial"/>
        </w:rPr>
      </w:pPr>
      <w:r>
        <w:rPr>
          <w:rFonts w:cs="Arial"/>
        </w:rPr>
        <w:t>+ Hoa tiêu hạng II dẫn tàu có dung tích toàn phần đến dưới 10.000 GT hoặc có chiều dài tối đa đến 145m;</w:t>
      </w:r>
    </w:p>
    <w:p>
      <w:pPr>
        <w:pStyle w:val="Normal"/>
        <w:spacing w:before="120" w:after="0"/>
        <w:rPr>
          <w:rFonts w:cs="Arial"/>
        </w:rPr>
      </w:pPr>
      <w:r>
        <w:rPr>
          <w:rFonts w:cs="Arial"/>
        </w:rPr>
        <w:t>+ Hoa tiêu hạng III dẫn tàu có dung tích toàn phần đến dưới 4.000 GT hoặc có chiều dài tối đa đến 115m;</w:t>
      </w:r>
    </w:p>
    <w:p>
      <w:pPr>
        <w:pStyle w:val="Normal"/>
        <w:spacing w:before="120" w:after="0"/>
        <w:rPr/>
      </w:pPr>
      <w:r>
        <w:rPr>
          <w:rFonts w:cs="Arial"/>
        </w:rPr>
        <w:t>- Trường hợp dẫn tàu có dung tích lớn (từ 50.000 GT trở lên) hoặc dẫn tàu chạy đêm thời tiết xấu, tầm nhìn xa bị hạn chế, mật độ tàu thuyền nhiều, tàu chở hàng nguy hiểm yêu cầu mức độ an toàn cao hơn thì có thể: bố trí 02 Hoa tiêu làm việc trên tàu để đảm bảo an toàn hoặc có thể áp dụng hệ số k</w:t>
      </w:r>
      <w:r>
        <w:rPr>
          <w:rFonts w:cs="Arial"/>
          <w:vertAlign w:val="subscript"/>
        </w:rPr>
        <w:t>4</w:t>
      </w:r>
      <w:r>
        <w:rPr>
          <w:rFonts w:cs="Arial"/>
        </w:rPr>
        <w:t xml:space="preserve"> = 1,8.</w:t>
      </w:r>
    </w:p>
    <w:p>
      <w:pPr>
        <w:pStyle w:val="Normal"/>
        <w:numPr>
          <w:ilvl w:val="0"/>
          <w:numId w:val="0"/>
        </w:numPr>
        <w:spacing w:before="120" w:after="0"/>
        <w:outlineLvl w:val="0"/>
        <w:rPr/>
      </w:pPr>
      <w:r>
        <w:rPr>
          <w:rFonts w:cs="Arial"/>
          <w:b/>
        </w:rPr>
        <w:t>III.2. Xác định thời gian lao động công nghệ hoa tiêu:</w:t>
      </w:r>
    </w:p>
    <w:p>
      <w:pPr>
        <w:pStyle w:val="Normal"/>
        <w:spacing w:before="120" w:after="0"/>
        <w:rPr/>
      </w:pPr>
      <w:r>
        <w:rPr>
          <w:rFonts w:cs="Arial"/>
        </w:rPr>
        <w:t>Thời gian lao động công nghệ hoa tiêu trên tuyến dẫn tàu ra, vào cảng biển được xác định trên cơ sở thực hiện theo các bước Quy trình dẫn tàu của Hoa tiêu hàng hải nêu ở Chương II, cụ thể như sau:</w:t>
      </w:r>
    </w:p>
    <w:p>
      <w:pPr>
        <w:pStyle w:val="Normal"/>
        <w:numPr>
          <w:ilvl w:val="0"/>
          <w:numId w:val="0"/>
        </w:numPr>
        <w:spacing w:before="120" w:after="0"/>
        <w:outlineLvl w:val="0"/>
        <w:rPr>
          <w:rFonts w:cs="Arial"/>
          <w:b/>
          <w:b/>
        </w:rPr>
      </w:pPr>
      <w:r>
        <w:rPr>
          <w:rFonts w:cs="Arial"/>
          <w:b/>
        </w:rPr>
        <w:t>III.2.1. Xác định thời gian lao động công nghệ hoa tiêu theo Quy trình tác nghiệp hoa tiêu dẫn tàu vào cầu cảng, hoặc đến vị trí yêu cầu:</w:t>
      </w:r>
    </w:p>
    <w:p>
      <w:pPr>
        <w:pStyle w:val="Normal"/>
        <w:spacing w:before="120" w:after="0"/>
        <w:rPr>
          <w:rFonts w:cs="Arial"/>
        </w:rPr>
      </w:pPr>
      <w:r>
        <w:rPr>
          <w:rFonts w:cs="Arial"/>
        </w:rPr>
        <w:t>1. Thời gian chuẩn bị tác nghiệp: Hoa tiêu nhận kế hoạch tại phòng Điều hành trung tâm của công ty Hoa tiêu, xem xét nghiên cứu các yếu tố liên quan (khí tượng, hải văn, vị trí cầu cảng, bến neo, phao buộc…) chuẩn bị phương án điều động, tác nghiệp trên hải đồ. Thời gian cho các công việc này là 30 phút;</w:t>
      </w:r>
    </w:p>
    <w:p>
      <w:pPr>
        <w:pStyle w:val="Normal"/>
        <w:spacing w:before="120" w:after="0"/>
        <w:rPr>
          <w:rFonts w:cs="Arial"/>
        </w:rPr>
      </w:pPr>
      <w:r>
        <w:rPr>
          <w:rFonts w:cs="Arial"/>
        </w:rPr>
        <w:t>2. Thời gian đưa Hoa tiêu đến tàu cần dẫn:</w:t>
      </w:r>
    </w:p>
    <w:p>
      <w:pPr>
        <w:pStyle w:val="Normal"/>
        <w:spacing w:before="120" w:after="0"/>
        <w:rPr>
          <w:rFonts w:cs="Arial"/>
        </w:rPr>
      </w:pPr>
      <w:r>
        <w:rPr>
          <w:rFonts w:cs="Arial"/>
        </w:rPr>
        <w:t>- Thời gian xe ô tô đưa Hoa tiêu từ trụ sở công ty Hoa tiêu đến trạm Hoa tiêu, hoặc đến vị trí tập kết phương tiện thủy của công ty Hoa tiêu ở trong cảng (kể cả thời gian trình báo thủ tục qua cổng cảng, thời gian Hoa tiêu đi từ bến xuống phương tiện thủy chở Hoa tiêu) được xác định theo quãng đường đi thực tế của từng khu vực, với tốc độ xe chạy: 20 km/h trong thành phố, 50 km/h ngoài thành phố. Trường hợp dùng ca nô để đưa Hoa tiêu từ trụ sở công ty Hoa tiêu đến vị trí tập kết của phương tiện thủy, thì xác định căn cứ theo tuyến luồng địa hình khu vực cụ thể;</w:t>
      </w:r>
    </w:p>
    <w:p>
      <w:pPr>
        <w:pStyle w:val="Normal"/>
        <w:spacing w:before="120" w:after="0"/>
        <w:rPr>
          <w:rFonts w:cs="Arial"/>
        </w:rPr>
      </w:pPr>
      <w:r>
        <w:rPr>
          <w:rFonts w:cs="Arial"/>
        </w:rPr>
        <w:t>- Thời gian phương tiện thủy chở Hoa tiêu làm ma-nơ rời cảng, hoặc vị trí tập kết là 10 phút;</w:t>
      </w:r>
    </w:p>
    <w:p>
      <w:pPr>
        <w:pStyle w:val="Normal"/>
        <w:spacing w:before="120" w:after="0"/>
        <w:rPr/>
      </w:pPr>
      <w:r>
        <w:rPr>
          <w:rFonts w:cs="Arial"/>
        </w:rPr>
        <w:t>- Thời gian phương tiện thủy hành trình đưa Hoa tiêu đến tàu lớn cần dẫn: Xác định theo cự ly và tốc độ cho phép thực tế của từng tuyến luồng hàng hải;</w:t>
      </w:r>
    </w:p>
    <w:p>
      <w:pPr>
        <w:pStyle w:val="Normal"/>
        <w:spacing w:before="120" w:after="0"/>
        <w:rPr>
          <w:rFonts w:cs="Arial"/>
        </w:rPr>
      </w:pPr>
      <w:r>
        <w:rPr>
          <w:rFonts w:cs="Arial"/>
        </w:rPr>
        <w:t>- Thời gian phương tiện thủy chở Hoa tiêu làm ma-nơ cập tàu cần dẫn là 15 phút;</w:t>
      </w:r>
    </w:p>
    <w:p>
      <w:pPr>
        <w:pStyle w:val="Normal"/>
        <w:spacing w:before="120" w:after="0"/>
        <w:rPr>
          <w:rFonts w:cs="Arial"/>
        </w:rPr>
      </w:pPr>
      <w:r>
        <w:rPr>
          <w:rFonts w:cs="Arial"/>
        </w:rPr>
        <w:t>3. Thời gian Hoa tiêu tác nghiệp dẫn tàu:</w:t>
      </w:r>
    </w:p>
    <w:p>
      <w:pPr>
        <w:pStyle w:val="Normal"/>
        <w:spacing w:before="120" w:after="0"/>
        <w:rPr/>
      </w:pPr>
      <w:r>
        <w:rPr>
          <w:rFonts w:cs="Arial"/>
        </w:rPr>
        <w:t>- Thời gian Hoa tiêu lên tàu cần dẫn, trao đổi với thuyền trưởng là 20 phút;</w:t>
      </w:r>
    </w:p>
    <w:p>
      <w:pPr>
        <w:pStyle w:val="Normal"/>
        <w:spacing w:before="120" w:after="0"/>
        <w:rPr/>
      </w:pPr>
      <w:r>
        <w:rPr>
          <w:rFonts w:cs="Arial"/>
        </w:rPr>
        <w:t>- Thời gian Hoa tiêu điều động tàu kéo neo, hoặc cởi dây buộc phao, làm ma-nơ tàu là 30 phút;</w:t>
      </w:r>
    </w:p>
    <w:p>
      <w:pPr>
        <w:pStyle w:val="Normal"/>
        <w:spacing w:before="120" w:after="0"/>
        <w:rPr>
          <w:rFonts w:cs="Arial"/>
        </w:rPr>
      </w:pPr>
      <w:r>
        <w:rPr>
          <w:rFonts w:cs="Arial"/>
        </w:rPr>
        <w:t>- Thời gian Hoa tiêu dẫn tàu hành trình theo tuyến luồng quy định từ vị trí đón tàu vào cảng, hoặc vị trí neo đậu theo yêu cầu: Xác định theo cự ly và tốc độ cho phép thực tế của từng tuyến luồng hàng hải;</w:t>
      </w:r>
    </w:p>
    <w:p>
      <w:pPr>
        <w:pStyle w:val="Normal"/>
        <w:spacing w:before="120" w:after="0"/>
        <w:rPr>
          <w:rFonts w:cs="Arial"/>
        </w:rPr>
      </w:pPr>
      <w:r>
        <w:rPr>
          <w:rFonts w:cs="Arial"/>
        </w:rPr>
        <w:t>- Thời gian Hoa tiêu làm ma-nơ dẫn cập cầu cảng, hoặc vị trí neo đậu theo yêu cầu, thả neo (buộc phao) là 90 phút;</w:t>
      </w:r>
    </w:p>
    <w:p>
      <w:pPr>
        <w:pStyle w:val="Normal"/>
        <w:spacing w:before="120" w:after="0"/>
        <w:rPr>
          <w:rFonts w:cs="Arial"/>
        </w:rPr>
      </w:pPr>
      <w:r>
        <w:rPr>
          <w:rFonts w:cs="Arial"/>
        </w:rPr>
        <w:t>- Thời gian Hoa tiêu hoàn tất thủ tục, bàn giao với thuyền trưởng, chờ tàu làm cầu thang (nếu ở cầu cảng), hoặc chờ phương tiện chở Hoa tiêu làm ma-nơ cập tàu (nếu ở khu neo, buộc phao) và rời tàu là 20 phút;</w:t>
      </w:r>
    </w:p>
    <w:p>
      <w:pPr>
        <w:pStyle w:val="Normal"/>
        <w:spacing w:before="120" w:after="0"/>
        <w:rPr>
          <w:rFonts w:cs="Arial"/>
        </w:rPr>
      </w:pPr>
      <w:r>
        <w:rPr>
          <w:rFonts w:cs="Arial"/>
        </w:rPr>
        <w:t>4. Thời gian đón Hoa tiêu từ cầu cảng, hoặc vị trí neo buộc tàu lớn được dẫn về Trụ sở Công ty Hoa tiêu:</w:t>
      </w:r>
    </w:p>
    <w:p>
      <w:pPr>
        <w:pStyle w:val="Normal"/>
        <w:spacing w:before="120" w:after="0"/>
        <w:rPr>
          <w:rFonts w:cs="Arial"/>
        </w:rPr>
      </w:pPr>
      <w:r>
        <w:rPr>
          <w:rFonts w:cs="Arial"/>
        </w:rPr>
        <w:t>- Trường hợp tàu cần dẫn cập cầu cảng xuất phát của tàu chở Hoa tiêu và đón Hoa tiêu từ cầu cảng về Trụ sở Công ty Hoa tiêu bằng xe ô tô: Thời gian đi đường (kể cả thời gian Hoa tiêu đi lên từ phương tiện thủy và trình báo thủ tục qua cổng gác của cảng) được xác định theo quãng đường đi thực tế của từng khu vực, với tốc độ xe chạy: 20 km/h trong thành phố, 50 km/h ngoài thành phố.</w:t>
      </w:r>
    </w:p>
    <w:p>
      <w:pPr>
        <w:pStyle w:val="Normal"/>
        <w:spacing w:before="120" w:after="0"/>
        <w:rPr>
          <w:rFonts w:cs="Arial"/>
        </w:rPr>
      </w:pPr>
      <w:r>
        <w:rPr>
          <w:rFonts w:cs="Arial"/>
        </w:rPr>
        <w:t>- Trường hợp tàu cần dẫn neo buộc, hoặc cập cầu cảng khác xuất phát của phương tiện thủy chở Hoa tiêu:</w:t>
      </w:r>
    </w:p>
    <w:p>
      <w:pPr>
        <w:pStyle w:val="Normal"/>
        <w:spacing w:before="120" w:after="0"/>
        <w:rPr>
          <w:rFonts w:cs="Arial"/>
        </w:rPr>
      </w:pPr>
      <w:r>
        <w:rPr>
          <w:rFonts w:cs="Arial"/>
        </w:rPr>
        <w:t>+ Thời gian phương tiện thủy chở Hoa tiêu làm ma-nơ cập tàu và hành trình theo tàu lớn, đón Hoa tiêu và đưa về cảng Hoa tiêu xuất phát ban đầu: Thời gian hành trình được xác định theo cự ly và tốc độ cho phép thực tế của từng tuyến luồng hàng hải;</w:t>
      </w:r>
    </w:p>
    <w:p>
      <w:pPr>
        <w:pStyle w:val="Normal"/>
        <w:spacing w:before="120" w:after="0"/>
        <w:rPr>
          <w:rFonts w:cs="Arial"/>
        </w:rPr>
      </w:pPr>
      <w:r>
        <w:rPr>
          <w:rFonts w:cs="Arial"/>
        </w:rPr>
        <w:t>+ Thời gian chở Hoa tiêu bằng xe ô tô từ cầu cảng về Trụ sở Công ty Hoa tiêu: Thời gian đi đường (kể cả thời gian Hoa tiêu đi lên từ phương tiện thủy và trình báo thủ tục qua cổng gác của cảng) được xác định theo quãng đường đi thực tế với tốc độ xe chạy: 20 km/h trong thành phố, 50 km/h ngoài thành phố.</w:t>
      </w:r>
    </w:p>
    <w:p>
      <w:pPr>
        <w:pStyle w:val="Normal"/>
        <w:spacing w:before="120" w:after="0"/>
        <w:rPr/>
      </w:pPr>
      <w:r>
        <w:rPr>
          <w:rFonts w:cs="Arial"/>
        </w:rPr>
        <w:t>5. Thời gian Hoa tiêu báo cáo kết quả công việc với Ban điều hành là: 15 phút.</w:t>
      </w:r>
    </w:p>
    <w:p>
      <w:pPr>
        <w:pStyle w:val="Normal"/>
        <w:numPr>
          <w:ilvl w:val="0"/>
          <w:numId w:val="0"/>
        </w:numPr>
        <w:spacing w:before="120" w:after="0"/>
        <w:outlineLvl w:val="0"/>
        <w:rPr>
          <w:rFonts w:cs="Arial"/>
          <w:b/>
          <w:b/>
        </w:rPr>
      </w:pPr>
      <w:r>
        <w:rPr>
          <w:rFonts w:cs="Arial"/>
          <w:b/>
        </w:rPr>
        <w:t>III.2.2. Xác định thời gian lao động công nghệ hoa tiêu theo Quy trình tác nghiệp hoa tiêu dẫn tàu chở dầu ra dàn khai thác dầu mỏ ngoài biển:</w:t>
      </w:r>
    </w:p>
    <w:p>
      <w:pPr>
        <w:pStyle w:val="Normal"/>
        <w:numPr>
          <w:ilvl w:val="0"/>
          <w:numId w:val="0"/>
        </w:numPr>
        <w:spacing w:before="120" w:after="0"/>
        <w:outlineLvl w:val="0"/>
        <w:rPr>
          <w:rFonts w:cs="Arial"/>
          <w:b/>
          <w:b/>
        </w:rPr>
      </w:pPr>
      <w:r>
        <w:rPr>
          <w:rFonts w:cs="Arial"/>
          <w:b/>
        </w:rPr>
        <w:t>a) Phương án Hoa tiêu đi cùng tàu chở dầu cần dẫn ra dàn khoan khai thác dầu và dẫn tàu dầu quay về:</w:t>
      </w:r>
    </w:p>
    <w:p>
      <w:pPr>
        <w:pStyle w:val="Normal"/>
        <w:spacing w:before="120" w:after="0"/>
        <w:rPr>
          <w:rFonts w:cs="Arial"/>
        </w:rPr>
      </w:pPr>
      <w:r>
        <w:rPr>
          <w:rFonts w:cs="Arial"/>
        </w:rPr>
        <w:t>1. Thời gian chuẩn bị tác nghiệp: Hoa tiêu nhận kế hoạch tại phòng Điều hành trung tâm của công ty Hoa tiêu, xem xét nghiên cứu các yếu tố liên quan (khí tượng, hải văn, vị trí cầu cảng, bến neo, phao buộc…) chuẩn bị phương án điều động, tác nghiệp trên hải đồ. Thời gian cho các công việc này là 30 phút;</w:t>
      </w:r>
    </w:p>
    <w:p>
      <w:pPr>
        <w:pStyle w:val="Normal"/>
        <w:spacing w:before="120" w:after="0"/>
        <w:rPr>
          <w:rFonts w:cs="Arial"/>
        </w:rPr>
      </w:pPr>
      <w:r>
        <w:rPr>
          <w:rFonts w:cs="Arial"/>
        </w:rPr>
        <w:t>2. Thời gian đưa Hoa tiêu đến tàu chở dầu cần dẫn:</w:t>
      </w:r>
    </w:p>
    <w:p>
      <w:pPr>
        <w:pStyle w:val="Normal"/>
        <w:spacing w:before="120" w:after="0"/>
        <w:rPr/>
      </w:pPr>
      <w:r>
        <w:rPr>
          <w:rFonts w:cs="Arial"/>
        </w:rPr>
        <w:t>- Thời gian xe ô tô đưa Hoa tiêu từ trụ sở công ty Hoa tiêu đến trạm Hoa tiêu, hoặc đến vị trí tập kết phương tiện thủy của công ty Hoa tiêu ở trong cảng (kể cả thời gian trình báo thủ tục qua cổng cảng, thời gian Hoa tiêu đi từ bến xuống phương tiện thủy chở Hoa tiêu) được xác định theo quãng đường đi thực tế của từng khu vực, với tốc độ xe chạy: 20 km/h trong thành phố, 50 km/h ngoài thành phố.</w:t>
      </w:r>
    </w:p>
    <w:p>
      <w:pPr>
        <w:pStyle w:val="Normal"/>
        <w:spacing w:before="120" w:after="0"/>
        <w:rPr>
          <w:rFonts w:cs="Arial"/>
        </w:rPr>
      </w:pPr>
      <w:r>
        <w:rPr>
          <w:rFonts w:cs="Arial"/>
        </w:rPr>
        <w:t>- Thời gian phương tiện thủy chở Hoa tiêu làm ma-nơ rời cảng, hoặc vị trí tập kết là 20 phút;</w:t>
      </w:r>
    </w:p>
    <w:p>
      <w:pPr>
        <w:pStyle w:val="Normal"/>
        <w:spacing w:before="120" w:after="0"/>
        <w:rPr>
          <w:rFonts w:cs="Arial"/>
        </w:rPr>
      </w:pPr>
      <w:r>
        <w:rPr>
          <w:rFonts w:cs="Arial"/>
        </w:rPr>
        <w:t>- Thời gian phương tiện thủy hành trình đưa Hoa tiêu đến tàu cần dẫn: Xác định theo cự ly và tốc độ cho phép thực tế của từng tuyến luồng hàng hải;</w:t>
      </w:r>
    </w:p>
    <w:p>
      <w:pPr>
        <w:pStyle w:val="Normal"/>
        <w:spacing w:before="120" w:after="0"/>
        <w:rPr>
          <w:rFonts w:cs="Arial"/>
        </w:rPr>
      </w:pPr>
      <w:r>
        <w:rPr>
          <w:rFonts w:cs="Arial"/>
        </w:rPr>
        <w:t>- Thời gian phương tiện thủy chở Hoa tiêu làm ma-nơ cập tàu cần dẫn là 15 phút;</w:t>
      </w:r>
    </w:p>
    <w:p>
      <w:pPr>
        <w:pStyle w:val="Normal"/>
        <w:spacing w:before="120" w:after="0"/>
        <w:rPr>
          <w:rFonts w:cs="Arial"/>
        </w:rPr>
      </w:pPr>
      <w:r>
        <w:rPr>
          <w:rFonts w:cs="Arial"/>
        </w:rPr>
        <w:t>3. Thời gian Hoa tiêu tác nghiệp dẫn tàu chở dầu:</w:t>
      </w:r>
    </w:p>
    <w:p>
      <w:pPr>
        <w:pStyle w:val="Normal"/>
        <w:spacing w:before="120" w:after="0"/>
        <w:rPr/>
      </w:pPr>
      <w:r>
        <w:rPr>
          <w:rFonts w:cs="Arial"/>
        </w:rPr>
        <w:t>- Thời gian Hoa tiêu lên tàu dầu cần dẫn, trao đổi với thuyền trưởng là 20 phút;</w:t>
      </w:r>
    </w:p>
    <w:p>
      <w:pPr>
        <w:pStyle w:val="Normal"/>
        <w:spacing w:before="120" w:after="0"/>
        <w:rPr>
          <w:rFonts w:cs="Arial"/>
        </w:rPr>
      </w:pPr>
      <w:r>
        <w:rPr>
          <w:rFonts w:cs="Arial"/>
        </w:rPr>
        <w:t>- Thời gian chuẩn bị và chờ đợi các yếu tố thuận lợi cho hành trình tàu chở dầu ra biển (thủy triều, thời tiết ổn định, bố trí tàu lai dắt,…): Lấy theo số liệu thống kê bình quân 03 năm gần nhất của tuyến dẫn tàu;</w:t>
      </w:r>
    </w:p>
    <w:p>
      <w:pPr>
        <w:pStyle w:val="Normal"/>
        <w:spacing w:before="120" w:after="0"/>
        <w:rPr/>
      </w:pPr>
      <w:r>
        <w:rPr>
          <w:rFonts w:cs="Arial"/>
        </w:rPr>
        <w:t>- Thời gian Hoa tiêu điều động tàu kéo neo là 30 phút;</w:t>
      </w:r>
    </w:p>
    <w:p>
      <w:pPr>
        <w:pStyle w:val="Normal"/>
        <w:spacing w:before="120" w:after="0"/>
        <w:rPr/>
      </w:pPr>
      <w:r>
        <w:rPr>
          <w:rFonts w:cs="Arial"/>
        </w:rPr>
        <w:t>- Thời gian tác nghiệp hành trình dẫn tàu dầu từ vị trí đón trả hoa tiêu quy định đến kho nổi chứa dầu được xác định theo cự ly và tốc độ cho phép thực tế của tuyến luồng hàng hải;</w:t>
      </w:r>
    </w:p>
    <w:p>
      <w:pPr>
        <w:pStyle w:val="Normal"/>
        <w:spacing w:before="120" w:after="0"/>
        <w:rPr>
          <w:rFonts w:cs="Arial"/>
        </w:rPr>
      </w:pPr>
      <w:r>
        <w:rPr>
          <w:rFonts w:cs="Arial"/>
        </w:rPr>
        <w:t>- Thời gian Hoa tiêu hướng dẫn tàu cần dẫn buộc dây tàu lai làm ma-nơ tàu cần dẫn cập kho nổi chứa dầu của mỏ; Thời gian trao đổi với Thuyền trưởng và Đại diện dàn khai thác dầu mỏ thống nhất phương án cập buộc, chuẩn bị máy;</w:t>
      </w:r>
    </w:p>
    <w:p>
      <w:pPr>
        <w:pStyle w:val="Normal"/>
        <w:spacing w:before="120" w:after="0"/>
        <w:rPr>
          <w:rFonts w:cs="Arial"/>
        </w:rPr>
      </w:pPr>
      <w:r>
        <w:rPr>
          <w:rFonts w:cs="Arial"/>
        </w:rPr>
        <w:t>- Thời gian điều động tàu chứa dầu nối ống bơm dầu với kho nổi chứa dầu để tàu dầu làm hàng ổn định và kiểm tra hầm hàng tàu chở dầu: Lấy theo số liệu thống kê thực tế bình quân 03 năm gần nhất của các tuyến Hoa tiêu dẫn tàu dầu;</w:t>
      </w:r>
    </w:p>
    <w:p>
      <w:pPr>
        <w:pStyle w:val="Normal"/>
        <w:spacing w:before="120" w:after="0"/>
        <w:rPr/>
      </w:pPr>
      <w:r>
        <w:rPr>
          <w:rFonts w:cs="Arial"/>
        </w:rPr>
        <w:t>- Thời gian Hoa tiêu điều động tàu tháo ống bơm dầu là 120 phút;</w:t>
      </w:r>
    </w:p>
    <w:p>
      <w:pPr>
        <w:pStyle w:val="Normal"/>
        <w:spacing w:before="120" w:after="0"/>
        <w:rPr/>
      </w:pPr>
      <w:r>
        <w:rPr>
          <w:rFonts w:cs="Arial"/>
        </w:rPr>
        <w:t>- Thời gian Hoa tiêu trực chờ đo xác định khối lượng dầu là 60 phút;</w:t>
      </w:r>
    </w:p>
    <w:p>
      <w:pPr>
        <w:pStyle w:val="Normal"/>
        <w:spacing w:before="120" w:after="0"/>
        <w:rPr/>
      </w:pPr>
      <w:r>
        <w:rPr>
          <w:rFonts w:cs="Arial"/>
        </w:rPr>
        <w:t>- Thời gian Hoa tiêu trao đổi với thuyền trưởng phương án đưa tàu ra là 60 phút;</w:t>
      </w:r>
    </w:p>
    <w:p>
      <w:pPr>
        <w:pStyle w:val="Normal"/>
        <w:spacing w:before="120" w:after="0"/>
        <w:rPr/>
      </w:pPr>
      <w:r>
        <w:rPr>
          <w:rFonts w:cs="Arial"/>
        </w:rPr>
        <w:t>- Thời gian Hoa tiêu kéo neo và ma-nơ tàu chở dầu rời kho nổi chứa dầu là 120 phút;</w:t>
      </w:r>
    </w:p>
    <w:p>
      <w:pPr>
        <w:pStyle w:val="Normal"/>
        <w:spacing w:before="120" w:after="0"/>
        <w:rPr>
          <w:rFonts w:cs="Arial"/>
        </w:rPr>
      </w:pPr>
      <w:r>
        <w:rPr>
          <w:rFonts w:cs="Arial"/>
        </w:rPr>
        <w:t>- Thời gian Hoa tiêu điều động tháo dây tàu lai và điều động tàu, chờ làm các thủ tục xác nhận về hàng hóa và thông quan là 120 phút;</w:t>
      </w:r>
    </w:p>
    <w:p>
      <w:pPr>
        <w:pStyle w:val="Normal"/>
        <w:spacing w:before="120" w:after="0"/>
        <w:rPr>
          <w:rFonts w:cs="Arial"/>
        </w:rPr>
      </w:pPr>
      <w:r>
        <w:rPr>
          <w:rFonts w:cs="Arial"/>
        </w:rPr>
        <w:t>- Thời gian Hoa tiêu tác nghiệp hành trình dẫn tàu dầu từ dàn mỏ khai thác dầu trở về vị trí neo cập tàu chở dầu theo quy định: Xác định theo cự ly và tốc độ cho phép thực tế của từng tuyến luồng hàng hải;</w:t>
      </w:r>
    </w:p>
    <w:p>
      <w:pPr>
        <w:pStyle w:val="Normal"/>
        <w:spacing w:before="120" w:after="0"/>
        <w:rPr>
          <w:rFonts w:cs="Arial"/>
        </w:rPr>
      </w:pPr>
      <w:r>
        <w:rPr>
          <w:rFonts w:cs="Arial"/>
        </w:rPr>
        <w:t>- Thời gian Hoa tiêu hoàn tất công việc dẫn tàu và bàn giao tàu dầu cho Thuyền trưởng là 30 phút.</w:t>
      </w:r>
    </w:p>
    <w:p>
      <w:pPr>
        <w:pStyle w:val="Normal"/>
        <w:spacing w:before="120" w:after="0"/>
        <w:rPr>
          <w:rFonts w:cs="Arial"/>
        </w:rPr>
      </w:pPr>
      <w:r>
        <w:rPr>
          <w:rFonts w:cs="Arial"/>
        </w:rPr>
        <w:t>4. Thời gian đón Hoa tiêu từ vị trí neo buộc tàu chở dầu về Trụ sở Công ty Hoa tiêu:</w:t>
      </w:r>
    </w:p>
    <w:p>
      <w:pPr>
        <w:pStyle w:val="Normal"/>
        <w:spacing w:before="120" w:after="0"/>
        <w:rPr>
          <w:rFonts w:cs="Arial"/>
        </w:rPr>
      </w:pPr>
      <w:r>
        <w:rPr>
          <w:rFonts w:cs="Arial"/>
        </w:rPr>
        <w:t>- Thời gian phương tiện thủy chở Hoa tiêu làm ma-nơ cập tàu dầu đón Hoa tiêu là 15 phút;</w:t>
      </w:r>
    </w:p>
    <w:p>
      <w:pPr>
        <w:pStyle w:val="Normal"/>
        <w:spacing w:before="120" w:after="0"/>
        <w:rPr>
          <w:rFonts w:cs="Arial"/>
        </w:rPr>
      </w:pPr>
      <w:r>
        <w:rPr>
          <w:rFonts w:cs="Arial"/>
        </w:rPr>
        <w:t>- Thời gian phương tiện thủy chở Hoa tiêu hành trình đưa về cảng xuất phát ban đầu: Xác định theo cự ly và tốc độ cho phép thực tế của tuyến luồng hàng hải;</w:t>
      </w:r>
    </w:p>
    <w:p>
      <w:pPr>
        <w:pStyle w:val="Normal"/>
        <w:spacing w:before="120" w:after="0"/>
        <w:rPr>
          <w:rFonts w:cs="Arial"/>
        </w:rPr>
      </w:pPr>
      <w:r>
        <w:rPr>
          <w:rFonts w:cs="Arial"/>
        </w:rPr>
        <w:t>- Thời gian xe ô tô đón Hoa tiêu từ cầu cảng về Công ty Hoa tiêu (kể cả thời gian Hoa tiêu đi lên từ phương tiện thủy và trình báo thủ tục qua cổng gác của cảng) được xác định theo quãng đường đi thực tế với tốc độ xe chạy: 20 km/h trong thành phố, 50 km/h ngoài thành phố.</w:t>
      </w:r>
    </w:p>
    <w:p>
      <w:pPr>
        <w:pStyle w:val="Normal"/>
        <w:spacing w:before="120" w:after="0"/>
        <w:rPr>
          <w:rFonts w:cs="Arial"/>
        </w:rPr>
      </w:pPr>
      <w:r>
        <w:rPr>
          <w:rFonts w:cs="Arial"/>
        </w:rPr>
        <w:t>5. Thời gian Hoa tiêu báo cáo kết quả công việc với Ban điều hành là: 15 phút.</w:t>
      </w:r>
    </w:p>
    <w:p>
      <w:pPr>
        <w:pStyle w:val="Normal"/>
        <w:numPr>
          <w:ilvl w:val="0"/>
          <w:numId w:val="0"/>
        </w:numPr>
        <w:spacing w:before="120" w:after="0"/>
        <w:outlineLvl w:val="0"/>
        <w:rPr>
          <w:rFonts w:cs="Arial"/>
          <w:b/>
          <w:b/>
        </w:rPr>
      </w:pPr>
      <w:r>
        <w:rPr>
          <w:rFonts w:cs="Arial"/>
          <w:b/>
        </w:rPr>
        <w:t>b) Phương án Hoa tiêu đi máy bay ra dàn khoan khai thác dầu và dẫn tàu dầu quay về:</w:t>
      </w:r>
    </w:p>
    <w:p>
      <w:pPr>
        <w:pStyle w:val="Normal"/>
        <w:spacing w:before="120" w:after="0"/>
        <w:rPr>
          <w:rFonts w:cs="Arial"/>
        </w:rPr>
      </w:pPr>
      <w:r>
        <w:rPr>
          <w:rFonts w:cs="Arial"/>
        </w:rPr>
        <w:t>1. Thời gian chuẩn bị tác nghiệp: Hoa tiêu nhận kế hoạch tại phòng Điều hành trung tâm của công ty Hoa tiêu, xem xét nghiên cứu các yếu tố liên quan (khí tượng, hải văn, vị trí cầu cảng, bến neo, phao buộc…) chuẩn bị phương án điều động, tác nghiệp trên hải đồ. Thời gian cho các công việc này là 30 phút;</w:t>
      </w:r>
    </w:p>
    <w:p>
      <w:pPr>
        <w:pStyle w:val="Normal"/>
        <w:spacing w:before="120" w:after="0"/>
        <w:rPr>
          <w:rFonts w:cs="Arial"/>
        </w:rPr>
      </w:pPr>
      <w:r>
        <w:rPr>
          <w:rFonts w:cs="Arial"/>
        </w:rPr>
        <w:t>2. Thời gian đưa Hoa tiêu ra dàn khoan khai thác dầu:</w:t>
      </w:r>
    </w:p>
    <w:p>
      <w:pPr>
        <w:pStyle w:val="Normal"/>
        <w:spacing w:before="120" w:after="0"/>
        <w:rPr>
          <w:rFonts w:cs="Arial"/>
        </w:rPr>
      </w:pPr>
      <w:r>
        <w:rPr>
          <w:rFonts w:cs="Arial"/>
        </w:rPr>
        <w:t>- Thời gian xe ô tô đưa Hoa tiêu từ trụ sở Công ty ra sân bay: Xác định theo quãng đường đi thực tế với tốc độ xe chạy: 20 km/h trong thành phố, 50 km/h ngoài thành phố;</w:t>
      </w:r>
    </w:p>
    <w:p>
      <w:pPr>
        <w:pStyle w:val="Normal"/>
        <w:spacing w:before="120" w:after="0"/>
        <w:rPr>
          <w:rFonts w:cs="Arial"/>
        </w:rPr>
      </w:pPr>
      <w:r>
        <w:rPr>
          <w:rFonts w:cs="Arial"/>
        </w:rPr>
        <w:t>- Thời gian Hoa tiêu làm thủ tục lên máy bay là 60 phút;</w:t>
      </w:r>
    </w:p>
    <w:p>
      <w:pPr>
        <w:pStyle w:val="Normal"/>
        <w:spacing w:before="120" w:after="0"/>
        <w:rPr>
          <w:rFonts w:cs="Arial"/>
        </w:rPr>
      </w:pPr>
      <w:r>
        <w:rPr>
          <w:rFonts w:cs="Arial"/>
        </w:rPr>
        <w:t>- Thời gian máy bay đưa Hoa tiêu ra dàn khoan khai thác dầu ngoài biển: Xác định theo hợp đồng dịch vụ bay của Công ty bay dịch vụ;</w:t>
      </w:r>
    </w:p>
    <w:p>
      <w:pPr>
        <w:pStyle w:val="Normal"/>
        <w:spacing w:before="120" w:after="0"/>
        <w:rPr>
          <w:rFonts w:cs="Arial"/>
        </w:rPr>
      </w:pPr>
      <w:r>
        <w:rPr>
          <w:rFonts w:cs="Arial"/>
        </w:rPr>
        <w:t>3. Thời gian Hoa tiêu tác nghiệp dẫn tàu chở dầu:</w:t>
      </w:r>
    </w:p>
    <w:p>
      <w:pPr>
        <w:pStyle w:val="Normal"/>
        <w:spacing w:before="120" w:after="0"/>
        <w:rPr>
          <w:rFonts w:cs="Arial"/>
        </w:rPr>
      </w:pPr>
      <w:r>
        <w:rPr>
          <w:rFonts w:cs="Arial"/>
        </w:rPr>
        <w:t>- Thời gian Hoa tiêu trao đổi với thuyền trưởng tàu dầu cần dẫn, là 20 phút;</w:t>
      </w:r>
    </w:p>
    <w:p>
      <w:pPr>
        <w:pStyle w:val="Normal"/>
        <w:spacing w:before="120" w:after="0"/>
        <w:rPr/>
      </w:pPr>
      <w:r>
        <w:rPr>
          <w:rFonts w:cs="Arial"/>
        </w:rPr>
        <w:t>- Thời gian chuẩn bị và chờ đợi các yếu tố thuận lợi cho hành trình tàu chở dầu ra biển (thủy triều, thời tiết ổn định, bố trí tàu lai dắt,…): Lấy theo số liệu thống kê bình quân 03 năm gần nhất của tuyến dẫn tàu;</w:t>
      </w:r>
    </w:p>
    <w:p>
      <w:pPr>
        <w:pStyle w:val="Normal"/>
        <w:spacing w:before="120" w:after="0"/>
        <w:rPr>
          <w:rFonts w:cs="Arial"/>
        </w:rPr>
      </w:pPr>
      <w:r>
        <w:rPr>
          <w:rFonts w:cs="Arial"/>
        </w:rPr>
        <w:t>- Thời gian Hoa tiêu điều động tàu lớn kéo neo, hoặc cởi dây buộc phao, làm ma-nơ tàu dầu là 30 phút;</w:t>
      </w:r>
    </w:p>
    <w:p>
      <w:pPr>
        <w:pStyle w:val="Normal"/>
        <w:spacing w:before="120" w:after="0"/>
        <w:rPr>
          <w:rFonts w:cs="Arial"/>
        </w:rPr>
      </w:pPr>
      <w:r>
        <w:rPr>
          <w:rFonts w:cs="Arial"/>
        </w:rPr>
        <w:t>- Thời gian điều động cho tàu kéo neo và tác nghiệp hành trình dẫn tàu dầu từ vị trí đón trả Hoa tiêu quy định đến dàn khoan khai thác dầu. Thời gian hành trình được xác định theo cự ly và tốc độ cho phép thực tế của tuyến luồng hàng hải;</w:t>
      </w:r>
    </w:p>
    <w:p>
      <w:pPr>
        <w:pStyle w:val="Normal"/>
        <w:spacing w:before="120" w:after="0"/>
        <w:rPr>
          <w:rFonts w:cs="Arial"/>
        </w:rPr>
      </w:pPr>
      <w:r>
        <w:rPr>
          <w:rFonts w:cs="Arial"/>
        </w:rPr>
        <w:t>- Thời gian Hoa tiêu hướng dẫn tàu lai tác nghiệp và làm ma-nơ tàu chở dầu cập kho nổi chứa dầu cập kho nổi chứa dầu của dàn khai thác dầu mỏ; Thời gian trao đổi với Thuyền trưởng và Đại diện dàn khai thác dầu mỏ thống nhất phương án cập buộc, chuẩn bị máy, điều động tàu chứa dầu nối ống bơm dầu với kho nổi chứa dầu mỏ; Thời gian Hoa tiêu thường trực điều chỉnh, điều động để tàu dầu làm hàng ổn định và kiểm tra hầm hàng tàu chở dầu: Lấy theo số liệu thống kê thực tế bình quân 03 năm gần nhất của các tuyến Hoa tiêu dẫn tàu dầu;</w:t>
      </w:r>
    </w:p>
    <w:p>
      <w:pPr>
        <w:pStyle w:val="Normal"/>
        <w:spacing w:before="120" w:after="0"/>
        <w:rPr>
          <w:rFonts w:cs="Arial"/>
        </w:rPr>
      </w:pPr>
      <w:r>
        <w:rPr>
          <w:rFonts w:cs="Arial"/>
        </w:rPr>
        <w:t>- Thời gian Hoa tiêu điều động tàu tháo ống bơm dầu là 120 phút;</w:t>
      </w:r>
    </w:p>
    <w:p>
      <w:pPr>
        <w:pStyle w:val="Normal"/>
        <w:spacing w:before="120" w:after="0"/>
        <w:rPr>
          <w:rFonts w:cs="Arial"/>
        </w:rPr>
      </w:pPr>
      <w:r>
        <w:rPr>
          <w:rFonts w:cs="Arial"/>
        </w:rPr>
        <w:t>- Thời gian Hoa tiêu trực chờ đo xác định khối lượng dầu là 60 phút;</w:t>
      </w:r>
    </w:p>
    <w:p>
      <w:pPr>
        <w:pStyle w:val="Normal"/>
        <w:spacing w:before="120" w:after="0"/>
        <w:rPr>
          <w:rFonts w:cs="Arial"/>
        </w:rPr>
      </w:pPr>
      <w:r>
        <w:rPr>
          <w:rFonts w:cs="Arial"/>
        </w:rPr>
        <w:t>- Thời gian Hoa tiêu trao đổi với thuyền trưởng phương án đưa tàu ra là 60 phút;</w:t>
      </w:r>
    </w:p>
    <w:p>
      <w:pPr>
        <w:pStyle w:val="Normal"/>
        <w:spacing w:before="120" w:after="0"/>
        <w:rPr>
          <w:rFonts w:cs="Arial"/>
        </w:rPr>
      </w:pPr>
      <w:r>
        <w:rPr>
          <w:rFonts w:cs="Arial"/>
        </w:rPr>
        <w:t>- Thời gian Hoa tiêu kéo neo và làm ma-nơ tàu chở dầu rời kho nổi chứa dầu là 120 phút;</w:t>
      </w:r>
    </w:p>
    <w:p>
      <w:pPr>
        <w:pStyle w:val="Normal"/>
        <w:spacing w:before="120" w:after="0"/>
        <w:rPr>
          <w:rFonts w:cs="Arial"/>
        </w:rPr>
      </w:pPr>
      <w:r>
        <w:rPr>
          <w:rFonts w:cs="Arial"/>
        </w:rPr>
        <w:t>- Thời gian Hoa tiêu điều động tháo dây tàu lai và điều động tàu, chờ làm các thủ tục xác nhận về hàng hóa và thông quan là 120 phút;</w:t>
      </w:r>
    </w:p>
    <w:p>
      <w:pPr>
        <w:pStyle w:val="Normal"/>
        <w:spacing w:before="120" w:after="0"/>
        <w:rPr/>
      </w:pPr>
      <w:r>
        <w:rPr>
          <w:rFonts w:cs="Arial"/>
        </w:rPr>
        <w:t>- Thời gian Hoa tiêu tác nghiệp hành trình dẫn tàu dầu từ dàn khai thác dầu trở về vị trí neo cập tàu chở dầu theo quy định: Xác định theo cự ly và tốc độ cho phép thực tế của từng tuyến luồng hàng hải;</w:t>
      </w:r>
    </w:p>
    <w:p>
      <w:pPr>
        <w:pStyle w:val="Normal"/>
        <w:spacing w:before="120" w:after="0"/>
        <w:rPr>
          <w:rFonts w:cs="Arial"/>
        </w:rPr>
      </w:pPr>
      <w:r>
        <w:rPr>
          <w:rFonts w:cs="Arial"/>
        </w:rPr>
        <w:t>- Thời gian Hoa tiêu hoàn tất công việc dẫn tàu và bàn giao tàu dầu cho Thuyền trưởng là 30 phút.</w:t>
      </w:r>
    </w:p>
    <w:p>
      <w:pPr>
        <w:pStyle w:val="Normal"/>
        <w:spacing w:before="120" w:after="0"/>
        <w:rPr>
          <w:rFonts w:cs="Arial"/>
        </w:rPr>
      </w:pPr>
      <w:r>
        <w:rPr>
          <w:rFonts w:cs="Arial"/>
        </w:rPr>
        <w:t>4. Thời gian đón Hoa tiêu từ vị trí neo buộc tàu chở dầu về Trụ sở Công ty Hoa tiêu:</w:t>
      </w:r>
    </w:p>
    <w:p>
      <w:pPr>
        <w:pStyle w:val="Normal"/>
        <w:spacing w:before="120" w:after="0"/>
        <w:rPr>
          <w:rFonts w:cs="Arial"/>
        </w:rPr>
      </w:pPr>
      <w:r>
        <w:rPr>
          <w:rFonts w:cs="Arial"/>
        </w:rPr>
        <w:t>- Thời gian phương tiện thủy chở Hoa tiêu làm ma-nơ cập tàu dầu đón Hoa tiêu là 15 phút;</w:t>
      </w:r>
    </w:p>
    <w:p>
      <w:pPr>
        <w:pStyle w:val="Normal"/>
        <w:spacing w:before="120" w:after="0"/>
        <w:rPr>
          <w:rFonts w:cs="Arial"/>
        </w:rPr>
      </w:pPr>
      <w:r>
        <w:rPr>
          <w:rFonts w:cs="Arial"/>
        </w:rPr>
        <w:t>- Thời gian phương tiện thủy chở Hoa tiêu hành trình đưa về cảng xuất phát ban đầu xác định theo cự ly và tốc độ cho phép thực tế của tuyến luồng hàng hải;</w:t>
      </w:r>
    </w:p>
    <w:p>
      <w:pPr>
        <w:pStyle w:val="Normal"/>
        <w:spacing w:before="120" w:after="0"/>
        <w:rPr>
          <w:rFonts w:cs="Arial"/>
        </w:rPr>
      </w:pPr>
      <w:r>
        <w:rPr>
          <w:rFonts w:cs="Arial"/>
        </w:rPr>
        <w:t>- Thời gian xe ô tô đón Hoa tiêu từ cầu cảng về Công ty Hoa tiêu (kể cả thời gian Hoa tiêu đi lên từ phương tiện thủy và trình báo thủ tục qua cổng gác của cảng) được xác định theo quãng đường đi thực tế với tốc độ xe chạy: 20 km/h trong thành phố, 50 km/h ngoài thành phố;</w:t>
      </w:r>
    </w:p>
    <w:p>
      <w:pPr>
        <w:pStyle w:val="Normal"/>
        <w:spacing w:before="120" w:after="0"/>
        <w:rPr>
          <w:rFonts w:cs="Arial"/>
        </w:rPr>
      </w:pPr>
      <w:r>
        <w:rPr>
          <w:rFonts w:cs="Arial"/>
        </w:rPr>
        <w:t>5. Thời gian Hoa tiêu báo cáo kết quả công việc với Ban điều hành là: 15 phút.</w:t>
      </w:r>
    </w:p>
    <w:p>
      <w:pPr>
        <w:pStyle w:val="Normal"/>
        <w:numPr>
          <w:ilvl w:val="0"/>
          <w:numId w:val="0"/>
        </w:numPr>
        <w:spacing w:before="120" w:after="0"/>
        <w:outlineLvl w:val="0"/>
        <w:rPr>
          <w:rFonts w:cs="Arial"/>
          <w:b/>
          <w:b/>
        </w:rPr>
      </w:pPr>
      <w:r>
        <w:rPr>
          <w:rFonts w:cs="Arial"/>
          <w:b/>
        </w:rPr>
        <w:t>Chương 4.</w:t>
      </w:r>
    </w:p>
    <w:p>
      <w:pPr>
        <w:pStyle w:val="Normal"/>
        <w:numPr>
          <w:ilvl w:val="0"/>
          <w:numId w:val="0"/>
        </w:numPr>
        <w:spacing w:before="120" w:after="0"/>
        <w:jc w:val="center"/>
        <w:outlineLvl w:val="0"/>
        <w:rPr>
          <w:rFonts w:cs="Arial"/>
          <w:b/>
          <w:b/>
          <w:sz w:val="24"/>
        </w:rPr>
      </w:pPr>
      <w:r>
        <w:rPr>
          <w:rFonts w:cs="Arial"/>
          <w:b/>
          <w:sz w:val="24"/>
        </w:rPr>
        <w:t>ĐỊNH MỨC TIÊU HAO NHIÊN LIỆU, DẦU BÔI TRƠN CỦA PHƯƠNG TIỆN THỦY, BỘ ĐƯA, ĐÓN HOA TIÊU</w:t>
      </w:r>
    </w:p>
    <w:p>
      <w:pPr>
        <w:pStyle w:val="Normal"/>
        <w:numPr>
          <w:ilvl w:val="0"/>
          <w:numId w:val="0"/>
        </w:numPr>
        <w:spacing w:before="120" w:after="0"/>
        <w:outlineLvl w:val="0"/>
        <w:rPr>
          <w:rFonts w:cs="Arial"/>
          <w:b/>
          <w:b/>
        </w:rPr>
      </w:pPr>
      <w:r>
        <w:rPr>
          <w:rFonts w:cs="Arial"/>
          <w:b/>
        </w:rPr>
        <w:t>IV.1. Quy định chung:</w:t>
      </w:r>
    </w:p>
    <w:p>
      <w:pPr>
        <w:pStyle w:val="Normal"/>
        <w:spacing w:before="120" w:after="0"/>
        <w:rPr>
          <w:rFonts w:cs="Arial"/>
        </w:rPr>
      </w:pPr>
      <w:r>
        <w:rPr>
          <w:rFonts w:cs="Arial"/>
        </w:rPr>
        <w:t>1. Định mức kinh tế - kỹ thuật tiêu hao nhiên liệu, dầu bôi trơn của phương tiện thủy, phương tiện bộ đưa đón Hoa tiêu xác định mức hao phí cần thiết về nhiên liệu, dầu bôi trơn của phương tiện thủy, bộ để thực hiện một quy trình dẫn tàu của Hoa tiêu hàng hải.</w:t>
      </w:r>
    </w:p>
    <w:p>
      <w:pPr>
        <w:pStyle w:val="Normal"/>
        <w:spacing w:before="120" w:after="0"/>
        <w:rPr/>
      </w:pPr>
      <w:r>
        <w:rPr>
          <w:rFonts w:cs="Arial"/>
        </w:rPr>
        <w:t>2. Định mức được xây dựng trên cơ sở các phương tiện, thiết bị hiện đang sử dụng của các Công ty Hoa tiêu; Các tài liệu kỹ thuật của nhà chế tạo và mức phụ tải thực tế sử dụng của các phương tiện; Quy trình thực hiện dịch vụ hoa tiêu hàng hải; Tốc độ vận hành trung bình cho phép của các phương tiện thủy, bộ trên các tuyến luồng hàng hải và đường bộ; Và các định mức và quy định liên quan hiện hành.</w:t>
      </w:r>
    </w:p>
    <w:p>
      <w:pPr>
        <w:pStyle w:val="Normal"/>
        <w:spacing w:before="120" w:after="0"/>
        <w:rPr/>
      </w:pPr>
      <w:r>
        <w:rPr>
          <w:rFonts w:cs="Arial"/>
        </w:rPr>
        <w:t>3. Định mức nhiên liệu của phương tiện thủy được tính theo lượng tiêu hao nhiên liệu trong 1 giờ làm việc (kg/h) theo các chế độ và thời gian hoạt động của phương tiện mới, trên cơ sở suất tiêu hao nhiên liệu (g</w:t>
      </w:r>
      <w:r>
        <w:rPr>
          <w:rFonts w:cs="Arial"/>
          <w:vertAlign w:val="subscript"/>
        </w:rPr>
        <w:t>tt</w:t>
      </w:r>
      <w:r>
        <w:rPr>
          <w:rFonts w:cs="Arial"/>
        </w:rPr>
        <w:t>) quy định trong tài liệu kỹ thuật của nhà chế tạo.</w:t>
      </w:r>
    </w:p>
    <w:p>
      <w:pPr>
        <w:pStyle w:val="Normal"/>
        <w:spacing w:before="120" w:after="0"/>
        <w:rPr>
          <w:rFonts w:cs="Arial"/>
        </w:rPr>
      </w:pPr>
      <w:r>
        <w:rPr>
          <w:rFonts w:cs="Arial"/>
        </w:rPr>
        <w:t>4. Định mức nhiên liệu của phương tiện bộ (xe ô tô) được tính theo suất tiêu hao nhiên liệu của phương tiện mới (g</w:t>
      </w:r>
      <w:r>
        <w:rPr>
          <w:rFonts w:cs="Arial"/>
          <w:vertAlign w:val="subscript"/>
        </w:rPr>
        <w:t>oto</w:t>
      </w:r>
      <w:r>
        <w:rPr>
          <w:rFonts w:cs="Arial"/>
        </w:rPr>
        <w:t>), quy định trong tài liệu kỹ thuật của nhà chế tạo khi di chuyển 100 km (lít/100km).</w:t>
      </w:r>
    </w:p>
    <w:p>
      <w:pPr>
        <w:pStyle w:val="Normal"/>
        <w:spacing w:before="120" w:after="0"/>
        <w:rPr/>
      </w:pPr>
      <w:r>
        <w:rPr>
          <w:rFonts w:cs="Arial"/>
        </w:rPr>
        <w:t>5. Đối với các phương tiện thủy hiện có: Áp dụng các hệ số điều chỉnh thời gian khai thác phương tiện (k</w:t>
      </w:r>
      <w:r>
        <w:rPr>
          <w:rFonts w:cs="Arial"/>
          <w:vertAlign w:val="subscript"/>
        </w:rPr>
        <w:t>t</w:t>
      </w:r>
      <w:r>
        <w:rPr>
          <w:rFonts w:cs="Arial"/>
        </w:rPr>
        <w:t>) như sau:</w:t>
      </w:r>
    </w:p>
    <w:p>
      <w:pPr>
        <w:pStyle w:val="Normal"/>
        <w:spacing w:before="120" w:after="0"/>
        <w:rPr/>
      </w:pPr>
      <w:r>
        <w:rPr>
          <w:rFonts w:cs="Arial"/>
        </w:rPr>
        <w:t>- Đối với các phương tiện thủy có thời gian hoạt động từ 5 năm đến dưới 10 năm: Tăng thêm 3% (k</w:t>
      </w:r>
      <w:r>
        <w:rPr>
          <w:rFonts w:cs="Arial"/>
          <w:vertAlign w:val="subscript"/>
        </w:rPr>
        <w:t>t</w:t>
      </w:r>
      <w:r>
        <w:rPr>
          <w:rFonts w:cs="Arial"/>
        </w:rPr>
        <w:t xml:space="preserve"> = 1,03);</w:t>
      </w:r>
    </w:p>
    <w:p>
      <w:pPr>
        <w:pStyle w:val="Normal"/>
        <w:spacing w:before="120" w:after="0"/>
        <w:rPr/>
      </w:pPr>
      <w:r>
        <w:rPr>
          <w:rFonts w:cs="Arial"/>
        </w:rPr>
        <w:t>- Đối với các phương tiện thủy có thời gian hoạt động trên 10 năm: Tăng thêm 5% (k</w:t>
      </w:r>
      <w:r>
        <w:rPr>
          <w:rFonts w:cs="Arial"/>
          <w:vertAlign w:val="subscript"/>
        </w:rPr>
        <w:t>t</w:t>
      </w:r>
      <w:r>
        <w:rPr>
          <w:rFonts w:cs="Arial"/>
        </w:rPr>
        <w:t xml:space="preserve"> = 1,05);</w:t>
      </w:r>
    </w:p>
    <w:p>
      <w:pPr>
        <w:pStyle w:val="Normal"/>
        <w:spacing w:before="120" w:after="0"/>
        <w:rPr/>
      </w:pPr>
      <w:r>
        <w:rPr>
          <w:rFonts w:cs="Arial"/>
        </w:rPr>
        <w:t>6. Mức tiêu hao nhiên liệu của xe ô tô khi chạy trong thành phố được tính tăng thêm 10% (k</w:t>
      </w:r>
      <w:r>
        <w:rPr>
          <w:rFonts w:cs="Arial"/>
          <w:vertAlign w:val="subscript"/>
        </w:rPr>
        <w:t>tp</w:t>
      </w:r>
      <w:r>
        <w:rPr>
          <w:rFonts w:cs="Arial"/>
        </w:rPr>
        <w:t xml:space="preserve"> = 1,10).</w:t>
      </w:r>
    </w:p>
    <w:p>
      <w:pPr>
        <w:pStyle w:val="Normal"/>
        <w:spacing w:before="120" w:after="0"/>
        <w:rPr>
          <w:rFonts w:cs="Arial"/>
        </w:rPr>
      </w:pPr>
      <w:r>
        <w:rPr>
          <w:rFonts w:cs="Arial"/>
        </w:rPr>
        <w:t>7. Mức tiêu hao dầu bôi trơn được tính theo tỷ lệ % của lượng tiêu hao nhiên liệu (1% đối với xe ô tô; 2% đối với phương tiện thủy).</w:t>
      </w:r>
    </w:p>
    <w:p>
      <w:pPr>
        <w:pStyle w:val="Normal"/>
        <w:spacing w:before="120" w:after="0"/>
        <w:rPr>
          <w:rFonts w:cs="Arial"/>
        </w:rPr>
      </w:pPr>
      <w:r>
        <w:rPr>
          <w:rFonts w:cs="Arial"/>
        </w:rPr>
        <w:t>8. Thông số kỹ thuật chi tiết của các loại phương tiện thủy, phương tiện bộ đưa đón hoa tiêu hiện có được tổng hợp trong các Bảng 4 và Bảng 5 của Phụ lục kèm theo Thông tư này. Trường hợp đầu tư, bổ sung mới các phương tiện thủy, phương tiện bộ đưa đón hoa tiêu thì cần được sự chấp thuận của cơ quan có thẩm quyền về tính năng kỹ thuật của phương tiện chuẩn, dải công suất phù hợp với điều kiện cấp sóng gió, địa hình thực tế của từng khu vực hoa tiêu.</w:t>
      </w:r>
    </w:p>
    <w:p>
      <w:pPr>
        <w:pStyle w:val="Normal"/>
        <w:numPr>
          <w:ilvl w:val="0"/>
          <w:numId w:val="0"/>
        </w:numPr>
        <w:spacing w:before="120" w:after="0"/>
        <w:outlineLvl w:val="0"/>
        <w:rPr>
          <w:rFonts w:cs="Arial"/>
          <w:b/>
          <w:b/>
        </w:rPr>
      </w:pPr>
      <w:r>
        <w:rPr>
          <w:rFonts w:cs="Arial"/>
          <w:b/>
        </w:rPr>
        <w:t>IV.2. Định mức kinh tế - kỹ thuật tiêu hao nhiên liệu, dầu bôi trơn của phương tiện thủy, phương tiện bộ đưa đón Hoa tiêu:</w:t>
      </w:r>
    </w:p>
    <w:p>
      <w:pPr>
        <w:pStyle w:val="Normal"/>
        <w:numPr>
          <w:ilvl w:val="0"/>
          <w:numId w:val="0"/>
        </w:numPr>
        <w:spacing w:before="120" w:after="0"/>
        <w:outlineLvl w:val="0"/>
        <w:rPr>
          <w:rFonts w:cs="Arial"/>
          <w:b/>
          <w:b/>
        </w:rPr>
      </w:pPr>
      <w:r>
        <w:rPr>
          <w:rFonts w:cs="Arial"/>
          <w:b/>
        </w:rPr>
        <w:t>IV.2.1. Định mức tiêu hao nhiên liệu của phương tiện bộ đưa đón Hoa tiêu.</w:t>
      </w:r>
    </w:p>
    <w:p>
      <w:pPr>
        <w:pStyle w:val="Normal"/>
        <w:spacing w:before="120" w:after="0"/>
        <w:rPr/>
      </w:pPr>
      <w:r>
        <w:rPr>
          <w:rFonts w:cs="Arial"/>
        </w:rPr>
        <w:t>Lượng tiêu hao nhiên liệu của phương tiện bộ đưa, đón Hoa tiêu cho mỗi chuyến công tác (G</w:t>
      </w:r>
      <w:r>
        <w:rPr>
          <w:rFonts w:cs="Arial"/>
          <w:vertAlign w:val="subscript"/>
        </w:rPr>
        <w:t>oto</w:t>
      </w:r>
      <w:r>
        <w:rPr>
          <w:rFonts w:cs="Arial"/>
        </w:rPr>
        <w:t>) được xác định tại Bảng 5.</w:t>
      </w:r>
    </w:p>
    <w:p>
      <w:pPr>
        <w:pStyle w:val="Normal"/>
        <w:spacing w:before="120" w:after="0"/>
        <w:rPr/>
      </w:pPr>
      <w:r>
        <w:rPr>
          <w:rFonts w:cs="Arial"/>
        </w:rPr>
        <w:t>Lượng tiêu hao nhiên liệu của phương tiện bộ (xe ô tô) đưa, đón Hoa tiêu cho mỗi chuyến công tác (G</w:t>
      </w:r>
      <w:r>
        <w:rPr>
          <w:rFonts w:cs="Arial"/>
          <w:vertAlign w:val="subscript"/>
        </w:rPr>
        <w:t>oto</w:t>
      </w:r>
      <w:r>
        <w:rPr>
          <w:rFonts w:cs="Arial"/>
        </w:rPr>
        <w:t>) được xác định như sau:</w:t>
      </w:r>
    </w:p>
    <w:p>
      <w:pPr>
        <w:pStyle w:val="Normal"/>
        <w:spacing w:before="120" w:after="0"/>
        <w:jc w:val="center"/>
        <w:rPr>
          <w:rFonts w:cs="Arial"/>
        </w:rPr>
      </w:pPr>
      <w:r>
        <w:rPr>
          <w:rFonts w:cs="Arial"/>
        </w:rPr>
      </w:r>
      <m:oMath xmlns:m="http://schemas.openxmlformats.org/officeDocument/2006/math">
        <m:sSub>
          <m:e>
            <m:r>
              <w:rPr>
                <w:rFonts w:ascii="Cambria Math" w:hAnsi="Cambria Math"/>
              </w:rPr>
              <m:t xml:space="preserve">G</m:t>
            </m:r>
          </m:e>
          <m:sub>
            <m:r>
              <m:rPr>
                <m:lit/>
                <m:nor/>
              </m:rPr>
              <w:rPr>
                <w:rFonts w:ascii="Cambria Math" w:hAnsi="Cambria Math"/>
              </w:rPr>
              <m:t xml:space="preserve">ot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to</m:t>
            </m:r>
          </m:sub>
        </m:sSub>
        <m:f>
          <m:num>
            <m:r>
              <w:rPr>
                <w:rFonts w:ascii="Cambria Math" w:hAnsi="Cambria Math"/>
              </w:rPr>
              <m:t xml:space="preserve">L</m:t>
            </m:r>
          </m:num>
          <m:den>
            <m:r>
              <m:rPr>
                <m:lit/>
                <m:nor/>
              </m:rPr>
              <w:rPr>
                <w:rFonts w:ascii="Cambria Math" w:hAnsi="Cambria Math"/>
              </w:rPr>
              <m:t xml:space="preserve">100</m:t>
            </m:r>
          </m:den>
        </m:f>
        <m:sSub>
          <m:e>
            <m:r>
              <w:rPr>
                <w:rFonts w:ascii="Cambria Math" w:hAnsi="Cambria Math"/>
              </w:rPr>
              <m:t xml:space="preserve">k</m:t>
            </m:r>
          </m:e>
          <m:sub>
            <m:r>
              <m:rPr>
                <m:lit/>
                <m:nor/>
              </m:rPr>
              <w:rPr>
                <w:rFonts w:ascii="Cambria Math" w:hAnsi="Cambria Math"/>
              </w:rPr>
              <m:t xml:space="preserve">tp</m:t>
            </m:r>
          </m:sub>
        </m:sSub>
        <m:sSub>
          <m:e>
            <m:r>
              <w:rPr>
                <w:rFonts w:ascii="Cambria Math" w:hAnsi="Cambria Math"/>
              </w:rPr>
              <m:t xml:space="preserve">k</m:t>
            </m:r>
          </m:e>
          <m:sub>
            <m:r>
              <m:rPr>
                <m:lit/>
                <m:nor/>
              </m:rPr>
              <w:rPr>
                <w:rFonts w:ascii="Cambria Math" w:hAnsi="Cambria Math"/>
              </w:rPr>
              <m:t xml:space="preserve">dh</m:t>
            </m:r>
          </m:sub>
        </m:sSub>
      </m:oMath>
      <w:r>
        <w:rPr>
          <w:rFonts w:eastAsia="Arial" w:cs="Arial"/>
        </w:rPr>
        <w:t xml:space="preserve">     </w:t>
      </w:r>
      <w:r>
        <w:rPr>
          <w:rFonts w:cs="Arial"/>
        </w:rPr>
        <w:t>(lít)</w:t>
      </w:r>
    </w:p>
    <w:p>
      <w:pPr>
        <w:pStyle w:val="Normal"/>
        <w:spacing w:before="120" w:after="0"/>
        <w:rPr>
          <w:rFonts w:cs="Arial"/>
        </w:rPr>
      </w:pPr>
      <w:r>
        <w:rPr>
          <w:rFonts w:cs="Arial"/>
        </w:rPr>
        <w:t>Trong đó:</w:t>
      </w:r>
    </w:p>
    <w:p>
      <w:pPr>
        <w:pStyle w:val="Normal"/>
        <w:spacing w:before="120" w:after="0"/>
        <w:rPr/>
      </w:pPr>
      <w:r>
        <w:rPr>
          <w:rFonts w:cs="Arial"/>
        </w:rPr>
        <w:t>G</w:t>
      </w:r>
      <w:r>
        <w:rPr>
          <w:rFonts w:cs="Arial"/>
          <w:vertAlign w:val="subscript"/>
        </w:rPr>
        <w:t>oto</w:t>
      </w:r>
      <w:r>
        <w:rPr>
          <w:rFonts w:cs="Arial"/>
        </w:rPr>
        <w:t xml:space="preserve"> - Lượng nhiên liệu tiêu hao của xe ô tô cho mỗi chuyến công tác, (lít).</w:t>
      </w:r>
    </w:p>
    <w:p>
      <w:pPr>
        <w:pStyle w:val="Normal"/>
        <w:spacing w:before="120" w:after="0"/>
        <w:rPr/>
      </w:pPr>
      <w:r>
        <w:rPr>
          <w:rFonts w:cs="Arial"/>
        </w:rPr>
        <w:t>g</w:t>
      </w:r>
      <w:r>
        <w:rPr>
          <w:rFonts w:cs="Arial"/>
          <w:vertAlign w:val="subscript"/>
        </w:rPr>
        <w:t>oto</w:t>
      </w:r>
      <w:r>
        <w:rPr>
          <w:rFonts w:cs="Arial"/>
        </w:rPr>
        <w:t xml:space="preserve"> - Suất tiêu hao nhiên liệu của phương tiện trên quãng đường 100km, căn cứ trên cơ sở tài liệu kỹ thuật của nhà chế tạo, (lít/100km);</w:t>
      </w:r>
    </w:p>
    <w:p>
      <w:pPr>
        <w:pStyle w:val="Normal"/>
        <w:spacing w:before="120" w:after="0"/>
        <w:rPr/>
      </w:pPr>
      <w:r>
        <w:rPr>
          <w:rFonts w:cs="Arial"/>
        </w:rPr>
        <w:t>k</w:t>
      </w:r>
      <w:r>
        <w:rPr>
          <w:rFonts w:cs="Arial"/>
          <w:vertAlign w:val="subscript"/>
        </w:rPr>
        <w:t>tp</w:t>
      </w:r>
      <w:r>
        <w:rPr>
          <w:rFonts w:cs="Arial"/>
        </w:rPr>
        <w:t xml:space="preserve"> = 1,10 - Hệ số điều chỉnh khi xe ô tô chạy trong thành phố;</w:t>
      </w:r>
    </w:p>
    <w:p>
      <w:pPr>
        <w:pStyle w:val="Normal"/>
        <w:spacing w:before="120" w:after="0"/>
        <w:rPr/>
      </w:pPr>
      <w:r>
        <w:rPr>
          <w:rFonts w:cs="Arial"/>
        </w:rPr>
        <w:t>k</w:t>
      </w:r>
      <w:r>
        <w:rPr>
          <w:rFonts w:cs="Arial"/>
          <w:vertAlign w:val="subscript"/>
        </w:rPr>
        <w:t>dh</w:t>
      </w:r>
      <w:r>
        <w:rPr>
          <w:rFonts w:cs="Arial"/>
        </w:rPr>
        <w:t xml:space="preserve"> = 1,05 - Hệ số điều chỉnh khi xe chạy có điều hòa nhiệt độ.</w:t>
      </w:r>
    </w:p>
    <w:p>
      <w:pPr>
        <w:pStyle w:val="Normal"/>
        <w:spacing w:before="120" w:after="0"/>
        <w:rPr>
          <w:rFonts w:cs="Arial"/>
        </w:rPr>
      </w:pPr>
      <w:r>
        <w:rPr>
          <w:rFonts w:cs="Arial"/>
        </w:rPr>
        <w:t>L - Quãng đường thực tế xe chạy đưa đón Hoa tiêu trong chuyến công tác (km).</w:t>
      </w:r>
    </w:p>
    <w:p>
      <w:pPr>
        <w:pStyle w:val="Normal"/>
        <w:numPr>
          <w:ilvl w:val="0"/>
          <w:numId w:val="0"/>
        </w:numPr>
        <w:spacing w:before="120" w:after="0"/>
        <w:outlineLvl w:val="0"/>
        <w:rPr>
          <w:rFonts w:cs="Arial"/>
          <w:b/>
          <w:b/>
        </w:rPr>
      </w:pPr>
      <w:r>
        <w:rPr>
          <w:rFonts w:cs="Arial"/>
          <w:b/>
        </w:rPr>
        <w:t>IV.2.2. Định mức tiêu hao nhiên liệu của phương tiện thủy đưa đón Hoa tiêu.</w:t>
      </w:r>
    </w:p>
    <w:p>
      <w:pPr>
        <w:pStyle w:val="Normal"/>
        <w:numPr>
          <w:ilvl w:val="0"/>
          <w:numId w:val="0"/>
        </w:numPr>
        <w:spacing w:before="120" w:after="0"/>
        <w:outlineLvl w:val="0"/>
        <w:rPr>
          <w:rFonts w:cs="Arial"/>
          <w:b/>
          <w:b/>
        </w:rPr>
      </w:pPr>
      <w:r>
        <w:rPr>
          <w:rFonts w:cs="Arial"/>
          <w:b/>
        </w:rPr>
        <w:t>IV.2.2.1. Các chế độ hoạt động của phương tiện đưa đón Hoa tiêu:</w:t>
      </w:r>
    </w:p>
    <w:p>
      <w:pPr>
        <w:pStyle w:val="Normal"/>
        <w:spacing w:before="120" w:after="0"/>
        <w:rPr>
          <w:rFonts w:cs="Arial"/>
        </w:rPr>
      </w:pPr>
      <w:r>
        <w:rPr>
          <w:rFonts w:cs="Arial"/>
        </w:rPr>
        <w:t>a) Tàu đưa đón Hoa tiêu:</w:t>
      </w:r>
    </w:p>
    <w:p>
      <w:pPr>
        <w:pStyle w:val="Normal"/>
        <w:spacing w:before="120" w:after="0"/>
        <w:rPr>
          <w:rFonts w:cs="Arial"/>
        </w:rPr>
      </w:pPr>
      <w:r>
        <w:rPr>
          <w:rFonts w:cs="Arial"/>
        </w:rPr>
        <w:t>Các chế độ hoạt động của tàu đưa đón Hoa tiêu: Manơ rời, cập cầu cảng, hành trình đưa (hoặc đón) Hoa tiêu trên tuyến luồng, manơ cập, rời tàu lớn, nổ máy chờ Hoa tiêu, được xác định thông qua hệ số chế độ hoạt động của tàu thủy (k</w:t>
      </w:r>
      <w:r>
        <w:rPr>
          <w:rFonts w:cs="Arial"/>
          <w:vertAlign w:val="subscript"/>
        </w:rPr>
        <w:t>tt</w:t>
      </w:r>
      <w:r>
        <w:rPr>
          <w:rFonts w:cs="Arial"/>
        </w:rPr>
        <w:t>), cụ thể như sau:</w:t>
      </w:r>
    </w:p>
    <w:p>
      <w:pPr>
        <w:pStyle w:val="Normal"/>
        <w:spacing w:before="120" w:after="0"/>
        <w:rPr>
          <w:rFonts w:cs="Arial"/>
        </w:rPr>
      </w:pPr>
      <w:r>
        <w:rPr>
          <w:rFonts w:cs="Arial"/>
        </w:rPr>
        <w:t>- Manơ rời, cập cầu cảng: máy chạy ở chế độ tương ứng 30% công suất định mức của máy (N</w:t>
      </w:r>
      <w:r>
        <w:rPr>
          <w:rFonts w:cs="Arial"/>
          <w:vertAlign w:val="subscript"/>
        </w:rPr>
        <w:t>e</w:t>
      </w:r>
      <w:r>
        <w:rPr>
          <w:rFonts w:cs="Arial"/>
        </w:rPr>
        <w:t>) quy định trong tài liệu kỹ thuật của nhà chế tạo (k</w:t>
      </w:r>
      <w:r>
        <w:rPr>
          <w:rFonts w:cs="Arial"/>
          <w:vertAlign w:val="subscript"/>
        </w:rPr>
        <w:t>tt</w:t>
      </w:r>
      <w:r>
        <w:rPr>
          <w:rFonts w:cs="Arial"/>
        </w:rPr>
        <w:t xml:space="preserve"> = 0,30);</w:t>
      </w:r>
    </w:p>
    <w:p>
      <w:pPr>
        <w:pStyle w:val="Normal"/>
        <w:spacing w:before="120" w:after="0"/>
        <w:rPr/>
      </w:pPr>
      <w:r>
        <w:rPr>
          <w:rFonts w:cs="Arial"/>
        </w:rPr>
        <w:t>- Hành trình đưa (hoặc đón) Hoa tiêu trên tuyến luồng (từ điểm neo ra vị trí đón trả hoa tiêu hoặc ngược lại): chạy máy ở chế độ tương ứng 85% công suất định mức (N</w:t>
      </w:r>
      <w:r>
        <w:rPr>
          <w:rFonts w:cs="Arial"/>
          <w:vertAlign w:val="subscript"/>
        </w:rPr>
        <w:t>e</w:t>
      </w:r>
      <w:r>
        <w:rPr>
          <w:rFonts w:cs="Arial"/>
        </w:rPr>
        <w:t>) của máy (k</w:t>
      </w:r>
      <w:r>
        <w:rPr>
          <w:rFonts w:cs="Arial"/>
          <w:vertAlign w:val="subscript"/>
        </w:rPr>
        <w:t>tt</w:t>
      </w:r>
      <w:r>
        <w:rPr>
          <w:rFonts w:cs="Arial"/>
        </w:rPr>
        <w:t xml:space="preserve"> = 0,85);</w:t>
      </w:r>
    </w:p>
    <w:p>
      <w:pPr>
        <w:pStyle w:val="Normal"/>
        <w:spacing w:before="120" w:after="0"/>
        <w:rPr/>
      </w:pPr>
      <w:r>
        <w:rPr>
          <w:rFonts w:cs="Arial"/>
        </w:rPr>
        <w:t>- Manơ cập, rời tàu lớn cần dẫn: chạy máy ở chế độ trung bình, tương ứng 50% công suất định mức của máy (k</w:t>
      </w:r>
      <w:r>
        <w:rPr>
          <w:rFonts w:cs="Arial"/>
          <w:vertAlign w:val="subscript"/>
        </w:rPr>
        <w:t>tt</w:t>
      </w:r>
      <w:r>
        <w:rPr>
          <w:rFonts w:cs="Arial"/>
        </w:rPr>
        <w:t xml:space="preserve"> = 0,50);</w:t>
      </w:r>
    </w:p>
    <w:p>
      <w:pPr>
        <w:pStyle w:val="Normal"/>
        <w:spacing w:before="120" w:after="0"/>
        <w:rPr>
          <w:rFonts w:cs="Arial"/>
        </w:rPr>
      </w:pPr>
      <w:r>
        <w:rPr>
          <w:rFonts w:cs="Arial"/>
        </w:rPr>
        <w:t>- Chờ Hoa tiêu: chạy máy ở chế độ trung bình máy tương ứng 40% công suất định mức của máy để chờ lệnh của Hoa tiêu trước khi trở về vị trí tập kết (k</w:t>
      </w:r>
      <w:r>
        <w:rPr>
          <w:rFonts w:cs="Arial"/>
          <w:vertAlign w:val="subscript"/>
        </w:rPr>
        <w:t>tt</w:t>
      </w:r>
      <w:r>
        <w:rPr>
          <w:rFonts w:cs="Arial"/>
        </w:rPr>
        <w:t xml:space="preserve"> = 0,40);</w:t>
      </w:r>
    </w:p>
    <w:p>
      <w:pPr>
        <w:pStyle w:val="Normal"/>
        <w:spacing w:before="120" w:after="0"/>
        <w:rPr>
          <w:rFonts w:cs="Arial"/>
        </w:rPr>
      </w:pPr>
      <w:r>
        <w:rPr>
          <w:rFonts w:cs="Arial"/>
        </w:rPr>
        <w:t>b) Canô đưa đón Hoa tiêu:</w:t>
      </w:r>
    </w:p>
    <w:p>
      <w:pPr>
        <w:pStyle w:val="Normal"/>
        <w:spacing w:before="120" w:after="0"/>
        <w:rPr>
          <w:rFonts w:cs="Arial"/>
        </w:rPr>
      </w:pPr>
      <w:r>
        <w:rPr>
          <w:rFonts w:cs="Arial"/>
        </w:rPr>
        <w:t>Các chế độ hoạt động của canô đưa đón Hoa tiêu: Manơ rời, cập cầu cảng, hành trình đưa (hoặc đón) Hoa tiêu trên tuyến luồng, manơ cập, rời tàu lớn, nổ máy chờ Hoa tiêu, được xác định thông qua hệ số chế độ hoạt động của canô (k</w:t>
      </w:r>
      <w:r>
        <w:rPr>
          <w:rFonts w:cs="Arial"/>
          <w:vertAlign w:val="subscript"/>
        </w:rPr>
        <w:t>cn</w:t>
      </w:r>
      <w:r>
        <w:rPr>
          <w:rFonts w:cs="Arial"/>
        </w:rPr>
        <w:t>), cụ thể như sau:</w:t>
      </w:r>
    </w:p>
    <w:p>
      <w:pPr>
        <w:pStyle w:val="Normal"/>
        <w:spacing w:before="120" w:after="0"/>
        <w:rPr>
          <w:rFonts w:cs="Arial"/>
        </w:rPr>
      </w:pPr>
      <w:r>
        <w:rPr>
          <w:rFonts w:cs="Arial"/>
        </w:rPr>
        <w:t>- Manơ rời, cập cầu cảng: chạy máy ở chế độ tương ứng 30% công suất định mức của máy (N</w:t>
      </w:r>
      <w:r>
        <w:rPr>
          <w:rFonts w:cs="Arial"/>
          <w:vertAlign w:val="subscript"/>
        </w:rPr>
        <w:t>e</w:t>
      </w:r>
      <w:r>
        <w:rPr>
          <w:rFonts w:cs="Arial"/>
        </w:rPr>
        <w:t>) quy định trong tài liệu kỹ thuật của nhà chế tạo (k</w:t>
      </w:r>
      <w:r>
        <w:rPr>
          <w:rFonts w:cs="Arial"/>
          <w:vertAlign w:val="subscript"/>
        </w:rPr>
        <w:t>cn</w:t>
      </w:r>
      <w:r>
        <w:rPr>
          <w:rFonts w:cs="Arial"/>
        </w:rPr>
        <w:t xml:space="preserve"> = 0,30);</w:t>
      </w:r>
    </w:p>
    <w:p>
      <w:pPr>
        <w:pStyle w:val="Normal"/>
        <w:spacing w:before="120" w:after="0"/>
        <w:rPr/>
      </w:pPr>
      <w:r>
        <w:rPr>
          <w:rFonts w:cs="Arial"/>
        </w:rPr>
        <w:t>- Hành trình đưa (hoặc đón) Hoa tiêu từ cầu cảng ra các vị trí neo của tàu lớn và ngược lại: Canô chạy máy ở chế độ hành trình tương ứng 85% công suất định mức của máy (N</w:t>
      </w:r>
      <w:r>
        <w:rPr>
          <w:rFonts w:cs="Arial"/>
          <w:vertAlign w:val="subscript"/>
        </w:rPr>
        <w:t>e</w:t>
      </w:r>
      <w:r>
        <w:rPr>
          <w:rFonts w:cs="Arial"/>
        </w:rPr>
        <w:t>) quy định trong tài liệu kỹ thuật của nhà chế tạo (k</w:t>
      </w:r>
      <w:r>
        <w:rPr>
          <w:rFonts w:cs="Arial"/>
          <w:vertAlign w:val="subscript"/>
        </w:rPr>
        <w:t>cn</w:t>
      </w:r>
      <w:r>
        <w:rPr>
          <w:rFonts w:cs="Arial"/>
        </w:rPr>
        <w:t xml:space="preserve"> = 0,85);</w:t>
      </w:r>
    </w:p>
    <w:p>
      <w:pPr>
        <w:pStyle w:val="Normal"/>
        <w:spacing w:before="120" w:after="0"/>
        <w:rPr>
          <w:rFonts w:cs="Arial"/>
        </w:rPr>
      </w:pPr>
      <w:r>
        <w:rPr>
          <w:rFonts w:cs="Arial"/>
        </w:rPr>
        <w:t>- Manơ cập, rời tàu lớn để đưa, đón Hoa tiêu: Khi canô hành trình đến tàu lớn đã thả neo tại vị trí đón trả hoa tiêu: chạy máy ở chế độ tương ứng 40% công suất định mức của máy (N</w:t>
      </w:r>
      <w:r>
        <w:rPr>
          <w:rFonts w:cs="Arial"/>
          <w:vertAlign w:val="subscript"/>
        </w:rPr>
        <w:t>e</w:t>
      </w:r>
      <w:r>
        <w:rPr>
          <w:rFonts w:cs="Arial"/>
        </w:rPr>
        <w:t>), quy định trong tài liệu kỹ thuật của nhà chế tạo (k</w:t>
      </w:r>
      <w:r>
        <w:rPr>
          <w:rFonts w:cs="Arial"/>
          <w:vertAlign w:val="subscript"/>
        </w:rPr>
        <w:t>cn</w:t>
      </w:r>
      <w:r>
        <w:rPr>
          <w:rFonts w:cs="Arial"/>
        </w:rPr>
        <w:t xml:space="preserve"> = 0,40);</w:t>
      </w:r>
    </w:p>
    <w:p>
      <w:pPr>
        <w:pStyle w:val="Normal"/>
        <w:numPr>
          <w:ilvl w:val="0"/>
          <w:numId w:val="0"/>
        </w:numPr>
        <w:spacing w:before="120" w:after="0"/>
        <w:outlineLvl w:val="0"/>
        <w:rPr>
          <w:rFonts w:cs="Arial"/>
          <w:b/>
          <w:b/>
        </w:rPr>
      </w:pPr>
      <w:r>
        <w:rPr>
          <w:rFonts w:cs="Arial"/>
          <w:b/>
        </w:rPr>
        <w:t>IV.2.2.2. Xác định lượng tiêu hao nhiên liệu trong 01 giờ hoạt động của phương tiện thủy đưa đón Hoa tiêu:</w:t>
      </w:r>
    </w:p>
    <w:p>
      <w:pPr>
        <w:pStyle w:val="Normal"/>
        <w:spacing w:before="120" w:after="0"/>
        <w:rPr>
          <w:rFonts w:cs="Arial"/>
        </w:rPr>
      </w:pPr>
      <w:r>
        <w:rPr>
          <w:rFonts w:cs="Arial"/>
        </w:rPr>
        <w:t>Lượng tiêu hao nhiên liệu trong 01 giờ hoạt động của phương tiện thủy đưa đón Hoa tiêu được xác định như sau:</w:t>
      </w:r>
    </w:p>
    <w:p>
      <w:pPr>
        <w:pStyle w:val="Normal"/>
        <w:spacing w:before="120" w:after="0"/>
        <w:jc w:val="center"/>
        <w:rPr>
          <w:rFonts w:cs="Arial"/>
          <w:i/>
          <w:i/>
        </w:rPr>
      </w:pPr>
      <w:r>
        <w:rPr>
          <w:rFonts w:cs="Arial"/>
        </w:rPr>
      </w:r>
      <m:oMath xmlns:m="http://schemas.openxmlformats.org/officeDocument/2006/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tt</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r>
              <m:rPr>
                <m:lit/>
                <m:nor/>
              </m:rPr>
              <w:rPr>
                <w:rFonts w:ascii="Cambria Math" w:hAnsi="Cambria Math"/>
              </w:rPr>
              <m:t xml:space="preserve">1000</m:t>
            </m:r>
          </m:den>
        </m:f>
      </m:oMath>
      <w:r>
        <w:rPr>
          <w:rFonts w:cs="Arial"/>
        </w:rPr>
        <w:t>k</w:t>
      </w:r>
      <w:r>
        <w:rPr>
          <w:rFonts w:cs="Arial"/>
          <w:vertAlign w:val="subscript"/>
        </w:rPr>
        <w:t>tt</w:t>
      </w:r>
      <w:r>
        <w:rPr>
          <w:rFonts w:cs="Arial"/>
        </w:rPr>
        <w:t xml:space="preserve"> (hoặc k</w:t>
      </w:r>
      <w:r>
        <w:rPr>
          <w:rFonts w:cs="Arial"/>
          <w:vertAlign w:val="subscript"/>
        </w:rPr>
        <w:t>cn</w:t>
      </w:r>
      <w:r>
        <w:rPr>
          <w:rFonts w:cs="Arial"/>
        </w:rPr>
        <w:t>).k</w:t>
      </w:r>
      <w:r>
        <w:rPr>
          <w:rFonts w:cs="Arial"/>
          <w:vertAlign w:val="subscript"/>
        </w:rPr>
        <w:t>t</w:t>
      </w:r>
      <w:r>
        <w:rPr>
          <w:rFonts w:cs="Arial"/>
        </w:rPr>
        <w:t>.k</w:t>
      </w:r>
      <w:r>
        <w:rPr>
          <w:rFonts w:cs="Arial"/>
          <w:vertAlign w:val="subscript"/>
        </w:rPr>
        <w:t>1</w:t>
      </w:r>
      <w:r>
        <w:rPr>
          <w:rFonts w:cs="Arial"/>
        </w:rPr>
        <w:t xml:space="preserve">     </w:t>
      </w:r>
      <w:r>
        <w:rPr>
          <w:rFonts w:cs="Arial"/>
          <w:i/>
        </w:rPr>
        <w:t>(kg/h)</w:t>
      </w:r>
    </w:p>
    <w:p>
      <w:pPr>
        <w:pStyle w:val="Normal"/>
        <w:spacing w:before="120" w:after="0"/>
        <w:rPr>
          <w:rFonts w:cs="Arial"/>
        </w:rPr>
      </w:pPr>
      <w:r>
        <w:rPr>
          <w:rFonts w:cs="Arial"/>
        </w:rPr>
        <w:t>Trong đó:</w:t>
      </w:r>
    </w:p>
    <w:p>
      <w:pPr>
        <w:pStyle w:val="Normal"/>
        <w:spacing w:before="120" w:after="0"/>
        <w:rPr/>
      </w:pPr>
      <w:r>
        <w:rPr>
          <w:rFonts w:cs="Arial"/>
        </w:rPr>
        <w:t>G</w:t>
      </w:r>
      <w:r>
        <w:rPr>
          <w:rFonts w:cs="Arial"/>
          <w:vertAlign w:val="subscript"/>
        </w:rPr>
        <w:t xml:space="preserve">tt </w:t>
      </w:r>
      <w:r>
        <w:rPr>
          <w:rFonts w:cs="Arial"/>
        </w:rPr>
        <w:t>- Lượng tiêu hao nhiên liệu trong 01 giờ ở các chế độ hoạt động khác nhau của tàu đưa đón Hoa tiêu (kg/h);</w:t>
      </w:r>
    </w:p>
    <w:p>
      <w:pPr>
        <w:pStyle w:val="Normal"/>
        <w:spacing w:before="120" w:after="0"/>
        <w:rPr>
          <w:rFonts w:cs="Arial"/>
        </w:rPr>
      </w:pPr>
      <w:r>
        <w:rPr>
          <w:rFonts w:cs="Arial"/>
        </w:rPr>
        <w:t>N</w:t>
      </w:r>
      <w:r>
        <w:rPr>
          <w:rFonts w:cs="Arial"/>
          <w:vertAlign w:val="subscript"/>
        </w:rPr>
        <w:t xml:space="preserve">e </w:t>
      </w:r>
      <w:r>
        <w:rPr>
          <w:rFonts w:cs="Arial"/>
        </w:rPr>
        <w:t xml:space="preserve">- Công suất định mức của máy, quy định trong tài liệu kỹ thuật của nhà chế tạo, (hp); </w:t>
      </w:r>
    </w:p>
    <w:p>
      <w:pPr>
        <w:pStyle w:val="Normal"/>
        <w:spacing w:before="120" w:after="0"/>
        <w:rPr/>
      </w:pPr>
      <w:r>
        <w:rPr>
          <w:rFonts w:cs="Arial"/>
        </w:rPr>
        <w:t>g</w:t>
      </w:r>
      <w:r>
        <w:rPr>
          <w:rFonts w:cs="Arial"/>
          <w:vertAlign w:val="subscript"/>
        </w:rPr>
        <w:t xml:space="preserve">tt </w:t>
      </w:r>
      <w:r>
        <w:rPr>
          <w:rFonts w:cs="Arial"/>
        </w:rPr>
        <w:t>- Suất tiêu hao nhiên liệu của động cơ ở chế độ khai thác Ne, được xác định theo tài liệu kỹ thuật của nhà chế tạo, (g/hp.h);</w:t>
      </w:r>
    </w:p>
    <w:p>
      <w:pPr>
        <w:pStyle w:val="Normal"/>
        <w:spacing w:before="120" w:after="0"/>
        <w:rPr/>
      </w:pPr>
      <w:r>
        <w:rPr>
          <w:rFonts w:cs="Arial"/>
        </w:rPr>
        <w:t>k</w:t>
      </w:r>
      <w:r>
        <w:rPr>
          <w:rFonts w:cs="Arial"/>
          <w:vertAlign w:val="subscript"/>
        </w:rPr>
        <w:t>tt</w:t>
      </w:r>
      <w:r>
        <w:rPr>
          <w:rFonts w:cs="Arial"/>
        </w:rPr>
        <w:t xml:space="preserve"> (k</w:t>
      </w:r>
      <w:r>
        <w:rPr>
          <w:rFonts w:cs="Arial"/>
          <w:vertAlign w:val="subscript"/>
        </w:rPr>
        <w:t>cn</w:t>
      </w:r>
      <w:r>
        <w:rPr>
          <w:rFonts w:cs="Arial"/>
        </w:rPr>
        <w:t>) - Hệ số điều chỉnh mức công suất theo các chế độ hoạt động khác nhau của tàu thủy (hoặc canô) đưa đón Hoa tiêu;</w:t>
      </w:r>
    </w:p>
    <w:p>
      <w:pPr>
        <w:pStyle w:val="Normal"/>
        <w:spacing w:before="120" w:after="0"/>
        <w:rPr/>
      </w:pPr>
      <w:r>
        <w:rPr>
          <w:rFonts w:cs="Arial"/>
        </w:rPr>
        <w:t>k</w:t>
      </w:r>
      <w:r>
        <w:rPr>
          <w:rFonts w:cs="Arial"/>
          <w:vertAlign w:val="subscript"/>
        </w:rPr>
        <w:t xml:space="preserve">t </w:t>
      </w:r>
      <w:r>
        <w:rPr>
          <w:rFonts w:cs="Arial"/>
        </w:rPr>
        <w:t>- Hệ số điều chỉnh thời gian khai thác phương tiện;</w:t>
      </w:r>
    </w:p>
    <w:p>
      <w:pPr>
        <w:pStyle w:val="Normal"/>
        <w:spacing w:before="120" w:after="0"/>
        <w:rPr/>
      </w:pPr>
      <w:r>
        <w:rPr>
          <w:rFonts w:cs="Arial"/>
        </w:rPr>
        <w:t>k</w:t>
      </w:r>
      <w:r>
        <w:rPr>
          <w:rFonts w:cs="Arial"/>
          <w:vertAlign w:val="subscript"/>
        </w:rPr>
        <w:t xml:space="preserve">1 </w:t>
      </w:r>
      <w:r>
        <w:rPr>
          <w:rFonts w:cs="Arial"/>
        </w:rPr>
        <w:t>- Hệ số điều chỉnh suất tiêu hao nhiên liệu ở các mức công suất khai thác khác nhau được xác định theo Hệ số điều chỉnh theo bảng dưới đây:</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w:t>
            </w:r>
            <w:r>
              <w:rPr>
                <w:rFonts w:cs="Arial"/>
                <w:vertAlign w:val="subscript"/>
              </w:rPr>
              <w:t>tt</w:t>
            </w:r>
            <w:r>
              <w:rPr>
                <w:rFonts w:cs="Arial"/>
              </w:rPr>
              <w:t xml:space="preserve"> (hoặc k</w:t>
            </w:r>
            <w:r>
              <w:rPr>
                <w:rFonts w:cs="Arial"/>
                <w:vertAlign w:val="subscript"/>
              </w:rPr>
              <w:t>cn</w:t>
            </w: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25 ÷ ≤ 0,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0,50 ÷ </w:t>
            </w:r>
            <w:r>
              <w:rPr/>
              <w:t>≤</w:t>
            </w:r>
            <w:r>
              <w:rPr>
                <w:rFonts w:cs="Arial"/>
              </w:rPr>
              <w:t xml:space="preserve"> 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0,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w:t>
            </w:r>
            <w:r>
              <w:rPr>
                <w:rFonts w:cs="Arial"/>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bl>
    <w:p>
      <w:pPr>
        <w:pStyle w:val="Normal"/>
        <w:spacing w:before="120" w:after="0"/>
        <w:rPr>
          <w:rFonts w:cs="Arial"/>
        </w:rPr>
      </w:pPr>
      <w:r>
        <w:rPr>
          <w:rFonts w:cs="Arial"/>
        </w:rPr>
      </w:r>
    </w:p>
    <w:p>
      <w:pPr>
        <w:pStyle w:val="Normal"/>
        <w:numPr>
          <w:ilvl w:val="0"/>
          <w:numId w:val="0"/>
        </w:numPr>
        <w:spacing w:before="120" w:after="0"/>
        <w:jc w:val="center"/>
        <w:outlineLvl w:val="0"/>
        <w:rPr>
          <w:rFonts w:cs="Arial"/>
          <w:b/>
          <w:b/>
          <w:sz w:val="24"/>
        </w:rPr>
      </w:pPr>
      <w:r>
        <w:rPr>
          <w:rFonts w:cs="Arial"/>
          <w:b/>
          <w:sz w:val="24"/>
        </w:rPr>
        <w:t>PHỤ LỤC</w:t>
      </w:r>
    </w:p>
    <w:p>
      <w:pPr>
        <w:pStyle w:val="Normal"/>
        <w:spacing w:before="120" w:after="0"/>
        <w:jc w:val="center"/>
        <w:rPr/>
      </w:pPr>
      <w:r>
        <w:rPr>
          <w:rFonts w:cs="Arial"/>
        </w:rPr>
        <w:t>ĐỊNH MỨC KINH TẾ - KỸ THUẬT DỊCH VỤ CÔNG ÍCH HOA TIÊU HÀNG HẢI</w:t>
        <w:br/>
      </w:r>
      <w:r>
        <w:rPr>
          <w:rFonts w:cs="Arial"/>
          <w:i/>
        </w:rPr>
        <w:t>(Kèm theo Thông tư số 69/2011/TT-BGTVT ngày 30/12/2011 của Bộ Giao thông vận tải)</w:t>
      </w:r>
    </w:p>
    <w:p>
      <w:pPr>
        <w:pStyle w:val="Normal"/>
        <w:spacing w:before="120" w:after="0"/>
        <w:jc w:val="center"/>
        <w:rPr/>
      </w:pPr>
      <w:r>
        <w:rPr/>
        <w:t>Bảng 1. Mã hiệu và khoảng cách các tuyến luồng hoa tiêu dẫn tàu</w:t>
      </w:r>
    </w:p>
    <w:tbl>
      <w:tblPr>
        <w:tblW w:w="8856" w:type="dxa"/>
        <w:jc w:val="left"/>
        <w:tblInd w:w="-113" w:type="dxa"/>
        <w:tblLayout w:type="fixed"/>
        <w:tblCellMar>
          <w:top w:w="0" w:type="dxa"/>
          <w:left w:w="108" w:type="dxa"/>
          <w:bottom w:w="0" w:type="dxa"/>
          <w:right w:w="108" w:type="dxa"/>
        </w:tblCellMar>
      </w:tblPr>
      <w:tblGrid>
        <w:gridCol w:w="564"/>
        <w:gridCol w:w="4674"/>
        <w:gridCol w:w="1881"/>
        <w:gridCol w:w="173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ừ vị trí đón đến vị trí trả hoa tiêu (và ngược l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ã tuyến luồng dẫn tà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oảng cách dẫn tàu (hải l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ũng Tàu – Sài Gò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Đồng Na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Hiệp Phướ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Long A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Đồng Thá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Cát Lở</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Đồng Na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Đồng Thá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Long A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Vàm Láng - Bến Lức (Long A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Nhà máy điện Nhơn Trạ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Gò Gi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ời khu vực Sài Gòn – Vũng Tà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Định An-Cụm Cảng Cần Thơ (Cảng Cần Thơ, Cái Cui, Cảng dầu Petr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Định An-Mỹ Thớ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Định An - Cảng Trần Quốc Toản (Đồng Thá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 Cảng Năm Căn (Cà Ma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 Cảng Bình Trị (Hòn Chô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ời (Cảng Cái Cui – Cảng Cần Th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9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ờ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9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ầu cảng Quy Nhơ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ảng dầu, khu neo đậu Cảng Quy Nhơ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ảng dầu Vũng R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2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Đà Diễ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Tiên Châ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2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Đề G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a Trang - Cảng Nha Tra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ân Phong - Cảng HV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2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ân Phong - Cảng chuyển tải dầu ST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2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ân Phong - Cảng Đầm Mô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2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ân Phong - Cảng Xi măng Nghi Sơ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2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ân Phong - Cảng Kho dầu ngoại quan Mỹ Gia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 Ranh - Cảng Cam Ra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3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 Ranh - Cảng Xi măng Hà Tiê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am Ranh - Kho K72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 Ranh - Ninh Chữ</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3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Bạch Hổ;</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Mỏ Rồ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Đại Hù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Sư Tử Đe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3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Hồng Ngọc (Rub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3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Rạng Đô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Rồng Đôi-Rồng Đôi Tâ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4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Trường Sơ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Sư Tử Và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4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Phú Quý;</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4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Tê Giác Trắ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4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Vũng Tàu – Mỏ Chim sá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4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Bà - Cảng Hải Phòng (Các cảng dọc luồng Sông Cấm, Cảng Hải Phòng, Thượng Lý, Mipec, Thăng Lo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4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Bà - Khu công nghiệp (TCT Nam Triệu, Phà Rừng, NMXM Chinh Pho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4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t Bà - Khu vực neo Hòn Gai, Hạ Long, Lan Hạ (thuộc Cảng Hải Phò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4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Bà - Khu vực neo, buộc phao Bến Gót, Ninh Tiếp, Bạch Đằ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neo, buộc phao Bến Gót, Ninh Tiếp, Bạch Đằng - Cảng Hải Phò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u vực neo Hòn Gai, Hạ Long, Lan Hạ (thuộc Cảng Hải Phòng) – Cảng Hải Phò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5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neo Hòn Gai, Hạ Long - Lan H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5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ịch vụ khác (di chuyển, quay trở trong vùng nước cảng Hải Phòng, tuyến Diêm Điền, Hải Th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5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CTCNTT Nam Triệu, NMĐT Phà Rừng, NM XM Chinh Phong - Cảng Hải Phòng và ngược lại</w:t>
            </w:r>
          </w:p>
          <w:p>
            <w:pPr>
              <w:pStyle w:val="Normal"/>
              <w:spacing w:before="120" w:after="0"/>
              <w:rPr>
                <w:rFonts w:cs="Arial"/>
                <w:i/>
                <w:i/>
              </w:rPr>
            </w:pPr>
            <w:r>
              <w:rPr>
                <w:rFonts w:cs="Arial"/>
                <w:i/>
              </w:rPr>
              <w:t>(Áp dụng tương tự tuyến: Ninh Tiếp, Bến Gót, Bạch Đằng - Cảng Hải Phò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5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u neo Hòn Gai, Hạ Long, Lan Hạ - Khu neo, buộc phao Ninh Tiếp, Bến Gót, Bạch Đằng và ngược lại</w:t>
            </w:r>
          </w:p>
          <w:p>
            <w:pPr>
              <w:pStyle w:val="Normal"/>
              <w:spacing w:before="120" w:after="0"/>
              <w:rPr/>
            </w:pPr>
            <w:r>
              <w:rPr>
                <w:rFonts w:cs="Arial"/>
                <w:i/>
              </w:rPr>
              <w:t>(Áp dụng tương tự tuyến: Hòn Gai, Hạ Long, Lan Hạ - Cảng Hải Phò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Hạ Lo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Long - Cảng B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5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Hòn Ga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ái Lâ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XM Thăng Lo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6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XM Hạ Lo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6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M đóng tàu - F0 - neo Hòn Ga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6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ầu Cẩm Phả</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Abe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6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Vạn Gi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6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P/S Đà Nẵng) - Cảng Tiên Sa (Các cầu cảng thuộc Cảng Tiên S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6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P/S Đà Nẵng) - Cảng X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6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P/S Đà Nẵng) - Cảng Sông Hàn (Các cầu cảng thuộc Cảng Sông Hà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P/S Đà Nẵng) - Cảng Nại Hiê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7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P/S Đà Nẵng) - Cảng Liên Chiể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7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P/S Mỹ Khê) - Phao Mỹ Khê</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7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P/S Chân Mây) - Cảng Chân Mâ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7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P/S Kỳ Hà) - Cảng Kỳ Hà</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P/S Dung Quất) - Cụm Cảng Dung Quất (Các cầu cảng thuộc cụm Cảng Dung Quấ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7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P/S Dung Quất) - Phao SPM, Việt Thanh-Dung Quấ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P/S Dung Quất) - Cảng Sa Kỳ</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7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P/S Cửa Lở-Sông Vệ) - Khu chuyển tải, Cửa Lở-Sông Vệ</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ịch vụ khác (di chuyển, quay trở trong vùng nước các cảng - Áp dụng cự ly 05 hải lý chung cho toàn bộ 12 tuyến dẫn tàu thuộc địa phận trách nhiệm của Công t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7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Nghi Sơn đến cảng chuyên dụng Nhà máy xi măng Nghi Sơn (Thanh Hó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Nghi Sơn đến cảng Tổng hợp Nghi Sơn (Thanh Hó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Cửa Lò đến cảng Cửa Lò, cảng xăng dầu Nghi Hương (Nghệ A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8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Vũng Áng đến cảng Vũng Áng, cảng xăng dầu Vũng Áng (Hà Tĩ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8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Hòn La đến cảng Hòn La (Quảng Bì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8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Hòn Né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8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ảng Cẩm Phả</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8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Vùng neo Hòn Ó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8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ầu Xi mă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8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ùng neo Hòn Nét - Cảng Cẩm Phả</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ùng neo Abei - Cầu cảng Cẩm Phả</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9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ùng eo Hòn Ót - Cầu Xi mă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9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Cát Lá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Cái Mé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9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 Mép - Cát Lá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9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ời tại Cát Lái - Phao Cát Lá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9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ời tại cảng Cái Mép - ra các bến trong cả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9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Bảng 2. Khoảng cách hoạt động của phương tiện thủy cho từng tuyến dẫn tàu</w:t>
      </w:r>
    </w:p>
    <w:tbl>
      <w:tblPr>
        <w:tblW w:w="8856" w:type="dxa"/>
        <w:jc w:val="left"/>
        <w:tblInd w:w="-113" w:type="dxa"/>
        <w:tblLayout w:type="fixed"/>
        <w:tblCellMar>
          <w:top w:w="0" w:type="dxa"/>
          <w:left w:w="108" w:type="dxa"/>
          <w:bottom w:w="0" w:type="dxa"/>
          <w:right w:w="108" w:type="dxa"/>
        </w:tblCellMar>
      </w:tblPr>
      <w:tblGrid>
        <w:gridCol w:w="564"/>
        <w:gridCol w:w="2565"/>
        <w:gridCol w:w="4332"/>
        <w:gridCol w:w="139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uyến dẫn tàu</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uyến đường hoạt độ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Khoảng cách (Hải l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Sài Gò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 sở Cty – Phước Khánh</w:t>
            </w:r>
          </w:p>
          <w:p>
            <w:pPr>
              <w:pStyle w:val="Normal"/>
              <w:spacing w:before="120" w:after="0"/>
              <w:rPr>
                <w:rFonts w:cs="Arial"/>
              </w:rPr>
            </w:pPr>
            <w:r>
              <w:rPr>
                <w:rFonts w:cs="Arial"/>
              </w:rPr>
              <w:t>Trụ sở Cty – Nhà Bè</w:t>
            </w:r>
          </w:p>
          <w:p>
            <w:pPr>
              <w:pStyle w:val="Normal"/>
              <w:spacing w:before="120" w:after="0"/>
              <w:rPr>
                <w:rFonts w:cs="Arial"/>
              </w:rPr>
            </w:pPr>
            <w:r>
              <w:rPr>
                <w:rFonts w:cs="Arial"/>
              </w:rPr>
              <w:t>Trụ sở Cty – NAVIOIL</w:t>
            </w:r>
          </w:p>
          <w:p>
            <w:pPr>
              <w:pStyle w:val="Normal"/>
              <w:spacing w:before="120" w:after="0"/>
              <w:rPr>
                <w:rFonts w:cs="Arial"/>
              </w:rPr>
            </w:pPr>
            <w:r>
              <w:rPr>
                <w:rFonts w:cs="Arial"/>
              </w:rPr>
              <w:t>Trụ sở Cty – Đèn Đỏ</w:t>
            </w:r>
          </w:p>
          <w:p>
            <w:pPr>
              <w:pStyle w:val="Normal"/>
              <w:spacing w:before="120" w:after="0"/>
              <w:rPr>
                <w:rFonts w:cs="Arial"/>
              </w:rPr>
            </w:pPr>
            <w:r>
              <w:rPr>
                <w:rFonts w:cs="Arial"/>
              </w:rPr>
              <w:t>Trụ sở Cty – K16 LOTUS</w:t>
            </w:r>
          </w:p>
          <w:p>
            <w:pPr>
              <w:pStyle w:val="Normal"/>
              <w:spacing w:before="120" w:after="0"/>
              <w:rPr>
                <w:rFonts w:cs="Arial"/>
              </w:rPr>
            </w:pPr>
            <w:r>
              <w:rPr>
                <w:rFonts w:cs="Arial"/>
              </w:rPr>
              <w:t>Trụ sở Cty – BASON</w:t>
            </w:r>
          </w:p>
          <w:p>
            <w:pPr>
              <w:pStyle w:val="Normal"/>
              <w:spacing w:before="120" w:after="0"/>
              <w:rPr>
                <w:rFonts w:cs="Arial"/>
              </w:rPr>
            </w:pPr>
            <w:r>
              <w:rPr>
                <w:rFonts w:cs="Arial"/>
              </w:rPr>
              <w:t>Trụ sở Cty – Tân Cảng</w:t>
            </w:r>
          </w:p>
          <w:p>
            <w:pPr>
              <w:pStyle w:val="Normal"/>
              <w:spacing w:before="120" w:after="0"/>
              <w:rPr>
                <w:rFonts w:cs="Arial"/>
              </w:rPr>
            </w:pPr>
            <w:r>
              <w:rPr>
                <w:rFonts w:cs="Arial"/>
              </w:rPr>
              <w:t>Trụ sở Cty – Cát Lái</w:t>
            </w:r>
          </w:p>
          <w:p>
            <w:pPr>
              <w:pStyle w:val="Normal"/>
              <w:spacing w:before="120" w:after="0"/>
              <w:rPr>
                <w:rFonts w:cs="Arial"/>
              </w:rPr>
            </w:pPr>
            <w:r>
              <w:rPr>
                <w:rFonts w:cs="Arial"/>
              </w:rPr>
              <w:t>Trụ sở Cty – VITAICO</w:t>
            </w:r>
          </w:p>
          <w:p>
            <w:pPr>
              <w:pStyle w:val="Normal"/>
              <w:spacing w:before="120" w:after="0"/>
              <w:rPr>
                <w:rFonts w:cs="Arial"/>
              </w:rPr>
            </w:pPr>
            <w:r>
              <w:rPr>
                <w:rFonts w:cs="Arial"/>
              </w:rPr>
              <w:t>Trụ sở Cty – Viko Wochimex</w:t>
            </w:r>
          </w:p>
          <w:p>
            <w:pPr>
              <w:pStyle w:val="Normal"/>
              <w:spacing w:before="120" w:after="0"/>
              <w:rPr>
                <w:rFonts w:cs="Arial"/>
              </w:rPr>
            </w:pPr>
            <w:r>
              <w:rPr>
                <w:rFonts w:cs="Arial"/>
              </w:rPr>
              <w:t>Cầu Đá – Phao 0</w:t>
            </w:r>
          </w:p>
          <w:p>
            <w:pPr>
              <w:pStyle w:val="Normal"/>
              <w:spacing w:before="120" w:after="0"/>
              <w:rPr/>
            </w:pPr>
            <w:r>
              <w:rPr>
                <w:rFonts w:cs="Arial"/>
              </w:rPr>
              <w:t>Cầu Đá – Phao 1,3,5,7</w:t>
            </w:r>
          </w:p>
          <w:p>
            <w:pPr>
              <w:pStyle w:val="Normal"/>
              <w:spacing w:before="120" w:after="0"/>
              <w:rPr>
                <w:rFonts w:cs="Arial"/>
              </w:rPr>
            </w:pPr>
            <w:r>
              <w:rPr>
                <w:rFonts w:cs="Arial"/>
              </w:rPr>
              <w:t>Cầu Đá – Gành R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07</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Đồng Na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Đá – Phao 0</w:t>
            </w:r>
          </w:p>
          <w:p>
            <w:pPr>
              <w:pStyle w:val="Normal"/>
              <w:spacing w:before="120" w:after="0"/>
              <w:rPr>
                <w:rFonts w:cs="Arial"/>
              </w:rPr>
            </w:pPr>
            <w:r>
              <w:rPr>
                <w:rFonts w:cs="Arial"/>
              </w:rPr>
              <w:t>Cầu Đá – Phao 1,3,5,7</w:t>
            </w:r>
          </w:p>
          <w:p>
            <w:pPr>
              <w:pStyle w:val="Normal"/>
              <w:spacing w:before="120" w:after="0"/>
              <w:rPr>
                <w:rFonts w:cs="Arial"/>
              </w:rPr>
            </w:pPr>
            <w:r>
              <w:rPr>
                <w:rFonts w:cs="Arial"/>
              </w:rPr>
              <w:t>Cầu Đá – Gành R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Hiệp Phước</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Đá – Phao 0</w:t>
            </w:r>
          </w:p>
          <w:p>
            <w:pPr>
              <w:pStyle w:val="Normal"/>
              <w:spacing w:before="120" w:after="0"/>
              <w:rPr>
                <w:rFonts w:cs="Arial"/>
              </w:rPr>
            </w:pPr>
            <w:r>
              <w:rPr>
                <w:rFonts w:cs="Arial"/>
              </w:rPr>
              <w:t>Cầu Đá – Phao 1,3,5,7</w:t>
            </w:r>
          </w:p>
          <w:p>
            <w:pPr>
              <w:pStyle w:val="Normal"/>
              <w:spacing w:before="120" w:after="0"/>
              <w:rPr>
                <w:rFonts w:cs="Arial"/>
              </w:rPr>
            </w:pPr>
            <w:r>
              <w:rPr>
                <w:rFonts w:cs="Arial"/>
              </w:rPr>
              <w:t>Cầu Đá – Gành R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Long 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Đá – Phao 0</w:t>
            </w:r>
          </w:p>
          <w:p>
            <w:pPr>
              <w:pStyle w:val="Normal"/>
              <w:spacing w:before="120" w:after="0"/>
              <w:rPr>
                <w:rFonts w:cs="Arial"/>
              </w:rPr>
            </w:pPr>
            <w:r>
              <w:rPr>
                <w:rFonts w:cs="Arial"/>
              </w:rPr>
              <w:t>Cầu Đá – Phao 1,3,5,7</w:t>
            </w:r>
          </w:p>
          <w:p>
            <w:pPr>
              <w:pStyle w:val="Normal"/>
              <w:spacing w:before="120" w:after="0"/>
              <w:rPr>
                <w:rFonts w:cs="Arial"/>
              </w:rPr>
            </w:pPr>
            <w:r>
              <w:rPr>
                <w:rFonts w:cs="Arial"/>
              </w:rPr>
              <w:t>Cầu Đá – Gành R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Đồng Thá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Đá – Phao 0</w:t>
            </w:r>
          </w:p>
          <w:p>
            <w:pPr>
              <w:pStyle w:val="Normal"/>
              <w:spacing w:before="120" w:after="0"/>
              <w:rPr>
                <w:rFonts w:cs="Arial"/>
              </w:rPr>
            </w:pPr>
            <w:r>
              <w:rPr>
                <w:rFonts w:cs="Arial"/>
              </w:rPr>
              <w:t>Cầu Đá – Phao 1,3,5,7</w:t>
            </w:r>
          </w:p>
          <w:p>
            <w:pPr>
              <w:pStyle w:val="Normal"/>
              <w:spacing w:before="120" w:after="0"/>
              <w:rPr>
                <w:rFonts w:cs="Arial"/>
              </w:rPr>
            </w:pPr>
            <w:r>
              <w:rPr>
                <w:rFonts w:cs="Arial"/>
              </w:rPr>
              <w:t>Cầu Đá – Gành R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Cát Lở</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Đá – Phao 0</w:t>
            </w:r>
          </w:p>
          <w:p>
            <w:pPr>
              <w:pStyle w:val="Normal"/>
              <w:spacing w:before="120" w:after="0"/>
              <w:rPr>
                <w:rFonts w:cs="Arial"/>
              </w:rPr>
            </w:pPr>
            <w:r>
              <w:rPr>
                <w:rFonts w:cs="Arial"/>
              </w:rPr>
              <w:t>Cầu Đá – Phao 1,3,5,7</w:t>
            </w:r>
          </w:p>
          <w:p>
            <w:pPr>
              <w:pStyle w:val="Normal"/>
              <w:spacing w:before="120" w:after="0"/>
              <w:rPr>
                <w:rFonts w:cs="Arial"/>
              </w:rPr>
            </w:pPr>
            <w:r>
              <w:rPr>
                <w:rFonts w:cs="Arial"/>
              </w:rPr>
              <w:t>Cầu Đá – Gành R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Đồng Na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 sở Cty – Phước Khánh</w:t>
            </w:r>
          </w:p>
          <w:p>
            <w:pPr>
              <w:pStyle w:val="Normal"/>
              <w:spacing w:before="120" w:after="0"/>
              <w:rPr>
                <w:rFonts w:cs="Arial"/>
              </w:rPr>
            </w:pPr>
            <w:r>
              <w:rPr>
                <w:rFonts w:cs="Arial"/>
              </w:rPr>
              <w:t>Trụ sở Cty – Nhà Bè</w:t>
            </w:r>
          </w:p>
          <w:p>
            <w:pPr>
              <w:pStyle w:val="Normal"/>
              <w:spacing w:before="120" w:after="0"/>
              <w:rPr>
                <w:rFonts w:cs="Arial"/>
              </w:rPr>
            </w:pPr>
            <w:r>
              <w:rPr>
                <w:rFonts w:cs="Arial"/>
              </w:rPr>
              <w:t>Trụ sở Cty – NAVIOIL</w:t>
            </w:r>
          </w:p>
          <w:p>
            <w:pPr>
              <w:pStyle w:val="Normal"/>
              <w:spacing w:before="120" w:after="0"/>
              <w:rPr>
                <w:rFonts w:cs="Arial"/>
              </w:rPr>
            </w:pPr>
            <w:r>
              <w:rPr>
                <w:rFonts w:cs="Arial"/>
              </w:rPr>
              <w:t>Trụ sở Cty – Đèn Đỏ</w:t>
            </w:r>
          </w:p>
          <w:p>
            <w:pPr>
              <w:pStyle w:val="Normal"/>
              <w:spacing w:before="120" w:after="0"/>
              <w:rPr>
                <w:rFonts w:cs="Arial"/>
              </w:rPr>
            </w:pPr>
            <w:r>
              <w:rPr>
                <w:rFonts w:cs="Arial"/>
              </w:rPr>
              <w:t>Trụ sở Cty – K16 LOTUS</w:t>
            </w:r>
          </w:p>
          <w:p>
            <w:pPr>
              <w:pStyle w:val="Normal"/>
              <w:spacing w:before="120" w:after="0"/>
              <w:rPr>
                <w:rFonts w:cs="Arial"/>
              </w:rPr>
            </w:pPr>
            <w:r>
              <w:rPr>
                <w:rFonts w:cs="Arial"/>
              </w:rPr>
              <w:t>Trụ sở Cty – BASON</w:t>
            </w:r>
          </w:p>
          <w:p>
            <w:pPr>
              <w:pStyle w:val="Normal"/>
              <w:spacing w:before="120" w:after="0"/>
              <w:rPr>
                <w:rFonts w:cs="Arial"/>
              </w:rPr>
            </w:pPr>
            <w:r>
              <w:rPr>
                <w:rFonts w:cs="Arial"/>
              </w:rPr>
              <w:t>Trụ sở Cty – Tân Cảng</w:t>
            </w:r>
          </w:p>
          <w:p>
            <w:pPr>
              <w:pStyle w:val="Normal"/>
              <w:spacing w:before="120" w:after="0"/>
              <w:rPr>
                <w:rFonts w:cs="Arial"/>
              </w:rPr>
            </w:pPr>
            <w:r>
              <w:rPr>
                <w:rFonts w:cs="Arial"/>
              </w:rPr>
              <w:t>Trụ sở Cty – Cát Lái</w:t>
            </w:r>
          </w:p>
          <w:p>
            <w:pPr>
              <w:pStyle w:val="Normal"/>
              <w:spacing w:before="120" w:after="0"/>
              <w:rPr>
                <w:rFonts w:cs="Arial"/>
              </w:rPr>
            </w:pPr>
            <w:r>
              <w:rPr>
                <w:rFonts w:cs="Arial"/>
              </w:rPr>
              <w:t>Trụ sở Cty – VITAIC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07</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Đồng Thá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 sở Cty – Phước Khánh</w:t>
            </w:r>
          </w:p>
          <w:p>
            <w:pPr>
              <w:pStyle w:val="Normal"/>
              <w:spacing w:before="120" w:after="0"/>
              <w:rPr>
                <w:rFonts w:cs="Arial"/>
              </w:rPr>
            </w:pPr>
            <w:r>
              <w:rPr>
                <w:rFonts w:cs="Arial"/>
              </w:rPr>
              <w:t>Trụ sở Cty – Nhà Bè</w:t>
            </w:r>
          </w:p>
          <w:p>
            <w:pPr>
              <w:pStyle w:val="Normal"/>
              <w:spacing w:before="120" w:after="0"/>
              <w:rPr>
                <w:rFonts w:cs="Arial"/>
              </w:rPr>
            </w:pPr>
            <w:r>
              <w:rPr>
                <w:rFonts w:cs="Arial"/>
              </w:rPr>
              <w:t>Trụ sở Cty – NAVIOIL</w:t>
            </w:r>
          </w:p>
          <w:p>
            <w:pPr>
              <w:pStyle w:val="Normal"/>
              <w:spacing w:before="120" w:after="0"/>
              <w:rPr>
                <w:rFonts w:cs="Arial"/>
              </w:rPr>
            </w:pPr>
            <w:r>
              <w:rPr>
                <w:rFonts w:cs="Arial"/>
              </w:rPr>
              <w:t>Trụ sở Cty – Đèn Đỏ</w:t>
            </w:r>
          </w:p>
          <w:p>
            <w:pPr>
              <w:pStyle w:val="Normal"/>
              <w:spacing w:before="120" w:after="0"/>
              <w:rPr>
                <w:rFonts w:cs="Arial"/>
              </w:rPr>
            </w:pPr>
            <w:r>
              <w:rPr>
                <w:rFonts w:cs="Arial"/>
              </w:rPr>
              <w:t>Trụ sở Cty – K16 LOTUS</w:t>
            </w:r>
          </w:p>
          <w:p>
            <w:pPr>
              <w:pStyle w:val="Normal"/>
              <w:spacing w:before="120" w:after="0"/>
              <w:rPr>
                <w:rFonts w:cs="Arial"/>
              </w:rPr>
            </w:pPr>
            <w:r>
              <w:rPr>
                <w:rFonts w:cs="Arial"/>
              </w:rPr>
              <w:t>Trụ sở Cty – BASON</w:t>
            </w:r>
          </w:p>
          <w:p>
            <w:pPr>
              <w:pStyle w:val="Normal"/>
              <w:spacing w:before="120" w:after="0"/>
              <w:rPr>
                <w:rFonts w:cs="Arial"/>
              </w:rPr>
            </w:pPr>
            <w:r>
              <w:rPr>
                <w:rFonts w:cs="Arial"/>
              </w:rPr>
              <w:t>Trụ sở Cty – Tân Cảng</w:t>
            </w:r>
          </w:p>
          <w:p>
            <w:pPr>
              <w:pStyle w:val="Normal"/>
              <w:spacing w:before="120" w:after="0"/>
              <w:rPr>
                <w:rFonts w:cs="Arial"/>
              </w:rPr>
            </w:pPr>
            <w:r>
              <w:rPr>
                <w:rFonts w:cs="Arial"/>
              </w:rPr>
              <w:t>Trụ sở Cty – Cát Lái</w:t>
            </w:r>
          </w:p>
          <w:p>
            <w:pPr>
              <w:pStyle w:val="Normal"/>
              <w:spacing w:before="120" w:after="0"/>
              <w:rPr>
                <w:rFonts w:cs="Arial"/>
              </w:rPr>
            </w:pPr>
            <w:r>
              <w:rPr>
                <w:rFonts w:cs="Arial"/>
              </w:rPr>
              <w:t>Trụ sở Cty – VITAIC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07</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Long 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 sở Cty – Phước Khánh</w:t>
            </w:r>
          </w:p>
          <w:p>
            <w:pPr>
              <w:pStyle w:val="Normal"/>
              <w:spacing w:before="120" w:after="0"/>
              <w:rPr>
                <w:rFonts w:cs="Arial"/>
              </w:rPr>
            </w:pPr>
            <w:r>
              <w:rPr>
                <w:rFonts w:cs="Arial"/>
              </w:rPr>
              <w:t>Trụ sở Cty – Nhà Bè</w:t>
            </w:r>
          </w:p>
          <w:p>
            <w:pPr>
              <w:pStyle w:val="Normal"/>
              <w:spacing w:before="120" w:after="0"/>
              <w:rPr>
                <w:rFonts w:cs="Arial"/>
              </w:rPr>
            </w:pPr>
            <w:r>
              <w:rPr>
                <w:rFonts w:cs="Arial"/>
              </w:rPr>
              <w:t>Trụ sở Cty – NAVIOIL</w:t>
            </w:r>
          </w:p>
          <w:p>
            <w:pPr>
              <w:pStyle w:val="Normal"/>
              <w:spacing w:before="120" w:after="0"/>
              <w:rPr>
                <w:rFonts w:cs="Arial"/>
              </w:rPr>
            </w:pPr>
            <w:r>
              <w:rPr>
                <w:rFonts w:cs="Arial"/>
              </w:rPr>
              <w:t>Trụ sở Cty – Đèn Đỏ</w:t>
            </w:r>
          </w:p>
          <w:p>
            <w:pPr>
              <w:pStyle w:val="Normal"/>
              <w:spacing w:before="120" w:after="0"/>
              <w:rPr>
                <w:rFonts w:cs="Arial"/>
              </w:rPr>
            </w:pPr>
            <w:r>
              <w:rPr>
                <w:rFonts w:cs="Arial"/>
              </w:rPr>
              <w:t>Trụ sở Cty – K16 LOTUS</w:t>
            </w:r>
          </w:p>
          <w:p>
            <w:pPr>
              <w:pStyle w:val="Normal"/>
              <w:spacing w:before="120" w:after="0"/>
              <w:rPr>
                <w:rFonts w:cs="Arial"/>
              </w:rPr>
            </w:pPr>
            <w:r>
              <w:rPr>
                <w:rFonts w:cs="Arial"/>
              </w:rPr>
              <w:t>Trụ sở Cty – BASON</w:t>
            </w:r>
          </w:p>
          <w:p>
            <w:pPr>
              <w:pStyle w:val="Normal"/>
              <w:spacing w:before="120" w:after="0"/>
              <w:rPr>
                <w:rFonts w:cs="Arial"/>
              </w:rPr>
            </w:pPr>
            <w:r>
              <w:rPr>
                <w:rFonts w:cs="Arial"/>
              </w:rPr>
              <w:t>Trụ sở Cty – Tân Cảng</w:t>
            </w:r>
          </w:p>
          <w:p>
            <w:pPr>
              <w:pStyle w:val="Normal"/>
              <w:spacing w:before="120" w:after="0"/>
              <w:rPr>
                <w:rFonts w:cs="Arial"/>
              </w:rPr>
            </w:pPr>
            <w:r>
              <w:rPr>
                <w:rFonts w:cs="Arial"/>
              </w:rPr>
              <w:t>Trụ sở Cty – Cát Lái</w:t>
            </w:r>
          </w:p>
          <w:p>
            <w:pPr>
              <w:pStyle w:val="Normal"/>
              <w:spacing w:before="120" w:after="0"/>
              <w:rPr>
                <w:rFonts w:cs="Arial"/>
              </w:rPr>
            </w:pPr>
            <w:r>
              <w:rPr>
                <w:rFonts w:cs="Arial"/>
              </w:rPr>
              <w:t>Trụ sở Cty – VITAIC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07</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ũng Tàu – Vàm Láng- Bến Lức (Long 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Đá – Phao 0</w:t>
            </w:r>
          </w:p>
          <w:p>
            <w:pPr>
              <w:pStyle w:val="Normal"/>
              <w:spacing w:before="120" w:after="0"/>
              <w:rPr>
                <w:rFonts w:cs="Arial"/>
              </w:rPr>
            </w:pPr>
            <w:r>
              <w:rPr>
                <w:rFonts w:cs="Arial"/>
              </w:rPr>
              <w:t>Cầu Đá – Phao 1,3,5,7</w:t>
            </w:r>
          </w:p>
          <w:p>
            <w:pPr>
              <w:pStyle w:val="Normal"/>
              <w:spacing w:before="120" w:after="0"/>
              <w:rPr>
                <w:rFonts w:cs="Arial"/>
              </w:rPr>
            </w:pPr>
            <w:r>
              <w:rPr>
                <w:rFonts w:cs="Arial"/>
              </w:rPr>
              <w:t>Cầu Đá – Gành R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Nhà máy điện Nhơn Trạch</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Đá – Phao 0</w:t>
            </w:r>
          </w:p>
          <w:p>
            <w:pPr>
              <w:pStyle w:val="Normal"/>
              <w:spacing w:before="120" w:after="0"/>
              <w:rPr>
                <w:rFonts w:cs="Arial"/>
              </w:rPr>
            </w:pPr>
            <w:r>
              <w:rPr>
                <w:rFonts w:cs="Arial"/>
              </w:rPr>
              <w:t>Cầu Đá – Phao 1,3,5,7</w:t>
            </w:r>
          </w:p>
          <w:p>
            <w:pPr>
              <w:pStyle w:val="Normal"/>
              <w:spacing w:before="120" w:after="0"/>
              <w:rPr>
                <w:rFonts w:cs="Arial"/>
              </w:rPr>
            </w:pPr>
            <w:r>
              <w:rPr>
                <w:rFonts w:cs="Arial"/>
              </w:rPr>
              <w:t>Cầu Đá – Gành R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Gò Gi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Đá – Phao 0</w:t>
            </w:r>
          </w:p>
          <w:p>
            <w:pPr>
              <w:pStyle w:val="Normal"/>
              <w:spacing w:before="120" w:after="0"/>
              <w:rPr>
                <w:rFonts w:cs="Arial"/>
              </w:rPr>
            </w:pPr>
            <w:r>
              <w:rPr>
                <w:rFonts w:cs="Arial"/>
              </w:rPr>
              <w:t>Cầu Đá – Phao 1,3,5,7</w:t>
            </w:r>
          </w:p>
          <w:p>
            <w:pPr>
              <w:pStyle w:val="Normal"/>
              <w:spacing w:before="120" w:after="0"/>
              <w:rPr>
                <w:rFonts w:cs="Arial"/>
              </w:rPr>
            </w:pPr>
            <w:r>
              <w:rPr>
                <w:rFonts w:cs="Arial"/>
              </w:rPr>
              <w:t>Cầu Đá – Gành R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ờ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 sở Cty – Phước Khánh</w:t>
            </w:r>
          </w:p>
          <w:p>
            <w:pPr>
              <w:pStyle w:val="Normal"/>
              <w:spacing w:before="120" w:after="0"/>
              <w:rPr>
                <w:rFonts w:cs="Arial"/>
              </w:rPr>
            </w:pPr>
            <w:r>
              <w:rPr>
                <w:rFonts w:cs="Arial"/>
              </w:rPr>
              <w:t>Trụ sở Cty – Nhà Bè</w:t>
            </w:r>
          </w:p>
          <w:p>
            <w:pPr>
              <w:pStyle w:val="Normal"/>
              <w:spacing w:before="120" w:after="0"/>
              <w:rPr>
                <w:rFonts w:cs="Arial"/>
              </w:rPr>
            </w:pPr>
            <w:r>
              <w:rPr>
                <w:rFonts w:cs="Arial"/>
              </w:rPr>
              <w:t>Trụ sở Cty – NAVIOIL</w:t>
            </w:r>
          </w:p>
          <w:p>
            <w:pPr>
              <w:pStyle w:val="Normal"/>
              <w:spacing w:before="120" w:after="0"/>
              <w:rPr>
                <w:rFonts w:cs="Arial"/>
              </w:rPr>
            </w:pPr>
            <w:r>
              <w:rPr>
                <w:rFonts w:cs="Arial"/>
              </w:rPr>
              <w:t>Trụ sở Cty – Đèn Đỏ</w:t>
            </w:r>
          </w:p>
          <w:p>
            <w:pPr>
              <w:pStyle w:val="Normal"/>
              <w:spacing w:before="120" w:after="0"/>
              <w:rPr>
                <w:rFonts w:cs="Arial"/>
              </w:rPr>
            </w:pPr>
            <w:r>
              <w:rPr>
                <w:rFonts w:cs="Arial"/>
              </w:rPr>
              <w:t>Trụ sở Cty – K16 LOTUS</w:t>
            </w:r>
          </w:p>
          <w:p>
            <w:pPr>
              <w:pStyle w:val="Normal"/>
              <w:spacing w:before="120" w:after="0"/>
              <w:rPr>
                <w:rFonts w:cs="Arial"/>
              </w:rPr>
            </w:pPr>
            <w:r>
              <w:rPr>
                <w:rFonts w:cs="Arial"/>
              </w:rPr>
              <w:t>Trụ sở Cty – BASON</w:t>
            </w:r>
          </w:p>
          <w:p>
            <w:pPr>
              <w:pStyle w:val="Normal"/>
              <w:spacing w:before="120" w:after="0"/>
              <w:rPr>
                <w:rFonts w:cs="Arial"/>
              </w:rPr>
            </w:pPr>
            <w:r>
              <w:rPr>
                <w:rFonts w:cs="Arial"/>
              </w:rPr>
              <w:t>Trụ sở Cty – Tân Cảng</w:t>
            </w:r>
          </w:p>
          <w:p>
            <w:pPr>
              <w:pStyle w:val="Normal"/>
              <w:spacing w:before="120" w:after="0"/>
              <w:rPr>
                <w:rFonts w:cs="Arial"/>
              </w:rPr>
            </w:pPr>
            <w:r>
              <w:rPr>
                <w:rFonts w:cs="Arial"/>
              </w:rPr>
              <w:t>Trụ sở Cty – Cát Lái</w:t>
            </w:r>
          </w:p>
          <w:p>
            <w:pPr>
              <w:pStyle w:val="Normal"/>
              <w:spacing w:before="120" w:after="0"/>
              <w:rPr>
                <w:rFonts w:cs="Arial"/>
              </w:rPr>
            </w:pPr>
            <w:r>
              <w:rPr>
                <w:rFonts w:cs="Arial"/>
              </w:rPr>
              <w:t>Trụ sở Cty – VITAICO</w:t>
            </w:r>
          </w:p>
          <w:p>
            <w:pPr>
              <w:pStyle w:val="Normal"/>
              <w:spacing w:before="120" w:after="0"/>
              <w:rPr>
                <w:rFonts w:cs="Arial"/>
              </w:rPr>
            </w:pPr>
            <w:r>
              <w:rPr>
                <w:rFonts w:cs="Arial"/>
              </w:rPr>
              <w:t>Cầu Đá – Phao 0</w:t>
            </w:r>
          </w:p>
          <w:p>
            <w:pPr>
              <w:pStyle w:val="Normal"/>
              <w:spacing w:before="120" w:after="0"/>
              <w:rPr>
                <w:rFonts w:cs="Arial"/>
              </w:rPr>
            </w:pPr>
            <w:r>
              <w:rPr>
                <w:rFonts w:cs="Arial"/>
              </w:rPr>
              <w:t>Cầu Đá – Phao 1,3,5,7</w:t>
            </w:r>
          </w:p>
          <w:p>
            <w:pPr>
              <w:pStyle w:val="Normal"/>
              <w:spacing w:before="120" w:after="0"/>
              <w:rPr/>
            </w:pPr>
            <w:r>
              <w:rPr>
                <w:rFonts w:cs="Arial"/>
              </w:rPr>
              <w:t>Cầu Đá – Gành R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07</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t>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Định An-Cụm cảng Cần Thơ (Cảng Cần Thơ, Cái Cui, cảng dầu Petr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Định An</w:t>
            </w:r>
          </w:p>
          <w:p>
            <w:pPr>
              <w:pStyle w:val="Normal"/>
              <w:spacing w:before="120" w:after="0"/>
              <w:rPr>
                <w:rFonts w:cs="Arial"/>
              </w:rPr>
            </w:pPr>
            <w:r>
              <w:rPr>
                <w:rFonts w:cs="Arial"/>
              </w:rPr>
              <w:t>Trạm Ca nô - Cụm cảng Cần Thơ</w:t>
            </w:r>
          </w:p>
          <w:p>
            <w:pPr>
              <w:pStyle w:val="Normal"/>
              <w:spacing w:before="120" w:after="0"/>
              <w:rPr>
                <w:rFonts w:cs="Arial"/>
              </w:rPr>
            </w:pPr>
            <w:r>
              <w:rPr>
                <w:rFonts w:cs="Arial"/>
              </w:rPr>
              <w:t>Trạm Ca nô - Cảng Cái Cu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Định An-Mỹ Thớ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Định A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Định An - Cảng Trần Quốc Toản (Đồng Thá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Định A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 Cảng Năm Căn (Cà Mau)</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ảng Năm Căn (Cà Ma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 Cảng Bình Trị (Hòn Chô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 Cảng Bình Trị (Hòn Chô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ầu cảng Quy Nhơ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ầu cảng Quy Nhơ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ảng dầu, khu neo đậu Cảng Quy Nhơ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ảng dầu, khu neo đậu Cảng Quy Nhơ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ảng dầu Vũng Rô</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ảng dầu Vũng R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Đà Diễ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Đà Diễ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Tiên Châu</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Tiên Châ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Đề G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Đề G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a Trang - Cảng Nha Tra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ờ - vị trí đón trả hoa tiêu Nha Tra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ân Phong - Cảng HVS</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ờ - vị trí đón trả hoa tiêu HV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ân Phong - Cảng chuyển tải dầu STS</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ờ - vị trí đón trả Hoa tiêu HVS</w:t>
            </w:r>
          </w:p>
          <w:p>
            <w:pPr>
              <w:pStyle w:val="Normal"/>
              <w:spacing w:before="120" w:after="0"/>
              <w:rPr/>
            </w:pPr>
            <w:r>
              <w:rPr>
                <w:rFonts w:cs="Arial"/>
              </w:rPr>
              <w:t>Từ vị trí đón trả Hoa tiêu đến vị trí ST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ân Phong - Cảng Đầm Mô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ờ - vị trí đón trả hoa tiêu HV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ân Phong - Cảng Xi măng Nghi Sơ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ờ - vị trí đón trả hoa tiêu HV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ân Phong - Cảng Kho dầu ngoại quan Mỹ Gia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ờ - vị trí đón trả hoa tiêu HV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 Ranh - Cảng Cam Ranh</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ờ - vị trí đón trả hoa tiêu Cam Ra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 Ranh - Cảng Xi măng Hà Tiê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ờ - vị trí đón trả hoa tiêu Cam Ra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 Ranh - Kho K72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ờ - vị trí đón trả hoa tiêu Cam Ra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m Ranh - khu chuyển tải Ninh Chữ</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ờ - vị trí đón trả hoa tiêu Ninh Ch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 Cảng khai thác dầu khí ngoài khơ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PTSC – Vị trí đón trả hoa tiêu Vũng Tà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SO&amp;FPSO - Vị trí đón trả hoa tiêu của Mỏ dầ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 Cảng Phú Quí</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cá Phan Thiết - Cảng Phú Qu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ảng Phú Quí - Vị trí đón trả hoa tiêu Cát Bà</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Bà - Cảng Hải Phò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ồ Sơn – Vị trí đón trả hoa tiêu Cát Bà</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ờ - Vị trí tập kết của phương tiện thủy tại Đồ Sơ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Bà - Khu công nghiệ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ồ Sơn – Vị trí đón trả hoa tiêu Cát Bà</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ờ - Vị trí tập kết của phương tiện thủy tại Đồ Sơ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Bà - Khu vực neo Hòn Gai, Hạ Long, Lan Hạ</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ồ Sơn – Vị trí đón trả hoa tiêu Cát Bà</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ảng Hải Phòng - Khu vực neo Hòn Gai, Hạ long Lan H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ờ - Vị trí tập kết của phương tiện thủy tại Đồ Sơ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Bà - Khu vực neo, buộc phao Bến Gót, Ninh Tiếp, Bạch Đằ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ồ Sơn – Vị trí đón trả hoa tiêu Cát Bà</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Hải Phòng - Khu vực neo, buộc phao Bến Gót, Ninh Tiếp, Bạch Đằ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ờ - Vị trí tập kết của phương tiện thủy tại Đồ Sơ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neo, buộc phao Bến Gót, Ninh Tiếp, Bạch Đằng - Cảng Hải Phò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Hải Phòng - Khu vực neo, buộc phao Bến Gót, Ninh Tiếp, Bạch Đằ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neo Hòn Gai, Hạ Long, Lan Hạ - Cảng Hải Phò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ảng Hải Phòng - Khu vực neo Hòn Gai, Hạ long, Lan H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neo Hòn Gai - Khu vực neo Hạ Long - Lan Hạ</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Hải Phòng - Khu vực neo Hòn Gai, Hạ Long, Lan H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Hạ Lo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phao 0 đến Hạ Lo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Long - Cảng B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Long - Cảng B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Hòn Ga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Hòn Ga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ái Lâ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ái Lâ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XM Thăng Lo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XM Thăng Lo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XM Hạ Lo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XM Hạ Lo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M đóng tàu - F0 - neo Hòn Ga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M đóng tàu - F0 - neo Hòn Ga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ầu Cẩm Phả</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ầu Cẩm Ph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Abe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Abe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Vạn Gi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Vạn Gi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P/S Đà Nẵng) - Cảng Tiên S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6 Cảng Sông Hàn (Vị trí tập kết của phương tiện thủy tại Đà Nẵng) - Vị trí đón trả hoa tiêu Đà Nẵng (P/S Đà Nẵ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 Cảng Tiên S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ảng Tiên Sa - Cầu 6 Cảng Sông Hà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P/S Đà Nẵng) - Cảng X5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6 Cảng Sông Hàn (Vị trí tập kết của phương tiện thủy tại Đà Nẵng) - Vị trí đón trả hoa tiêu Đà Nẵng (P/S Đà Nẵ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 Cảng X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ảng X50 - Cầu 6 Cảng Sông Hà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P/S Đà Nẵng) - Cảng Sông Hà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6 Cảng Sông Hàn - Vị trí đón trả hoa tiêu Đà Nẵng (P/S Đà Nẵ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 Cầu 6 Cảng Sông Hà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P/S Đà Nẵng) - Cảng Nại Hiê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6 Cảng Sông Hàn (Vị trí tập kết của phương tiện thủy tại Đà Nẵng) - Vị trí đón trả hoa tiêu Đà Nẵng (P/S Đà Nẵ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 Cảng Nại Hiê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Nại Hiên - Cầu 6 Cảng Sông Hà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P/S Đà Nẵng) - Cảng Liên Chiểu</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6 Cảng Sông Hàn (Vị trí tập kết của phương tiện thủy tại Đà Nẵng) - Vị trí đón trả hoa tiêu Đà Nẵng (P/S Đà Nẵ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 Cảng Liên Chiể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ảng Liên Chiểu - Cầu 6 Cảng Sông Hàn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Mỹ Khê (P/S Mỹ Khê) - Phao Mỹ Khê</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6 Cảng Sông Hàn (Vị trí tập kết của phương tiện thủy tại Đà Nẵng) - Vị trí đón trả hoa tiêu Mỹ Khê (P/S Mỹ Khê)</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Mỹ Khê - Phao Mỹ Khê</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ao Mỹ Khê - Cầu 6 Cảng Sông Hàn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ị trí đón trả hoa tiêu Chân Mây (P/S Chân Mây) - Cảng Chân Mây</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6 Cảng Sông Hàn (Vị trí tập kết của phương tiện thủy tại Đà Nẵng) - Vị trí đón trả hoa tiêu Chân Mây (P/S Chân Mâ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Chân Mây - Cảng Chân Mâ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ảng Chân Mây - Cầu 6 Cảng Sông Hàn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Kỳ Hà (P/S Kỳ Hà) - Cảng Kỳ Hà</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Tổng hợp Dung Quất (Vị trí tập kết của phương tiện thủy tại Dung Quất) - Vị trí đón trả hoa tiêu Kỳ Hà (P/S Kỳ Hà)</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Kỳ Hà - Cảng Kỳ Hà</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Kỳ Hà - Cảng Tổng hợp Dung Qu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Dung Quất (P/S Dung Quất) - Cụm Cảng Dung Quất gồm các cảng: Tổng hợp D.Quất, Doosan, Germardep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Tổng hợp Dung Quất (Vị trí tập kết của phương tiện thủy tại Dung Quất) - Vị trí đón trả hoa tiêu Dung Quất (P/S Dung Qu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Dung Quất - Cụm Cảng Dung Qu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ị trí đón trả hoa tiêu Dung Quất (P/S Dung Quất) - Phao SPM, Việt Thanh, Dung Quấ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ảng Tổng hợp Dung Quất (Vị trí tập kết của phương tiện thủy tại Dung Quất) - Vị trí đón trả hoa tiêu Dung Quất (P/S D. Qu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Dung Quất - Phao SPM, Việt Thanh - Dung Qu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SPM, Việt Thanh, Dung Quất - Cảng Tổng hợp Dung Qu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ị trí đón trả hoa tiêu Dung Quất (P/S Dung Quất) - Cảng Sa Kỳ</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Tổng hợp Dung Quất (Vị trí tập kết của phương tiện thủy tại Dung Quất) - Vị trí đón trả hoa tiêu Dung Quất (P/S Dung Qu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Dung Quất - Cảng Sa K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Sa Kỳ - Cảng Tổng hợp Dung Qu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ị trí đón trả hoa tiêu Cửa Lở - Sông Vệ (P/S Cửa Lở-Sông Vệ) - Khu chuyển tải, Cửa Lở-Sông Vệ</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Tổng hợp Dung Quất (Vị trí tập kết của phương tiện thủy tại Dung Quất) - Vị trí đón trả hoa tiêu Cửa Lở, Sông Vệ (P/S Cửa Lở - Sông V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Cửa Lở, Sông Vệ - Khu chuyển tải Cửa Lở, Sông V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chuyển tải Cửa Lở, Sông Vệ - Cảng Tổng hợp Dung Qu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ịch vụ khác (di chuyển, quay trở)</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uyến dẫn tàu thuộc địa phận trách nhiệm của Công ty như trê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Cửa Lò đến cảng Cửa Lò, cảng xăng dầu Nghi Hương (Nghệ 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cảng Cửa Lò đến Vị trí đón trả hoa tiêu Cửa Lò và ngược l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 Hòn Né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Phao 0 đến Vùng neo Hòn Né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 ABe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Phao 0 đến Vùng neo Abe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3: Phao 0 - Cảng Cẩm Phả</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ảng Cẩm Ph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uyến 4: Phao 0 - Khu neo Hòn Ó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Khu neo Hòn Ó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ầu Xi măng Cẩm Phả</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ầu Xi mă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 Hòn Nét - Cảng Cẩm Phả</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ùng neo Hòn Nét - Cầu Cảng Cẩm Ph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ùng neo Abei - Cầu Cảng Cẩm Phả</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ùng neo Abei - Cầu Cảng Cẩm Ph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7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ùng neo Hòn Ót - Cầu xi măng Cẩm Phả</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ùng neo Hòn Ót - Cầu xi măng Cẩm Ph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Cát Lá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Cát Lái – Mủi Đèn Đỏ</w:t>
            </w:r>
          </w:p>
          <w:p>
            <w:pPr>
              <w:pStyle w:val="Normal"/>
              <w:spacing w:before="120" w:after="0"/>
              <w:rPr>
                <w:rFonts w:cs="Arial"/>
              </w:rPr>
            </w:pPr>
            <w:r>
              <w:rPr>
                <w:rFonts w:cs="Arial"/>
              </w:rPr>
              <w:t>Cầu Đá – Phao 0 vùng đón trả hoa tiêu</w:t>
            </w:r>
          </w:p>
          <w:p>
            <w:pPr>
              <w:pStyle w:val="Normal"/>
              <w:spacing w:before="120" w:after="0"/>
              <w:rPr>
                <w:rFonts w:cs="Arial"/>
              </w:rPr>
            </w:pPr>
            <w:r>
              <w:rPr>
                <w:rFonts w:cs="Arial"/>
              </w:rPr>
              <w:t>Cầu Đá – Phao 1,3,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7</w:t>
            </w:r>
          </w:p>
          <w:p>
            <w:pPr>
              <w:pStyle w:val="Normal"/>
              <w:spacing w:before="120" w:after="0"/>
              <w:jc w:val="center"/>
              <w:rPr>
                <w:rFonts w:cs="Arial"/>
              </w:rPr>
            </w:pPr>
            <w:r>
              <w:rPr>
                <w:rFonts w:cs="Arial"/>
              </w:rPr>
              <w:t>0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Cái Mé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Tân cảng Cái Mép thượng - Cửa sông Cái Mé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Đá – Phao 0.</w:t>
            </w:r>
          </w:p>
          <w:p>
            <w:pPr>
              <w:pStyle w:val="Normal"/>
              <w:spacing w:before="120" w:after="0"/>
              <w:rPr>
                <w:rFonts w:cs="Arial"/>
              </w:rPr>
            </w:pPr>
            <w:r>
              <w:rPr>
                <w:rFonts w:cs="Arial"/>
              </w:rPr>
              <w:t>Cầu Đá – Phao 1,3,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p>
            <w:pPr>
              <w:pStyle w:val="Normal"/>
              <w:spacing w:before="120" w:after="0"/>
              <w:jc w:val="center"/>
              <w:rPr>
                <w:rFonts w:cs="Arial"/>
              </w:rPr>
            </w:pPr>
            <w:r>
              <w:rPr>
                <w:rFonts w:cs="Arial"/>
              </w:rPr>
              <w:t>0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 Mép – Cát Lá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Tân cảng Cái Mép thượng - Cửa sông Cái Mé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Cát Lái – Đèn Đ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ời tại Cát Lái ra các phao Cát Lá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Cát Lái – Đèn Đ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ời tại Cái Mép ra các bến trong cả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Tân cảng Cái Mép thượng- Cửa sông Cái Mé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Bảng 3. Khoảng cách hoạt động của phương tiện bộ cho từng tuyến dẫn tàu</w:t>
      </w:r>
    </w:p>
    <w:tbl>
      <w:tblPr>
        <w:tblW w:w="8856" w:type="dxa"/>
        <w:jc w:val="left"/>
        <w:tblInd w:w="-113" w:type="dxa"/>
        <w:tblLayout w:type="fixed"/>
        <w:tblCellMar>
          <w:top w:w="0" w:type="dxa"/>
          <w:left w:w="108" w:type="dxa"/>
          <w:bottom w:w="0" w:type="dxa"/>
          <w:right w:w="108" w:type="dxa"/>
        </w:tblCellMar>
      </w:tblPr>
      <w:tblGrid>
        <w:gridCol w:w="564"/>
        <w:gridCol w:w="3306"/>
        <w:gridCol w:w="3477"/>
        <w:gridCol w:w="150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uyến dẫn tàu</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uyến đường hoạt động của phương tiện b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oảng cách đi và về (k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Sài Gò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Vũng T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Đồng Na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Đồng Nai – Vũng T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Hiệp Phước</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Đồng Nai – Vũng T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Long A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ng An – Sài Gòn – Vũng T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Đồng Tháp</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ồng Tháp – Sài Gòn – Vũng T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Cát Lở</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Vũng T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Đồng Na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Đồng Na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Đồng Tháp</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Đồng Thá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Long A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Long A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Vàm Láng - Bến Lức (Long A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ng An – Sài Gòn – Vũng T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Nhà máy điện Nhơn Trạch</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Vũng T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Gò Gia</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Vũng T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ời khu vực Sài Gòn - Vũng Tàu</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Định An - Cụm cảng Cần Thơ (Cảng Cần Thơ, Cái Cui, Cảng dầu Petro…)</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 sở Cty - Định A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Định An - Mỹ Thớ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 sở Cty - Định An</w:t>
            </w:r>
          </w:p>
          <w:p>
            <w:pPr>
              <w:pStyle w:val="Normal"/>
              <w:spacing w:before="120" w:after="0"/>
              <w:rPr>
                <w:rFonts w:cs="Arial"/>
              </w:rPr>
            </w:pPr>
            <w:r>
              <w:rPr>
                <w:rFonts w:cs="Arial"/>
              </w:rPr>
              <w:t>Trụ sở Cty - Cảng Mỹ Thớ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Định An - Cảng Trần Quốc Toản (Đồng Tháp)</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 sở Cty - Định An</w:t>
            </w:r>
          </w:p>
          <w:p>
            <w:pPr>
              <w:pStyle w:val="Normal"/>
              <w:spacing w:before="120" w:after="0"/>
              <w:rPr>
                <w:rFonts w:cs="Arial"/>
              </w:rPr>
            </w:pPr>
            <w:r>
              <w:rPr>
                <w:rFonts w:cs="Arial"/>
              </w:rPr>
              <w:t>Trụ sở Cty - Cảng Trần Quốc Toả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ảng Năm Căn (Cà Mau)</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 sở Cty - Cảng Năm Că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ảng Bình Trị (Hòn Chô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ạm Hòn Chông - Cảng Bình Tr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ầu cảng Quy Nhơ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công ty đến bến phương tiện thủy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ảng dầu, khu neo đậu Cảng Quy Nhơ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công ty đến bến phương tiện thủy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Cảng dầu Vũng Rô</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công ty đến cảng Vũng R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Đà Diễ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công ty đến bến phương tiện thủy khu chuyển tả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Tiên Châu</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công ty đến bến phương tiện thủy khu chuyển tả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ón trả Hoa tiêu - Khu chuyển tải Đề G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công ty đến bến phương tiện thủy khu chuyển tả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HV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a Trang - HV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chuyển tải dầu ST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a Trang - khu chuyển tải dầ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Đầm Mô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a Trang - Đầm Mô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Xi măng Nghi Sơ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a Trang - Xi măng Nghi Sơ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Kho dầu ngoại quan Mỹ Gia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a Trang - Kho dầu ngoại quan Mỹ Gia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Cam Ranh</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a Trang - Cam Ra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Xi măng Hà Tiê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a Trang - Xi măng Hà Tiê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 K72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a Trang - K7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Ninh Chữ</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a Trang - Ninh Chữ</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Các cảng Dầu khí ngoài khơ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ụ sở Công ty - Sân bay Vũng Tàu (Nội thà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 sở Công ty - Cảng PTSC (Nội thà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Phan Thiế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Phan Thiế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6</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Bà - Cảng Hải Phò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P - Đồ Sơ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ội thành H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Bà - Khu công nghiệp</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P - Đồ Sơ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P - Phà rừ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t Bà - Khu vực neo Hòn Gai, Hạ long Lan Hạ</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P - Đồ Sơ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ội thành H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Bà - Khu vực neo, buộc phao Bến Gót, Ninh Tiếp, Bạch Đằ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ội thành H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neo, buộc phao Bến Gót, Ninh Tiếp, Bạch Đằng - Cảng Hải Phò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ội thành H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neo Hòn Gai, Hạ Long, Lan Hạ - Cảng Hải Phò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ội thành H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u vực neo Hòn Gai - Khu vực neo Hạ Long, Lan Hạ</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ội thành H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c</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ội thành H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P - Diêm Điề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P - Hải Thị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Hạ Lo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nô Hòn Gai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ạ Long - Cảng B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nô Hòn Gai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Hòn Ga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nô Hòn Gai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ái Lâ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nô Hòn Gai và Cảng Cái Lân – Công t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XM Thăng Lo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nô Hòn Gai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 XM Thăng Lo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nô Hòn Gai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M đóng tàu - F0 - neo Hòn Ga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Nhà máy đóng tàu và bến canô Hòn Gai - Công t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ầu Cẩm Phả</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nô Hòn Gai và Cảng Cửa Ông - Công t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ao 0 - Abe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nô Hòn Gai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Vạn Gia</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ông ty - Cầu Mũi Ngọc (Móng Cái)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P/S Đà Nẵng) - Cảng Tiên Sa</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Cảng Tiên S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P/S Đà Nẵng) - Cảng X5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Cảng X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P/S Đà Nẵng) - Cảng Sông Hà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Cảng Sông Hà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P/S Đà Nẵng) - Cảng Nại Hiê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Cảng Nại Hiê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Đà Nẵng (P/S Đà Nẵng) - Cảng Liên Chiểu</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Cảng Liên Chiể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Mỹ Khê (P/S Mỹ Khê) - Phao Mỹ Khê</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Mỹ Khê</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Chân Mây (P/S Chân Mây) - Cảng Chân Mây</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Cảng Chân Mây - Thừa Thiên Hu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Kỳ Hà (P/S Kỳ Hà) - Cảng Kỳ Hà</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Cảng Tổng hợp Dung Quấ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Dung Quất (P/S Dung Quất) - Cụm Cảng Dung Quất gồm các cảng: Tổng hợp Dung Quất, Doosan, Gemardep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Cảng Tổng hợp Dung Quấ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Dung Quất (P/S Dung Quất) - Phao SPM, Việt Thanh, Dung Quấ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Cảng Tổng hợp Dung Quấ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đón trả hoa tiêu Dung Quất (P/S Dung Quất) - Cảng Sa K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Cảng Tổng hợp Dung Quấ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ị trí đón trả hoa tiêu Cửa Lở-Sông Vệ (P/S Cửa Lở-Sông Vệ) - Khu chuyển tải, Cửa Lở, Sông Vệ</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 Bạch Đằng, Đà Nẵng - Cảng Tổng hợp Dung Quấ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chuyên dụng nhà máy xi măng Nghi Sơn (Thanh Hóa)</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h – Trạm Hoa tiêu Thanh Hó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ạm Hoa tiêu Thanh Hóa – cả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chuyên dụng Tổng hợp Nghi Sơn (Thanh Hóa)</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inh – Trạm Hoa tiêu Thanh Hó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ạm Hoa tiêu Thanh Hóa – cả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Cửa Lò, Cảng xăng dầu Nghi Hương (Nghệ A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h – Cửa L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Vũng Áng (Hà Tĩnh)</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h – Vũng Á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ng Hòn La (Quảng Bình)</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h – Hòn L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Hòn Né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 nô Cửa Ông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Abe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 nô Cửa Ông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ảng Cẩm Phả</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 nô Cửa Ông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Khu neo Hòn Ó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 nô Cửa Ông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o 0 - Cầu Xi mă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 nô Cửa Ông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o Hòn Nét - Cảng Cẩm Phả</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 nô Cửa Ông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ùng neo Abei - Cầu Cảng Cẩm Phả</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 nô Cửa Ông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ùng neo Hòn Ót - Cầu xi mă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y – Bến ca nô Cửa Ông và ngược l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Cát Lá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Vũng T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Cái Mép</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Vũng Tà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i Mép – Cát Lá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Cái Mé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ời tại Cát Lái ra phao Cát Lá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Cát Lá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ời tại cảng Cái Mép ra các bến trong cả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ài Gòn – Cái Mép</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r>
    </w:tbl>
    <w:p>
      <w:pPr>
        <w:sectPr>
          <w:type w:val="nextPage"/>
          <w:pgSz w:w="11906" w:h="16838"/>
          <w:pgMar w:left="1800" w:right="1421" w:gutter="0" w:header="0" w:top="1440" w:footer="0" w:bottom="1440"/>
          <w:pgNumType w:fmt="decimal"/>
          <w:formProt w:val="false"/>
          <w:textDirection w:val="lrTb"/>
          <w:docGrid w:type="default" w:linePitch="360" w:charSpace="0"/>
        </w:sectPr>
        <w:pStyle w:val="Normal"/>
        <w:spacing w:before="120" w:after="0"/>
        <w:rPr>
          <w:rFonts w:cs="Arial"/>
          <w:b/>
          <w:b/>
        </w:rPr>
      </w:pPr>
      <w:r>
        <w:rPr>
          <w:rFonts w:cs="Arial"/>
          <w:b/>
        </w:rPr>
      </w:r>
    </w:p>
    <w:p>
      <w:pPr>
        <w:pStyle w:val="Normal"/>
        <w:spacing w:before="120" w:after="0"/>
        <w:jc w:val="center"/>
        <w:rPr>
          <w:rFonts w:cs="Arial"/>
          <w:b/>
          <w:b/>
        </w:rPr>
      </w:pPr>
      <w:r>
        <w:rPr>
          <w:rFonts w:cs="Arial"/>
          <w:b/>
        </w:rPr>
        <w:t>Bảng 4: Định mức tiêu hao nhiên liệu, dầu bôi trơn của phương tiện thủy đưa, đón hoa tiêu dẫn tàu</w:t>
      </w:r>
    </w:p>
    <w:tbl>
      <w:tblPr>
        <w:tblW w:w="14133" w:type="dxa"/>
        <w:jc w:val="left"/>
        <w:tblInd w:w="-113" w:type="dxa"/>
        <w:tblLayout w:type="fixed"/>
        <w:tblCellMar>
          <w:top w:w="0" w:type="dxa"/>
          <w:left w:w="108" w:type="dxa"/>
          <w:bottom w:w="0" w:type="dxa"/>
          <w:right w:w="108" w:type="dxa"/>
        </w:tblCellMar>
      </w:tblPr>
      <w:tblGrid>
        <w:gridCol w:w="608"/>
        <w:gridCol w:w="4800"/>
        <w:gridCol w:w="1400"/>
        <w:gridCol w:w="1831"/>
        <w:gridCol w:w="1831"/>
        <w:gridCol w:w="1831"/>
        <w:gridCol w:w="183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máy – Chế độ khai thác má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Loại nhiên liệu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ông suất danh định/vòng quay (HP/rpm)</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Suất tiêu hao nhiên liệu (g</w:t>
            </w:r>
            <w:r>
              <w:rPr>
                <w:rFonts w:cs="Arial"/>
                <w:b/>
                <w:vertAlign w:val="subscript"/>
              </w:rPr>
              <w:t>tt</w:t>
            </w:r>
            <w:r>
              <w:rPr>
                <w:rFonts w:cs="Arial"/>
                <w:b/>
              </w:rPr>
              <w:t xml:space="preserve"> = g/hp.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công suất khai thác (%N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ịnh mức dầu bôi trơn (%N.liệu)</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SCANIA DSI-1174-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x5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ONAN – 2.0MDKA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áy chính Yanmar 6HA-HTE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x2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Yanmar – YTB5.OT (dự phò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kw</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ONAN – 12.0MDKA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CATERPILLA-3406C.4 k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x4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ONAN – 13.5MDKA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áy chính: YANMAR - 6HADTE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2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YANMAR – 4TNE84-GB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15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YANMAR-TF 90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24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áy chính: YANMAR - 6HADTE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2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8NVD36-1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DEUTZ 0226B-3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KW</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8NVD36-1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áy phát điện: DEUTZ 0266B-3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KW</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YANMAR 6HA-DTE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X3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V1903-BG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KW</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DUYPHƯƠNG WD61C-1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àm manơ rời, cập tàu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áy chính: Yanmar 6CH-UTE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VIKYNO RV 125-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Máy chính Caterpillar-C9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chính: Caterpillar 422GM-Perki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dự phòng: Yanmar TF1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9.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ISUZU-V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ăng A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CUMMIN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HIN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YANMAR, 6TY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x115/25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Hữu Toàn, YMG32TL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5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GM 671.671367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GM 671.4851143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Yamaha 200 AETL – 6G6.10231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ă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a n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YAMAHA-200AETL 2 k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ăng A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CUMMIN-6BTA 5.9 M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YAMAHA 421STIP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5/38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YAMAHA 200 AE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ăng A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55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MECRUIZER 4.3 LMP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ăng A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48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áy chính: CUMMIN 6BTA 5,9 - 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25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MERCUISER-QSM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YANMAR 4T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KW</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MERCUISER-QSM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YANMAR 4T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KW</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MERCUISER 7.3L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MERCUISER-QSM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 YANMAR 4T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KW</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YANMAR-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Cummins 6BTA 5.9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hính: Yanmar 6CH-HTE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trình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đưa, đón Hoa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manơ rời, cập tàu dẫ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an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chính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ies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bl>
    <w:p>
      <w:pPr>
        <w:pStyle w:val="Normal"/>
        <w:spacing w:before="120" w:after="0"/>
        <w:rPr>
          <w:rFonts w:cs="Arial"/>
        </w:rPr>
      </w:pPr>
      <w:r>
        <w:rPr>
          <w:rFonts w:cs="Arial"/>
        </w:rPr>
        <w:t>(*) Định mức nhiên liệu theo báo cáo thống kê của các đơn vị. Khi áp dụng để tính định mức tiêu hao nhiên liệu của phương tiện thủy theo công thức ở mục IV 2.2.2 cần kiểm tra đối chiếu suất tiêu hao nhiên liệu (g</w:t>
      </w:r>
      <w:r>
        <w:rPr>
          <w:rFonts w:cs="Arial"/>
          <w:vertAlign w:val="subscript"/>
        </w:rPr>
        <w:t>tt</w:t>
      </w:r>
      <w:r>
        <w:rPr>
          <w:rFonts w:cs="Arial"/>
        </w:rPr>
        <w:t>) theo tài liệu kỹ thuật của nhà chế tạo.</w:t>
      </w:r>
    </w:p>
    <w:p>
      <w:pPr>
        <w:pStyle w:val="Normal"/>
        <w:spacing w:before="120" w:after="0"/>
        <w:rPr>
          <w:rFonts w:cs="Arial"/>
        </w:rPr>
      </w:pPr>
      <w:r>
        <w:rPr>
          <w:rFonts w:cs="Arial"/>
        </w:rPr>
      </w:r>
    </w:p>
    <w:p>
      <w:pPr>
        <w:pStyle w:val="Normal"/>
        <w:spacing w:before="120" w:after="0"/>
        <w:jc w:val="center"/>
        <w:rPr/>
      </w:pPr>
      <w:r>
        <w:rPr>
          <w:rFonts w:cs="Arial"/>
          <w:b/>
        </w:rPr>
        <w:t xml:space="preserve">Bảng 5: Định mức tiêu hao nhiên liệu, dầu bôi trơn của phương tiện bộ đưa, đón hoa tiêu dẫn tàu </w:t>
      </w:r>
      <w:r>
        <w:rPr/>
        <w:t>(đơn vị tính: 01 xe)</w:t>
      </w:r>
    </w:p>
    <w:tbl>
      <w:tblPr>
        <w:tblW w:w="14132" w:type="dxa"/>
        <w:jc w:val="left"/>
        <w:tblInd w:w="-113" w:type="dxa"/>
        <w:tblLayout w:type="fixed"/>
        <w:tblCellMar>
          <w:top w:w="0" w:type="dxa"/>
          <w:left w:w="108" w:type="dxa"/>
          <w:bottom w:w="0" w:type="dxa"/>
          <w:right w:w="108" w:type="dxa"/>
        </w:tblCellMar>
      </w:tblPr>
      <w:tblGrid>
        <w:gridCol w:w="1211"/>
        <w:gridCol w:w="2524"/>
        <w:gridCol w:w="2403"/>
        <w:gridCol w:w="1384"/>
        <w:gridCol w:w="1442"/>
        <w:gridCol w:w="1082"/>
        <w:gridCol w:w="1082"/>
        <w:gridCol w:w="1449"/>
        <w:gridCol w:w="1555"/>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phương tiện</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Tên phương tiện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iểu máy</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ức chở (ngườ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Dung tích xi lanh (cm</w:t>
            </w:r>
            <w:r>
              <w:rPr>
                <w:rFonts w:cs="Arial"/>
                <w:b/>
                <w:vertAlign w:val="superscript"/>
              </w:rPr>
              <w:t>3</w:t>
            </w:r>
            <w:r>
              <w:rPr>
                <w:rFonts w:cs="Arial"/>
                <w:b/>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suất (HP)</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nhiên liệu</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ịnh mức</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iên liệu (lít/100km)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ầu bôi trơn (%N.liệu)</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IRZ-14013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RZ-32214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For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LAT 588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For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J -249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RZ-30346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XV 10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e Mitsubish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G72-RN43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RZ-28719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RZ-25783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TR-6556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yota Hia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TR-F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yota Hia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KD-FT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ies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yota Coroll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ZRE1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yota Landcruise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FZ-F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yota Hia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R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yota Alti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ZZ-F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e Toyota Landrcuise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FZ-F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 Hia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R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 Hia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R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e Toyot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TR-F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e Toyot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AZ-F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 Hia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R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Mitsubish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G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 Hia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R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yota Hia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R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yota Alti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ZR-F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ôtô 7 ch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Dies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 Corol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A-F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 Toyota Za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K-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ă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bl>
    <w:p>
      <w:pPr>
        <w:sectPr>
          <w:type w:val="nextPage"/>
          <w:pgSz w:orient="landscape" w:w="16838" w:h="11906"/>
          <w:pgMar w:left="1440" w:right="1440" w:gutter="0" w:header="0" w:top="1800" w:footer="0" w:bottom="1426"/>
          <w:pgNumType w:fmt="decimal"/>
          <w:formProt w:val="false"/>
          <w:textDirection w:val="lrTb"/>
          <w:docGrid w:type="default" w:linePitch="360" w:charSpace="0"/>
        </w:sectPr>
        <w:pStyle w:val="Normal"/>
        <w:spacing w:before="120" w:after="0"/>
        <w:rPr/>
      </w:pPr>
      <w:r>
        <w:rPr>
          <w:rFonts w:cs="Arial"/>
        </w:rPr>
        <w:t>(*) Định mức nhiên liệu theo báo cáo thống kê của các đơn vị. Khi áp dụng để tính định mức tiêu hao nhiên liệu của phương tiện bộ theo công thức ở mục IV 2.1. Cần kiểm tra đối chiếu suất tiêu hao nhiên liệu (g</w:t>
      </w:r>
      <w:r>
        <w:rPr>
          <w:rFonts w:cs="Arial"/>
          <w:vertAlign w:val="subscript"/>
        </w:rPr>
        <w:t>oto</w:t>
      </w:r>
      <w:r>
        <w:rPr>
          <w:rFonts w:cs="Arial"/>
        </w:rPr>
        <w:t>) theo tài liệu kỹ thuật của nhà chế tạo.</w:t>
      </w:r>
    </w:p>
    <w:p>
      <w:pPr>
        <w:pStyle w:val="Normal"/>
        <w:spacing w:before="120" w:after="0"/>
        <w:jc w:val="center"/>
        <w:rPr>
          <w:rFonts w:cs="Arial"/>
          <w:b/>
          <w:b/>
        </w:rPr>
      </w:pPr>
      <w:r>
        <w:rPr>
          <w:rFonts w:cs="Arial"/>
          <w:b/>
        </w:rPr>
        <w:t>Bảng 6. Định mức thời gian hoạt động của phương tiện thủy đưa đón hoa tiêu</w:t>
      </w:r>
    </w:p>
    <w:tbl>
      <w:tblPr>
        <w:tblW w:w="8835" w:type="dxa"/>
        <w:jc w:val="left"/>
        <w:tblInd w:w="-113" w:type="dxa"/>
        <w:tblLayout w:type="fixed"/>
        <w:tblCellMar>
          <w:top w:w="0" w:type="dxa"/>
          <w:left w:w="108" w:type="dxa"/>
          <w:bottom w:w="0" w:type="dxa"/>
          <w:right w:w="108" w:type="dxa"/>
        </w:tblCellMar>
      </w:tblPr>
      <w:tblGrid>
        <w:gridCol w:w="4243"/>
        <w:gridCol w:w="4592"/>
      </w:tblGrid>
      <w:tr>
        <w:trPr>
          <w:trHeight w:val="28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Hạng mục công việc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ịnh mức thời gian (phút)</w:t>
            </w:r>
          </w:p>
        </w:tc>
      </w:tr>
      <w:tr>
        <w:trPr>
          <w:trHeight w:val="121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ành trình phương tiện thủy đưa hoa tiêu đến tàu lớn cần dẫ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 = S/V</w:t>
            </w:r>
          </w:p>
          <w:p>
            <w:pPr>
              <w:pStyle w:val="Normal"/>
              <w:spacing w:before="120" w:after="0"/>
              <w:rPr/>
            </w:pPr>
            <w:r>
              <w:rPr>
                <w:rFonts w:cs="Arial"/>
              </w:rPr>
              <w:t>Trong đó:</w:t>
            </w:r>
          </w:p>
          <w:p>
            <w:pPr>
              <w:pStyle w:val="Normal"/>
              <w:spacing w:before="120" w:after="0"/>
              <w:rPr/>
            </w:pPr>
            <w:r>
              <w:rPr>
                <w:rFonts w:cs="Arial"/>
              </w:rPr>
              <w:t>S: là khoảng cách hoạt động của phương tiện thủy cho từng tuyến dẫn tàu cụ thể theo Bảng 2;</w:t>
            </w:r>
          </w:p>
          <w:p>
            <w:pPr>
              <w:pStyle w:val="Normal"/>
              <w:spacing w:before="120" w:after="0"/>
              <w:rPr>
                <w:rFonts w:cs="Arial"/>
              </w:rPr>
            </w:pPr>
            <w:r>
              <w:rPr>
                <w:rFonts w:cs="Arial"/>
              </w:rPr>
              <w:t>V: là vận tốc trung bình của phương tiện thủy theo từng tuyến dẫn tàu.</w:t>
            </w:r>
          </w:p>
        </w:tc>
      </w:tr>
      <w:tr>
        <w:trPr>
          <w:trHeight w:val="28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ổ máy chờ Hoa tiêu</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28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ơ rời tàu</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121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ành trình phương tiện đón hoa tiêu từ tàu cần dẫn về cầu cảng hoặc đi theo tàu lớn cần dẫn từ vị trí yêu cầu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 = S/V</w:t>
            </w:r>
          </w:p>
          <w:p>
            <w:pPr>
              <w:pStyle w:val="Normal"/>
              <w:spacing w:before="120" w:after="0"/>
              <w:rPr>
                <w:rFonts w:cs="Arial"/>
              </w:rPr>
            </w:pPr>
            <w:r>
              <w:rPr>
                <w:rFonts w:cs="Arial"/>
              </w:rPr>
              <w:t>S: là khoảng cách hoạt động của phương tiện thủy cho từng tuyến dẫn tàu theo Bảng 2;</w:t>
            </w:r>
          </w:p>
          <w:p>
            <w:pPr>
              <w:pStyle w:val="Normal"/>
              <w:spacing w:before="120" w:after="0"/>
              <w:rPr>
                <w:rFonts w:cs="Arial"/>
              </w:rPr>
            </w:pPr>
            <w:r>
              <w:rPr>
                <w:rFonts w:cs="Arial"/>
              </w:rPr>
              <w:t>V: là vận tốc trung bình của phương tiện thủy theo từng tuyến dẫn tàu.</w:t>
            </w:r>
          </w:p>
        </w:tc>
      </w:tr>
      <w:tr>
        <w:trPr>
          <w:trHeight w:val="28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nơ cập cầu</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ảng 7. Định mức hao phí thời gian công nghệ hoa tiêu dẫn tàu</w:t>
      </w:r>
    </w:p>
    <w:p>
      <w:pPr>
        <w:pStyle w:val="Normal"/>
        <w:spacing w:before="120" w:after="0"/>
        <w:rPr/>
      </w:pPr>
      <w:r>
        <w:rPr>
          <w:rFonts w:cs="Arial"/>
          <w:i/>
        </w:rPr>
        <w:t>T1. Mức hao phí thời gian tuyến Vũng Tàu – Sài Gòn (và ngược lại)</w:t>
      </w:r>
    </w:p>
    <w:p>
      <w:pPr>
        <w:pStyle w:val="Normal"/>
        <w:spacing w:before="120" w:after="0"/>
        <w:jc w:val="right"/>
        <w:rPr/>
      </w:pPr>
      <w:r>
        <w:rPr/>
        <w:t>Đơn vị tính: phút</w:t>
      </w:r>
    </w:p>
    <w:tbl>
      <w:tblPr>
        <w:tblW w:w="8847" w:type="dxa"/>
        <w:jc w:val="left"/>
        <w:tblInd w:w="-113" w:type="dxa"/>
        <w:tblLayout w:type="fixed"/>
        <w:tblCellMar>
          <w:top w:w="0" w:type="dxa"/>
          <w:left w:w="108" w:type="dxa"/>
          <w:bottom w:w="0" w:type="dxa"/>
          <w:right w:w="108" w:type="dxa"/>
        </w:tblCellMar>
      </w:tblPr>
      <w:tblGrid>
        <w:gridCol w:w="508"/>
        <w:gridCol w:w="7181"/>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Trạm hoa tiêu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i chuyển từ Trạm hoa tiêu Vũng Tàu đến bến can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từ bến lên phương tiện thủ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ũng Tàu vào cầu Cảng Sài Gò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điều động tàu cập hoặc rời cầu cảng Sài Gò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từ cầu cảng Sài Gòn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ếu tàu rời cầu từ Sài Gòn ra Vũng Tàu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2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2. Mức hao phí thời gian tuyến Vũng Tàu – cảng Đồng Nai (và ngược lại)</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trạm Hoa tiêu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i chuyển từ trạm Hoa tiêu Vũng Tàu đến bến can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ũng Tàu vào cảng Đồng Na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Đồng Na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từ cầu cảng Đồng Nai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ếu tàu rời cầu từ Đồng Nai đi Vũng Tàu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0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3. Mức hao phí thời gian tuyến Vũng Tàu – Hiệp Phước (và ngược lại)</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trạm Hoa tiêu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i chuyển từ trạm Hoa tiêu Vũng Tàu đến bến can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ũng Tàu vào cầu cảng Hiệp Phướ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Hiệp Phướ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thủy đưa Hoa tiêu từ cầu cảng Hiệp Phước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ếu tàu rời cầu từ Hiệp Phước</w:t>
            </w:r>
            <w:r>
              <w:rPr>
                <w:rFonts w:cs="Arial"/>
              </w:rPr>
              <w:t xml:space="preserve"> </w:t>
            </w:r>
            <w:r>
              <w:rPr>
                <w:rFonts w:cs="Arial"/>
                <w:b/>
              </w:rPr>
              <w:t>đi Vũng Tàu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4. Mức hao phí thời gian tuyến Vũng Tàu đến các cảng Long An (và ngược lại)</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trạm Hoa tiêu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i chuyển từ trạm Hoa tiêu Vũng Tàu đến bến can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ũng Tàu vào cầu cảng Long 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Long 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ầu cảng Long An về Công t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135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5. Mức hao phí thời gian tuyến Vũng Tàu đến các cảng Đồng Tháp (và ngược lại)</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trạm Hoa tiêu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i chuyển từ trạm Hoa tiêu Vũng Tàu đến bến can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ũng Tàu đến Mỹ T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8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hả neo (QĐ của Bảo đảm an toàn hàng hải không cho tàu chạy đê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Mỹ Tho đến cầu cảng Đồng Tháp</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Đồng Tháp</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Phương tiện bộ đưa Hoa tiêu từ Đồng Tháp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ếu tàu rời Cảng Đồng Tháp đi Vũng Tàu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8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6. Mức hao phí thời gian tuyến Vũng Tàu đến các cảng Cát Lở (và ngược lại)</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trạm Hoa tiêu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i chuyển từ trạm Hoa tiêu Vũng Tàu đến bến can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ũng Tàu vào cầu cảng Cát L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Cát L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ầu cảng Cát Lở về bến Canô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i chuyển từ bến Canô lên trạm Hoa tiêu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Phương tiện bộ đưa Hoa tiêu từ trạm Hoa tiêu Vũng Tàu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ếu tàu rời cầu từ cảng Cát Lở ra Vũng Tàu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80</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7. Mức hao phí thời gian tuyến Sài Gòn đến cảng Đồng Nai (và ngược lại)</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lên phương tiện thủy từ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ầu đến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cảng Sài Gòn đến cảng Đồng Na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điều động tàu cập cầu cảng Đồng Nai (hoặc rời cầ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từ cầu cảng Đồng Nai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Đồng Nai đến Sài Gòn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5</w:t>
            </w:r>
          </w:p>
        </w:tc>
      </w:tr>
    </w:tbl>
    <w:p>
      <w:pPr>
        <w:pStyle w:val="Normal"/>
        <w:spacing w:before="120" w:after="0"/>
        <w:rPr>
          <w:rFonts w:cs="Arial"/>
          <w:b/>
          <w:b/>
          <w:i/>
          <w:i/>
        </w:rPr>
      </w:pPr>
      <w:r>
        <w:rPr>
          <w:rFonts w:cs="Arial"/>
          <w:b/>
          <w:i/>
        </w:rPr>
        <w:t xml:space="preserve">Ghi chú: </w:t>
      </w:r>
    </w:p>
    <w:p>
      <w:pPr>
        <w:pStyle w:val="Normal"/>
        <w:spacing w:before="120" w:after="0"/>
        <w:rPr>
          <w:rFonts w:cs="Arial"/>
          <w:i/>
          <w:i/>
        </w:rPr>
      </w:pPr>
      <w:r>
        <w:rPr>
          <w:rFonts w:cs="Arial"/>
          <w:i/>
        </w:rPr>
        <w:t>Nếu hoa tiêu đi bằng phương tiện bộ ôtô từ Công ty đến tàu cần dẫn thì bước công việc số 2 được thay bằng bước sau: Phương tiện bộ đưa Hoa tiêu từ công ty đến tàu cần dẫn: 30 phút.</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8. Mức hao phí thời gian tuyến Sài Gòn đến cảng Đồng Tháp (và ngược lại)</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lên phương tiện thủy từ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ầu đến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cảng Sài Gòn đến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manơ rời cầu cảng Vũng Tàu đưa Hoa tiêu ra tàu (Đổi Hoa tiêu tại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hành trình đưa Hoa tiêu ra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rời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trao đổi bàn giao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ũng Tàu đến Mỹ Th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8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hả neo (QĐ của Bảo đảm an toàn hàng hải không cho tàu chạy đê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Mỹ Tho đến cầu cảng Đồng Tháp</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Đồng Tháp</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Phương tiện bộ đưa Hoa tiêu từ Đồng Tháp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đi từ cảng Đồng Tháp đến cảng Sài Gòn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60</w:t>
            </w:r>
          </w:p>
        </w:tc>
      </w:tr>
    </w:tbl>
    <w:p>
      <w:pPr>
        <w:pStyle w:val="Normal"/>
        <w:spacing w:before="120" w:after="0"/>
        <w:rPr/>
      </w:pPr>
      <w:r>
        <w:rPr>
          <w:rFonts w:cs="Arial"/>
          <w:b/>
          <w:i/>
        </w:rPr>
        <w:t xml:space="preserve">Ghi chú: </w:t>
      </w:r>
      <w:r>
        <w:rPr>
          <w:rFonts w:cs="Arial"/>
          <w:i/>
        </w:rPr>
        <w:t>Nếu hoa tiêu đi bằng phương tiện bộ ôtô từ Công ty đến tàu cần dẫn thì bước công việc số 2 được thay bằng bước sau: Phương tiện bộ đưa Hoa tiêu từ công ty đến tàu cần dẫn: 30 phút.</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9. Mức hao phí thời gian tuyến Sài Gòn đến cảng Long An (và ngược lại)</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lên phương tiện thủy từ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ầu đến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dẫn tàu từ cảng Sài Gòn đến Long An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Long 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từ cầu cảng Long An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Long An đến Sài Gòn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55</w:t>
            </w:r>
          </w:p>
        </w:tc>
      </w:tr>
    </w:tbl>
    <w:p>
      <w:pPr>
        <w:pStyle w:val="Normal"/>
        <w:spacing w:before="120" w:after="0"/>
        <w:rPr/>
      </w:pPr>
      <w:r>
        <w:rPr>
          <w:rFonts w:cs="Arial"/>
          <w:b/>
          <w:i/>
        </w:rPr>
        <w:t xml:space="preserve">Ghi chú: </w:t>
      </w:r>
    </w:p>
    <w:p>
      <w:pPr>
        <w:pStyle w:val="Normal"/>
        <w:spacing w:before="120" w:after="0"/>
        <w:rPr/>
      </w:pPr>
      <w:r>
        <w:rPr>
          <w:rFonts w:cs="Arial"/>
          <w:i/>
        </w:rPr>
        <w:t xml:space="preserve">Nếu hoa tiêu đi bằng phương tiện bộ ô tô từ Công ty đến tàu cần dẫn thì bước công việc từ số 2 được thay bằng bước sau: </w:t>
      </w:r>
    </w:p>
    <w:p>
      <w:pPr>
        <w:pStyle w:val="Normal"/>
        <w:spacing w:before="120" w:after="0"/>
        <w:rPr>
          <w:rFonts w:cs="Arial"/>
          <w:i/>
          <w:i/>
        </w:rPr>
      </w:pPr>
      <w:r>
        <w:rPr>
          <w:rFonts w:cs="Arial"/>
          <w:i/>
        </w:rPr>
        <w:t>Phương tiện bộ đưa Hoa tiêu từ công ty đến tàu cần dẫn: 30 phút.</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10. Mức hao phí thời gian tuyến Vũng Tàu – Vàm Láng – Bến Lức (Long An) và ngược lại</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trạm Hoa tiêu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i chuyển từ trạm Hoa tiêu Vũng Tàu đến bến can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ũng Tàu đến Vàm Lá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hả neo (chờ nước, đổi hoa tiê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àm thủ tục, bàn giao với cho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thủy đưa Hoa tiêu từ Vàm Láng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báo cáo công tác dẫn tàu với trực điều hành sản xuấ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Trụ sở đến Vàm Láng lê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àm Láng đến cầu cảng Bến Lứ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Bến Lứ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Phương tiện bộ đưa Hoa tiêu từ Bến Lức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ếu tàu rời Cảng Bến Lức đi Vũng Tàu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00</w:t>
            </w:r>
          </w:p>
        </w:tc>
      </w:tr>
    </w:tbl>
    <w:p>
      <w:pPr>
        <w:pStyle w:val="Normal"/>
        <w:spacing w:before="120" w:after="0"/>
        <w:rPr>
          <w:rFonts w:cs="Arial"/>
          <w:b/>
          <w:b/>
          <w:i/>
          <w:i/>
        </w:rPr>
      </w:pPr>
      <w:r>
        <w:rPr>
          <w:rFonts w:cs="Arial"/>
          <w:b/>
          <w:i/>
        </w:rPr>
        <w:t xml:space="preserve">Ghi chú: </w:t>
      </w:r>
    </w:p>
    <w:p>
      <w:pPr>
        <w:pStyle w:val="Normal"/>
        <w:spacing w:before="120" w:after="0"/>
        <w:rPr/>
      </w:pPr>
      <w:r>
        <w:rPr>
          <w:rFonts w:cs="Arial"/>
          <w:i/>
        </w:rPr>
        <w:t>Nếu phải đổi hoa tiêu ở Vàm Láng thì phải đưa Hoa tiêu từ TP.HCM đi bằng phương tiện thủy với thời gian từ Công ty đến tàu cần dẫn thay bằng bước sau: Phương tiện Thủy đưa Hoa tiêu từ công ty đến tàu cần dẫn: 150 phút.</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11. Mức hao phí thời gian tuyến Vũng Tàu đến cảng Nhơn Trạch và ngược lại</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trạm Hoa tiêu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i chuyển từ trạm Hoa tiêu Vũng Tàu đến bến can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ũng Tàu vào cầu cảng Nhơn Trạc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Nhơn Trạc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thủy đưa Hoa tiêu từ cầu cảng Nhơn Trạch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ếu tàu rời cầu từ Nhơn Trạch đi Vũng Tàu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6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12. Mức hao phí thời gian tuyến Vũng Tàu đến cảng Gò Gia và ngược lại</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trạm Hoa tiêu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i chuyển từ trạm Hoa tiêu Vũng Tàu đến bến can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ũng Tàu vào cầu cảng Gò Gi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Gò Gi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ầu cảng Gò Gia về bến Canô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i chuyển từ bến Canô lên trạm Hoa tiêu Vũng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Phương tiện bộ đưa Hoa tiêu từ trạm Hoa tiêu Vũng Tàu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ếu tàu rời cầu từ cảng Gò Gia ra Vũng Tàu thì ngược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00</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13. Mức hao phí thời gian Dời trên các cảng khu vực Sài Gòn – Vũng Tàu</w:t>
      </w:r>
    </w:p>
    <w:p>
      <w:pPr>
        <w:pStyle w:val="Normal"/>
        <w:spacing w:before="120" w:after="0"/>
        <w:jc w:val="right"/>
        <w:rPr/>
      </w:pPr>
      <w:r>
        <w:rPr/>
        <w:t>Đơn vị tính: phút</w:t>
      </w:r>
    </w:p>
    <w:tbl>
      <w:tblPr>
        <w:tblW w:w="8790" w:type="dxa"/>
        <w:jc w:val="left"/>
        <w:tblInd w:w="-113" w:type="dxa"/>
        <w:tblLayout w:type="fixed"/>
        <w:tblCellMar>
          <w:top w:w="0" w:type="dxa"/>
          <w:left w:w="108" w:type="dxa"/>
          <w:bottom w:w="0" w:type="dxa"/>
          <w:right w:w="108" w:type="dxa"/>
        </w:tblCellMar>
      </w:tblPr>
      <w:tblGrid>
        <w:gridCol w:w="508"/>
        <w:gridCol w:w="7124"/>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lên phương tiện thủy từ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ầu đến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lên tàu cần dẫn, trao đổi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rời bến đ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di dờ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bến (hoặc rời cầu, bế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Phương tiện thủy đưa Hoa tiêu từ cầu, bến cảng về Công ty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báo cáo công tác dẫn tàu với trực điều hành sản xuấ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25</w:t>
            </w:r>
          </w:p>
        </w:tc>
      </w:tr>
    </w:tbl>
    <w:p>
      <w:pPr>
        <w:pStyle w:val="Normal"/>
        <w:spacing w:before="120" w:after="0"/>
        <w:rPr>
          <w:rFonts w:cs="Arial"/>
          <w:b/>
          <w:b/>
          <w:i/>
          <w:i/>
        </w:rPr>
      </w:pPr>
      <w:r>
        <w:rPr>
          <w:rFonts w:cs="Arial"/>
          <w:b/>
          <w:i/>
        </w:rPr>
        <w:t xml:space="preserve">Ghi chú: </w:t>
      </w:r>
    </w:p>
    <w:p>
      <w:pPr>
        <w:pStyle w:val="Normal"/>
        <w:spacing w:before="120" w:after="0"/>
        <w:rPr>
          <w:rFonts w:cs="Arial"/>
          <w:i/>
          <w:i/>
        </w:rPr>
      </w:pPr>
      <w:r>
        <w:rPr>
          <w:rFonts w:cs="Arial"/>
          <w:i/>
        </w:rPr>
        <w:t xml:space="preserve">Nếu hoa tiêu đi bằng phương tiện bộ ô tô từ Công ty đến tàu cần dẫn thì bước công việc số 2 được thay bằng bước sau: </w:t>
      </w:r>
    </w:p>
    <w:p>
      <w:pPr>
        <w:pStyle w:val="Normal"/>
        <w:spacing w:before="120" w:after="0"/>
        <w:rPr>
          <w:rFonts w:cs="Arial"/>
          <w:i/>
          <w:i/>
        </w:rPr>
      </w:pPr>
      <w:r>
        <w:rPr>
          <w:rFonts w:cs="Arial"/>
          <w:i/>
        </w:rPr>
        <w:t>Phương tiện bộ đưa Hoa tiêu từ công ty đến tàu cần dẫn: 30 phút.</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14. Mức hao phí thời gian tuyến dẫn tàu Phao 0 Định An – Cụm cảng Cần Thơ (Cảng Cần Thơ, Cái Cui, cảng dầu Petro …). (và ngược lại)</w:t>
      </w:r>
    </w:p>
    <w:p>
      <w:pPr>
        <w:pStyle w:val="Normal"/>
        <w:spacing w:before="120" w:after="0"/>
        <w:jc w:val="right"/>
        <w:rPr/>
      </w:pPr>
      <w:r>
        <w:rPr/>
        <w:t>Đơn vị tính: phút</w:t>
      </w:r>
    </w:p>
    <w:tbl>
      <w:tblPr>
        <w:tblW w:w="8818" w:type="dxa"/>
        <w:jc w:val="left"/>
        <w:tblInd w:w="-113" w:type="dxa"/>
        <w:tblLayout w:type="fixed"/>
        <w:tblCellMar>
          <w:top w:w="0" w:type="dxa"/>
          <w:left w:w="108" w:type="dxa"/>
          <w:bottom w:w="0" w:type="dxa"/>
          <w:right w:w="108" w:type="dxa"/>
        </w:tblCellMar>
      </w:tblPr>
      <w:tblGrid>
        <w:gridCol w:w="507"/>
        <w:gridCol w:w="6099"/>
        <w:gridCol w:w="1112"/>
        <w:gridCol w:w="1100"/>
      </w:tblGrid>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àu hà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àu kéo</w:t>
            </w:r>
          </w:p>
        </w:tc>
      </w:tr>
      <w:tr>
        <w:trPr>
          <w:trHeight w:val="1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kế hoạch từ phòng Nghiệp vụ Hoa tiêu của Công ty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đến trạm Định A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ón Hoa tiêu từ trạm Định An ra phao “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lên tàu trao đổi với thuyền trưở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hoặc tàu kéo) từ phao “0” vào cả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tàu vào b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phương tiện thủy về trạm Hoa tiê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ra từ cảng đến Phao số “0” thì ngược lạ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rHeight w:val="1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8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15. Mức hao phí thời gian tuyến Phao 0 Định An – Mỹ Thới (và ngược lại)</w:t>
      </w:r>
    </w:p>
    <w:p>
      <w:pPr>
        <w:pStyle w:val="Normal"/>
        <w:spacing w:before="120" w:after="0"/>
        <w:jc w:val="right"/>
        <w:rPr/>
      </w:pPr>
      <w:r>
        <w:rPr/>
        <w:t>Đơn vị tính: phút</w:t>
      </w:r>
    </w:p>
    <w:tbl>
      <w:tblPr>
        <w:tblW w:w="8818" w:type="dxa"/>
        <w:jc w:val="left"/>
        <w:tblInd w:w="-113" w:type="dxa"/>
        <w:tblLayout w:type="fixed"/>
        <w:tblCellMar>
          <w:top w:w="0" w:type="dxa"/>
          <w:left w:w="108" w:type="dxa"/>
          <w:bottom w:w="0" w:type="dxa"/>
          <w:right w:w="108" w:type="dxa"/>
        </w:tblCellMar>
      </w:tblPr>
      <w:tblGrid>
        <w:gridCol w:w="507"/>
        <w:gridCol w:w="6099"/>
        <w:gridCol w:w="1112"/>
        <w:gridCol w:w="1100"/>
      </w:tblGrid>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ác bước công việc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àu hà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àu kéo</w:t>
            </w:r>
          </w:p>
        </w:tc>
      </w:tr>
      <w:tr>
        <w:trPr>
          <w:trHeight w:val="1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kế hoạch từ phòng Nghiệp vụ của Công ty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đến trạm Định A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ón Hoa tiêu từ trạm Định An ra tàu cần dẫ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lên tàu trao đổi với thuyền trưở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hoặc tàu kéo) từ phao “0” vào cảng Mỹ Thớ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7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ón Hoa tiêu từ tàu về cả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cả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hoặc thủy đón Hoa tiêu về Công ty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r>
      <w:tr>
        <w:trPr>
          <w:trHeight w:val="1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9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16. Mức hao phí thời gian tuyến Phao 0 Định An – Cảng Trần Quốc Toản (Đồng Tháp)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rHeight w:val="1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kế hoạch từ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đến trạm Định 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ón Hoa tiêu từ trạm Định An ra Phao “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phao “0” vào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5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manơ cập cầu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rHeight w:val="1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ón Hoa tiêu từ tàu vào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rHeight w:val="1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Phương tiện bộ đưa hoa tiêu từ cảng về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rHeight w:val="1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650</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17. Mức hao phí thời gian tuyến Phao 0 – Cảng Năm Căn (Cà Mau)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kế hoạch từ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đến cảng Năm Că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từ cảng ra Phao “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phao “0” vào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Phương tiện bộ đưa Hoa tiêu từ cảng về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18. Mức hao phí thời gian tuyến Phao 0 – Cảng Bình Trị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kế hoạch từ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trạm Hòn Chông ra bến canô cảng Hòn Chô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từ cảng ra Phao “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phao “0” vào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điều động tàu manơ cập cầu (hoặc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Phương tiện bộ đưa Hoa tiêu từ cảng về Trạm Hòn Chô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ra từ cảng đến Phao số “0” thì ngược lạ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3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19. Mức hao phí thời gian tuyến dẫn tàu từ điểm đón trả Hoa tiêu đến cầu cảng Quy Nhơn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đến cầu cảng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lên tàu cần dẫn,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cầu cảng đến điểm đón trả Hoa tiê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hả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 và rời tàu xuống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hành trình về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rời phương tiện thủy lên bế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ón Hoa tiêu từ bến phương tiện thủy về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8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20. Mức hao phí thời gian tuyến dẫn tàu từ điểm đón trả Hoa tiêu đến cảng dầu, khu neo đậu thuộc cảng Quy Nhơn</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bế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điểm đón trả hoa tiê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điểm đón trả Hoa tiêu vào cảng dầu, khu neo đậ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phao (cảng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 và rời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Phương tiện đón Hoa tiêu về trụ sở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hành trình về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ón Hoa tiêu về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4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21. Mức hao phí thời gian tuyến dẫn tàu từ điểm đón trả Hoa tiêu đến cảng dầu Vũng Rô (và ngược lại)</w:t>
      </w:r>
    </w:p>
    <w:p>
      <w:pPr>
        <w:pStyle w:val="Normal"/>
        <w:spacing w:before="120" w:after="0"/>
        <w:jc w:val="right"/>
        <w:rPr/>
      </w:pPr>
      <w:r>
        <w:rPr/>
        <w:t>Đơn vị tính: phút</w:t>
      </w:r>
    </w:p>
    <w:tbl>
      <w:tblPr>
        <w:tblW w:w="8829" w:type="dxa"/>
        <w:jc w:val="left"/>
        <w:tblInd w:w="-113" w:type="dxa"/>
        <w:tblLayout w:type="fixed"/>
        <w:tblCellMar>
          <w:top w:w="0" w:type="dxa"/>
          <w:left w:w="108" w:type="dxa"/>
          <w:bottom w:w="0" w:type="dxa"/>
          <w:right w:w="108" w:type="dxa"/>
        </w:tblCellMar>
      </w:tblPr>
      <w:tblGrid>
        <w:gridCol w:w="507"/>
        <w:gridCol w:w="6897"/>
        <w:gridCol w:w="142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kế hoạch tại phòng nghiệp vụ Hoa tiêu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đến cảng Vũng R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điểm đón trả hoa tiê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manơ cập tàu cần dẫ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điểm đón trả Hoa tiêu vào Cảng dầu Vũng R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pha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hành trình về bế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bế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ón Hoa tiêu về Công ty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50</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22. Mức hao phí thời gian tuyến dẫn tàu từ điểm đón trả Hoa tiêu đến khu chuyển tải Đà Diễn (Phú Yên)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kế hoạc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đến bế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điểm đón trả hoa tiê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điểm đón trả Hoa tiêu vào khu chuyển tả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pha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 và rời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hành trình từ khu chuyển tải về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ón Hoa tiêu về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4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23. Mức hao phí thời gian tuyến dẫn tàu từ điểm đón trả Hoa tiêu đến khu chuyển tải Tiên Châu (Phú Yên)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kế hoạc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đến bế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điểm đón trả hoa tiê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điểm đón trả Hoa tiêu vào khu chuyển tả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pha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hành trình về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ón Hoa tiêu về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4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24. Mức hao phí thời gian tuyến dẫn tàu từ điểm đón trả Hoa tiêu đến khu chuyển tải Đề Gi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kế hoạc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đến bế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điểm đón trả hoa tiê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điểm đón trả Hoa tiêu vào khu chuyển tả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pha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 và rời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hành trình về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bến đ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ón Hoa tiêu về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8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25. Mức hao phí thời gian tuyến Nha Trang - Cảng Nha Trang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lện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i chuyển ra can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T làm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TT đưa hoa tiêu từ cầu ra điểm đón trả hoa tiêu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điểm đón trả hoa tiêu vào cầu cảng N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hoàn tất thủ tục, bàn giao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 bộ về công 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26. Mức hao phí thời gian tuyến Vân Phong - cảng HVS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lện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B đưa hoa tiêu từ công ty đến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T làm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TT đưa hoa tiêu từ cầu ra điểm đón trả hoa tiêu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điểm đón trả hoa tiêu vào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trụ sở công 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ếu tàu rời cầu thì ngược lạ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11</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27. Mức hao phí thời gian tuyến Vân Phong - cảng chuyển tải dầu STS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lện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B đưa hoa tiêu từ công ty đến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T làm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TT đưa hoa tiêu từ cầu ra điểm đón trả hoa tiêu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điểm đón trả hoa tiêu vào khu chuyển tả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hoàn tất thủ tục, bàn giao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về khu vực chuyển tải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làm ma nơ cập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làm manơ rời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đưa hoa tiêu từ cầu vô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TT làm manơ cập cầu cả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trụ sở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5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28. Mức hao phí thời gian tuyến Vân Phong - cảng Đầm Môn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lện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B đưa hoa tiêu từ công ty đến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T làm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TT đưa hoa tiêu từ cầu ra điểm đón trả hoa tiêu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dẫn tàu từ điểm đón trả Hoa tiêu vào cầu cả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hoàn tất thủ tục, bàn giao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tàu về vị trí lên ô t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trụ sở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82</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29. Mức hao phí thời gian tuyến Vân Phong - cảng Xi măng Nghi Sơn Ninh Thủy (và ngược lại)</w:t>
      </w:r>
    </w:p>
    <w:p>
      <w:pPr>
        <w:pStyle w:val="Normal"/>
        <w:spacing w:before="120" w:after="0"/>
        <w:jc w:val="right"/>
        <w:rPr/>
      </w:pPr>
      <w:r>
        <w:rPr/>
        <w:t>Đơn vị tính: phút</w:t>
      </w:r>
    </w:p>
    <w:tbl>
      <w:tblPr>
        <w:tblW w:w="8806" w:type="dxa"/>
        <w:jc w:val="left"/>
        <w:tblInd w:w="-113" w:type="dxa"/>
        <w:tblLayout w:type="fixed"/>
        <w:tblCellMar>
          <w:top w:w="0" w:type="dxa"/>
          <w:left w:w="108" w:type="dxa"/>
          <w:bottom w:w="0" w:type="dxa"/>
          <w:right w:w="108" w:type="dxa"/>
        </w:tblCellMar>
      </w:tblPr>
      <w:tblGrid>
        <w:gridCol w:w="507"/>
        <w:gridCol w:w="6897"/>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lện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B đưa hoa tiêu từ công ty đến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T làm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TT đưa hoa tiêu từ cầu ra điểm đón trả hoa tiêu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dẫn tàu từ điểm đón trả hoa tiêu vào cầu cả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hoàn tất thủ tục, bàn giao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trụ sở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4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30. Mức hao phí thời gian tuyến Vân Phong - kho dầu ngoại quan Mỹ Giang (và ngược lại)</w:t>
      </w:r>
    </w:p>
    <w:p>
      <w:pPr>
        <w:pStyle w:val="Normal"/>
        <w:spacing w:before="120" w:after="0"/>
        <w:jc w:val="right"/>
        <w:rPr/>
      </w:pPr>
      <w:r>
        <w:rPr/>
        <w:t>Đơn vị tính: phút</w:t>
      </w:r>
    </w:p>
    <w:tbl>
      <w:tblPr>
        <w:tblW w:w="8863" w:type="dxa"/>
        <w:jc w:val="left"/>
        <w:tblInd w:w="-113" w:type="dxa"/>
        <w:tblLayout w:type="fixed"/>
        <w:tblCellMar>
          <w:top w:w="0" w:type="dxa"/>
          <w:left w:w="108" w:type="dxa"/>
          <w:bottom w:w="0" w:type="dxa"/>
          <w:right w:w="108" w:type="dxa"/>
        </w:tblCellMar>
      </w:tblPr>
      <w:tblGrid>
        <w:gridCol w:w="507"/>
        <w:gridCol w:w="6954"/>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Hoa tiêu nhận lện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B đưa hoa tiêu từ công ty đến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T làm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TT đưa hoa tiêu từ cầu ra điểm đón trả hoa tiêu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dẫn tàu từ điểm đón trả hoa tiêu vào cầu cả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hoàn tất thủ tục, bàn giao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trụ sở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31</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31. Mức hao phí thời gian tuyến Cam Ranh - cảng Cam Ranh (và ngược lại)</w:t>
      </w:r>
    </w:p>
    <w:p>
      <w:pPr>
        <w:pStyle w:val="Normal"/>
        <w:spacing w:before="120" w:after="0"/>
        <w:jc w:val="right"/>
        <w:rPr/>
      </w:pPr>
      <w:r>
        <w:rPr/>
        <w:t>Đơn vị tính: phút</w:t>
      </w:r>
    </w:p>
    <w:tbl>
      <w:tblPr>
        <w:tblW w:w="8863" w:type="dxa"/>
        <w:jc w:val="left"/>
        <w:tblInd w:w="-113" w:type="dxa"/>
        <w:tblLayout w:type="fixed"/>
        <w:tblCellMar>
          <w:top w:w="0" w:type="dxa"/>
          <w:left w:w="108" w:type="dxa"/>
          <w:bottom w:w="0" w:type="dxa"/>
          <w:right w:w="108" w:type="dxa"/>
        </w:tblCellMar>
      </w:tblPr>
      <w:tblGrid>
        <w:gridCol w:w="507"/>
        <w:gridCol w:w="6954"/>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lện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B đưa hoa tiêu từ công ty đến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T làm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TT đưa hoa tiêu từ cầu ra điểm đón trả hoa tiêu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dẫn tàu từ điểm đón trả hoa tiêu vào cầu cả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hoàn tất thủ tục, bàn giao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rời tàu về vị trí lên ôt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trụ sở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00</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32. Mức hao phí thời gian tuyến Cam Ranh - cảng Xi măng Hà Tiên (và ngược lại)</w:t>
      </w:r>
    </w:p>
    <w:p>
      <w:pPr>
        <w:pStyle w:val="Normal"/>
        <w:spacing w:before="120" w:after="0"/>
        <w:jc w:val="right"/>
        <w:rPr/>
      </w:pPr>
      <w:r>
        <w:rPr/>
        <w:t>Đơn vị tính: phút</w:t>
      </w:r>
    </w:p>
    <w:tbl>
      <w:tblPr>
        <w:tblW w:w="8863" w:type="dxa"/>
        <w:jc w:val="left"/>
        <w:tblInd w:w="-113" w:type="dxa"/>
        <w:tblLayout w:type="fixed"/>
        <w:tblCellMar>
          <w:top w:w="0" w:type="dxa"/>
          <w:left w:w="108" w:type="dxa"/>
          <w:bottom w:w="0" w:type="dxa"/>
          <w:right w:w="108" w:type="dxa"/>
        </w:tblCellMar>
      </w:tblPr>
      <w:tblGrid>
        <w:gridCol w:w="507"/>
        <w:gridCol w:w="6954"/>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lện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B đưa hoa tiêu từ công ty đến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T làm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TT đưa hoa tiêu từ cầu ra điểm đón trả hoa tiêu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dẫn tàu từ điểm đón trả hoa tiêu vào cầu cả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hoàn tất thủ tục, bàn giao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trụ sở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7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33. Mức hao phí thời gian tuyến Cam Ranh - cảng K720 (và ngược lại)</w:t>
      </w:r>
    </w:p>
    <w:p>
      <w:pPr>
        <w:pStyle w:val="Normal"/>
        <w:spacing w:before="120" w:after="0"/>
        <w:jc w:val="right"/>
        <w:rPr/>
      </w:pPr>
      <w:r>
        <w:rPr/>
        <w:t>Đơn vị tính: phút</w:t>
      </w:r>
    </w:p>
    <w:tbl>
      <w:tblPr>
        <w:tblW w:w="8863" w:type="dxa"/>
        <w:jc w:val="left"/>
        <w:tblInd w:w="-113" w:type="dxa"/>
        <w:tblLayout w:type="fixed"/>
        <w:tblCellMar>
          <w:top w:w="0" w:type="dxa"/>
          <w:left w:w="108" w:type="dxa"/>
          <w:bottom w:w="0" w:type="dxa"/>
          <w:right w:w="108" w:type="dxa"/>
        </w:tblCellMar>
      </w:tblPr>
      <w:tblGrid>
        <w:gridCol w:w="507"/>
        <w:gridCol w:w="6954"/>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lện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B đưa hoa tiêu từ công ty đến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T làm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TT đưa hoa tiêu từ cầu ra điểm đón trả hoa tiêu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dẫn tàu từ điểm đón trả hoa tiêu vào cầu cả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hoàn tất thủ tục, bàn giao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trụ sở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7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34. Mức hao phí thời gian hoa tiêu tuyến Ninh Chữ - cảng Ninh Chữ</w:t>
      </w:r>
    </w:p>
    <w:p>
      <w:pPr>
        <w:pStyle w:val="Normal"/>
        <w:spacing w:before="120" w:after="0"/>
        <w:jc w:val="right"/>
        <w:rPr/>
      </w:pPr>
      <w:r>
        <w:rPr/>
        <w:t>Đơn vị tính: phút</w:t>
      </w:r>
    </w:p>
    <w:tbl>
      <w:tblPr>
        <w:tblW w:w="8863" w:type="dxa"/>
        <w:jc w:val="left"/>
        <w:tblInd w:w="-113" w:type="dxa"/>
        <w:tblLayout w:type="fixed"/>
        <w:tblCellMar>
          <w:top w:w="0" w:type="dxa"/>
          <w:left w:w="108" w:type="dxa"/>
          <w:bottom w:w="0" w:type="dxa"/>
          <w:right w:w="108" w:type="dxa"/>
        </w:tblCellMar>
      </w:tblPr>
      <w:tblGrid>
        <w:gridCol w:w="507"/>
        <w:gridCol w:w="6954"/>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lệnh tại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B đưa hoa tiêu từ công ty đến cầu cả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T làm manơ rời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TT đưa hoa tiêu từ cầu ra điểm đón trả hoa tiêu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manơ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điểm đón trả hoa tiêu vào khu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hoàn tất thủ tục, bàn giao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xuống PT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làm manơ rời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TT đón HT từ tàu về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T manơ cập c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trụ sở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1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35-T45)a. Mức hao phí thời gian hoa tiêu dẫn tàu chở dầu từ Vũng Tàu đến Mỏ khai thác dầu (FSO, FPSO) nhận hàng</w:t>
      </w:r>
    </w:p>
    <w:p>
      <w:pPr>
        <w:pStyle w:val="Normal"/>
        <w:spacing w:before="120" w:after="0"/>
        <w:jc w:val="right"/>
        <w:rPr/>
      </w:pPr>
      <w:r>
        <w:rPr/>
        <w:t>Đơn vị tính: phút</w:t>
      </w:r>
    </w:p>
    <w:tbl>
      <w:tblPr>
        <w:tblW w:w="8863" w:type="dxa"/>
        <w:jc w:val="left"/>
        <w:tblInd w:w="-113" w:type="dxa"/>
        <w:tblLayout w:type="fixed"/>
        <w:tblCellMar>
          <w:top w:w="0" w:type="dxa"/>
          <w:left w:w="108" w:type="dxa"/>
          <w:bottom w:w="0" w:type="dxa"/>
          <w:right w:w="108" w:type="dxa"/>
        </w:tblCellMar>
      </w:tblPr>
      <w:tblGrid>
        <w:gridCol w:w="507"/>
        <w:gridCol w:w="6954"/>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ác bướ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Hoa tiêu nhận kế hoạch từ phòng nghiệp vụ công ty Hoa tiê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 (Export tank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bộ, để đến cảng PTSC Vũ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phương tiện bộ,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iều động rời cảng PTSC Vũ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hành trình đưa Hoa tiêu ra vị trí đón trả Hoa tiêu tại Vũ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 xem PL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iều động cập tàu cần dẫn (Export tank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phương tiện thủy, lên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ọp với Truyền trưởng và đại diện Mỏ, thống nhất phương án cập buộc và chuẩn bị má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Hoa tiêu dẫn tàu từ vị trí đón trả Hoa tiêu tại Vũng Tàu hành trình đến dàn khai thác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 xem PL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oa tiêu điều động tàu </w:t>
            </w:r>
            <w:r>
              <w:rPr>
                <w:rFonts w:cs="Arial"/>
                <w:i/>
              </w:rPr>
              <w:t>chờ đợi các yếu tố thời tiết thuận lợi: trời sáng, thủy triều, thời tiết xấu, bố trí tàu lai dắt, … - theo số liệu thống kê bình quân năm của 3 năm liền k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trao đổi với thuyền trưởng và Đại diện mỏ thống nhất phương án điều động tàu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ừ vị trí đón trả Hoa tiêu của Mỏ di chuyển đến vị trí nhận dây tàu l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hướng dẫn tàu lai buộc dây lai vào tàu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dầu cập, buộc vào kho nổi chứa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điều động tàu cần dẫn để nối ống nhận hà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ổn định vị trí để làm các thủ tục kiểm tra hầm hà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oa tiêu thường trực điều động tàu dầu ổn định vị trí để tàu nhận hàng </w:t>
            </w:r>
            <w:r>
              <w:rPr>
                <w:rFonts w:cs="Arial"/>
                <w:i/>
              </w:rPr>
              <w:t>(theo số liệu thống kê bình quân 3 năm liền k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72</w:t>
            </w:r>
          </w:p>
        </w:tc>
      </w:tr>
    </w:tbl>
    <w:p>
      <w:pPr>
        <w:pStyle w:val="Normal"/>
        <w:spacing w:before="120" w:after="0"/>
        <w:jc w:val="center"/>
        <w:rPr>
          <w:rFonts w:cs="Arial"/>
          <w:i/>
          <w:i/>
        </w:rPr>
      </w:pPr>
      <w:r>
        <w:rPr>
          <w:rFonts w:cs="Arial"/>
          <w:i/>
        </w:rPr>
        <w:t>(áp dụng cho các tuyến từ T35 đến T45)</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35-T45)b. Mức hao phí thời gian hoa tiêu dẫn tàu chở dầu từ dàn khai thác dầu mỏ (FSO, FPSO) quay về cảng Vũng Tàu</w:t>
      </w:r>
    </w:p>
    <w:p>
      <w:pPr>
        <w:pStyle w:val="Normal"/>
        <w:spacing w:before="120" w:after="0"/>
        <w:jc w:val="right"/>
        <w:rPr/>
      </w:pPr>
      <w:r>
        <w:rPr/>
        <w:t>Đơn vị tính: phút</w:t>
      </w:r>
    </w:p>
    <w:tbl>
      <w:tblPr>
        <w:tblW w:w="8863" w:type="dxa"/>
        <w:jc w:val="left"/>
        <w:tblInd w:w="-113" w:type="dxa"/>
        <w:tblLayout w:type="fixed"/>
        <w:tblCellMar>
          <w:top w:w="0" w:type="dxa"/>
          <w:left w:w="108" w:type="dxa"/>
          <w:bottom w:w="0" w:type="dxa"/>
          <w:right w:w="108" w:type="dxa"/>
        </w:tblCellMar>
      </w:tblPr>
      <w:tblGrid>
        <w:gridCol w:w="507"/>
        <w:gridCol w:w="6954"/>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Hạng mụ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phú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điều động tàu rời bế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để tháo ống bơm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điều động tàu ổn định vị trí để làm các thủ tục xác định khối lượng, chất lượng hàng hóa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trao đổi với thuyền trưởng về phương án đưa tàu rời bến, chuẩn bị má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ần dẫn rời kho nổi chứa dầu FSO hoặc FPSO đến vị trí tháo dây l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hướng dẫn tàu tháo dây tàu l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điều động tàu di chuyển đến vị trí an toà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ổn định vị trí để làm các thủ tục xác nhận về hàng hóa và thông qu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dẫn tàu dầu về vị trí đón trả Hoa tiêu tại Vũ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rPr>
              <w:t>Hoa tiêu điều động tàu chở dầu hành trình từ Mỏ khai thác dầu về vị trí đón trả Hoa tiêu tại Vũ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 xem PL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công việc và bàn giao tàu cho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iều động cập tàu dầu đã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tàu đã dẫn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iều động rời tàu đã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Phương tiện thủy đưa Hoa tiêu về cảng PTSC Vũ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iều động cập cảng PTSC Vũ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rPr>
              <w:t>Hoa tiêu rời phương tiện thủy lên phương tiện b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bl>
    <w:p>
      <w:pPr>
        <w:pStyle w:val="Normal"/>
        <w:spacing w:before="120" w:after="0"/>
        <w:jc w:val="center"/>
        <w:rPr>
          <w:rFonts w:cs="Arial"/>
          <w:i/>
          <w:i/>
        </w:rPr>
      </w:pPr>
      <w:r>
        <w:rPr>
          <w:rFonts w:cs="Arial"/>
          <w:i/>
        </w:rPr>
        <w:t>(áp dụng cho các tuyến từ T35 đến T45)</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35-T45)c. Mức hao phí thời gian hoa tiêu dẫn đi máy bay ra đến dàn khai thác dầu mỏ FSO (FPSO) và dẫn tàu chở dầu đến vị trí đón trả Hoa tiêu của Mỏ dầu.</w:t>
      </w:r>
    </w:p>
    <w:p>
      <w:pPr>
        <w:pStyle w:val="Normal"/>
        <w:spacing w:before="120" w:after="0"/>
        <w:jc w:val="right"/>
        <w:rPr/>
      </w:pPr>
      <w:r>
        <w:rPr/>
        <w:t>Đơn vị tính: phút</w:t>
      </w:r>
    </w:p>
    <w:tbl>
      <w:tblPr>
        <w:tblW w:w="8863" w:type="dxa"/>
        <w:jc w:val="left"/>
        <w:tblInd w:w="-113" w:type="dxa"/>
        <w:tblLayout w:type="fixed"/>
        <w:tblCellMar>
          <w:top w:w="0" w:type="dxa"/>
          <w:left w:w="108" w:type="dxa"/>
          <w:bottom w:w="0" w:type="dxa"/>
          <w:right w:w="108" w:type="dxa"/>
        </w:tblCellMar>
      </w:tblPr>
      <w:tblGrid>
        <w:gridCol w:w="507"/>
        <w:gridCol w:w="6954"/>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Hạng mụ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Thời gian </w:t>
            </w:r>
            <w:r>
              <w:rPr>
                <w:rFonts w:cs="Arial"/>
              </w:rPr>
              <w:t>(phú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ừ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cần dẫn (Export tank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bộ đến sân bay Vũ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làm thủ tục an toàn lên máy ba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áy bay đưa Hoa tiêu từ Vũng Tàu ra dàn khai thác dầu của Mỏ (FSO hoặc FPS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Xem PL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oa tiêu chờ đợi các yếu tố: Thủy triều, thời tiết xấu, tàu lai chưa sẵn sàng,…. </w:t>
            </w:r>
            <w:r>
              <w:rPr>
                <w:rFonts w:cs="Arial"/>
                <w:i/>
              </w:rPr>
              <w:t>(theo số liệu thống kê bình quân 3 năm liền k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i chuyển sang tàu lai để đến tàu dầu cần dẫn (Export tank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àu lai điều động rời tàu chứa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u lai đưa Hoa tiêu đến tàu chở dầu (tại vị trí đón trả Hoa tiêu của M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u lai điều động cập tàu dầ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tàu lai lên tàu dầ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điều động tàu dầu cần dẫn cập bến, buộc, nhận hàng hóa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trao đổi với thuyền trưởng và đại diện Mỏ phương án cập buộc và chuẩn bị má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dầu từ vị trí đón trả Hoa tiêu của Mỏ di chuyển đến vị trí nhận dây tàu l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hướng dẫn tàu lai buộc dây lai vào phía lái của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dầu cập, buộc kho nổi chứa dầu FS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ổn định vị trí để nối ống nhận hà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ổn định vị trí để làm các thủ tục kiểm tra hầm hà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oa tiêu thường trực điều động tàu dầu ổn định vị trí để tàu nhận hàng </w:t>
            </w:r>
            <w:r>
              <w:rPr>
                <w:rFonts w:cs="Arial"/>
                <w:i/>
              </w:rPr>
              <w:t>(theo số liệu thống kê bình quân 3 năm liền k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7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điều động tàu rời kho nổi chưa dầu FSO (FPSO)</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Hoa tiêu điều động tàu ổn định vị trí để tháo ống nhận hà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điều động tàu ổn định vị trí để làm các thủ tục xác định khối lượng hàng hóa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trao đổi với thuyền trưởng phương án đưa tàu rời bến, chuẩn bị má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điều động tàu cần dẫn rời tàu chứa dầu FSO hoặc FPSO di chuyển đến vị trí an toà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hướng dẫn tàu tháo dây l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ổn định vị trí để làm các thủ tục xác nhận về hàng hóa và thông qu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dẫn tàu dầu về vị trí đón trả Hoa tiêu của Mỏ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dẫn tàu chở dầu từ dàn khai thác dầu về vị trí đón trả Hoa tiêu của Mỏ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oa tiêu hoàn tất công việc và bàn giao tàu cho thuyền trưở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Phương tiện đón Hoa tiêu về trụ sở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dầu đã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tàu dầu đã dẫn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chở Hoa tiêu ma-nơ rời tàu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về dàn khai thác dầu (FSO hoặc FPS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iều động cập dàn khai thác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phương tiện thủy lên dàn khai thác dầ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oa tiêu chờ đợi máy bay tại dàn khai thác dầu </w:t>
            </w:r>
            <w:r>
              <w:rPr>
                <w:rFonts w:cs="Arial"/>
                <w:i/>
              </w:rPr>
              <w:t>(theo số liệu thống kê bình quân 3 năm liền k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àm thủ tục lên máy bay về Vũ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bay đưa Hoa tiêu từ dàn khai thác dầu của Mỏ về Vũng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xem PL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rời máy bay lên phương tiện b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Công 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bl>
    <w:p>
      <w:pPr>
        <w:pStyle w:val="Normal"/>
        <w:spacing w:before="120" w:after="0"/>
        <w:jc w:val="center"/>
        <w:rPr>
          <w:rFonts w:cs="Arial"/>
          <w:i/>
          <w:i/>
        </w:rPr>
      </w:pPr>
      <w:r>
        <w:rPr>
          <w:rFonts w:cs="Arial"/>
          <w:i/>
        </w:rPr>
        <w:t>(áp dụng cho các tuyến từ T35 đến T45)</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t>PL1. Tổng hợp thời gian công nghệ Hoa tiêu theo các phương án đến các dàn khai thác dầu mỏ</w:t>
      </w:r>
    </w:p>
    <w:tbl>
      <w:tblPr>
        <w:tblW w:w="8823" w:type="dxa"/>
        <w:jc w:val="left"/>
        <w:tblInd w:w="-113" w:type="dxa"/>
        <w:tblLayout w:type="fixed"/>
        <w:tblCellMar>
          <w:top w:w="0" w:type="dxa"/>
          <w:left w:w="108" w:type="dxa"/>
          <w:bottom w:w="0" w:type="dxa"/>
          <w:right w:w="108" w:type="dxa"/>
        </w:tblCellMar>
      </w:tblPr>
      <w:tblGrid>
        <w:gridCol w:w="468"/>
        <w:gridCol w:w="2433"/>
        <w:gridCol w:w="1218"/>
        <w:gridCol w:w="1140"/>
        <w:gridCol w:w="1128"/>
        <w:gridCol w:w="1218"/>
        <w:gridCol w:w="1218"/>
      </w:tblGrid>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iễn giải</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thời gian công nghệ (Phú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ời gian đi theo tàu (Phú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hời gian đi máy bay (Phú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ảng mức cho từng tuyến</w:t>
            </w:r>
          </w:p>
        </w:tc>
      </w:tr>
      <w:tr>
        <w:trPr>
          <w:trHeight w:val="5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ời gian công nghệ HT dẫn tàu đến Mỏ (gi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hời gian công nghệ HT đi Máy bay đến Mỏ (gi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6 = 3(*) + 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rPr>
            </w:pPr>
            <w:r>
              <w:rPr>
                <w:rFonts w:cs="Arial"/>
                <w:i/>
              </w:rPr>
              <w:t>7 =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oa tiêu dẫn tàu từ Vũng Tà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5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Hoa tiêu đi máy bay ra M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Bạch Hổ</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Mỏ Rồng</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Đại Hùng</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Sư Tử Đen</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Hồng Ngọc (Rub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Rạng Đông</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Rồng Đôi - Rồng Đôi Tâ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Vũng Tàu - Trường Sơn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Sư Tử Vàng</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Phan Thiết - Phú Quý</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Tê Giác Trắng</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ũng Tàu - Mỏ Chim sá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78</w:t>
            </w:r>
          </w:p>
        </w:tc>
      </w:tr>
    </w:tbl>
    <w:p>
      <w:pPr>
        <w:pStyle w:val="Normal"/>
        <w:spacing w:before="120" w:after="0"/>
        <w:rPr>
          <w:rFonts w:cs="Arial"/>
          <w:i/>
          <w:i/>
        </w:rPr>
      </w:pPr>
      <w:r>
        <w:rPr>
          <w:rFonts w:cs="Arial"/>
          <w:i/>
        </w:rPr>
        <w:t>T46. Mức thời gian hoa tiêu dẫn tàu vào cảng Phú Quý và ngược lại</w:t>
      </w:r>
    </w:p>
    <w:p>
      <w:pPr>
        <w:pStyle w:val="Normal"/>
        <w:spacing w:before="120" w:after="0"/>
        <w:jc w:val="right"/>
        <w:rPr/>
      </w:pPr>
      <w:r>
        <w:rPr/>
        <w:t>Đơn vị tính: phút</w:t>
      </w:r>
    </w:p>
    <w:tbl>
      <w:tblPr>
        <w:tblW w:w="8863" w:type="dxa"/>
        <w:jc w:val="left"/>
        <w:tblInd w:w="-113" w:type="dxa"/>
        <w:tblLayout w:type="fixed"/>
        <w:tblCellMar>
          <w:top w:w="0" w:type="dxa"/>
          <w:left w:w="108" w:type="dxa"/>
          <w:bottom w:w="0" w:type="dxa"/>
          <w:right w:w="108" w:type="dxa"/>
        </w:tblCellMar>
      </w:tblPr>
      <w:tblGrid>
        <w:gridCol w:w="507"/>
        <w:gridCol w:w="6954"/>
        <w:gridCol w:w="140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dẫn tàu vào cảng Phú Quý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Hạng mục công việ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 (phú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ừ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đến bến tàu khách tại Phan Thiết đi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khách đi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u khách hành trình ra đảo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tàu khách lên phương tiện b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trạm Phú Quý liên hệ công tá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ra cảng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phương tiện bộ xuống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iều động rời cảng Phú Qú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thủy đưa Hoa tiêu ra vị trí đón trả Hoa tiêu tại Phú Quý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iều động cập tàu cần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cần dẫn,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ị trí đón trả Hoa tiêu vào Cảng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công việc và bàn giao tàu cho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tàu đã dẫn lên phương tiện b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về trạm Phú Quý chờ tàu khách về Phan Thiế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ra bến tàu khách tại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phương tiện bộ lên tàu khách tại Phú Quý về Phan Thiế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u khách hành trình từ đảo Phú Quý về Phan Thiế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tàu khách lên phương tiện b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đưa tàu rời cảng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ạng mục công việ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Thời gian </w:t>
            </w:r>
            <w:r>
              <w:rPr>
                <w:rFonts w:cs="Arial"/>
              </w:rPr>
              <w:t>(phú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oa tiêu nhận kế hoạch từ phòng nghiệp vụ Hoa tiêu của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đến bến tàu khách tại Phan Thiết đi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khách đi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u khách hành trình ra đảo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tàu khách lên phương tiện b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trạm Phú Quý liên hệ công tá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ra cảng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cần dẫn, trao đổi với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kéo ne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cảng Phú Quý ra vị trí đón trả Hoa tiêu tại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công việc và bàn giao cho thuyền trưở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iều động cập tàu đã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tàu đã dẫn lên phương tiện thủ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iều động rời tàu đã dẫ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vị trí đón trả Hoa tiêu tại Phú Quý về Cảng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iều động cập Cảng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rời phương tiện thủy lên phương tiện b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trạm Phú Quý chở tàu khách về Phan Thiế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ra bến tàu khách tại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khách tại Phú Qu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u khách hành trình từ đảo Phú Quý về Phan Thiế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tàu khách lên phương tiện b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bộ đưa Hoa tiêu về công t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luồng tuyến</w:t>
      </w:r>
    </w:p>
    <w:p>
      <w:pPr>
        <w:pStyle w:val="Normal"/>
        <w:spacing w:before="120" w:after="0"/>
        <w:rPr>
          <w:rFonts w:cs="Arial"/>
          <w:i/>
          <w:i/>
        </w:rPr>
      </w:pPr>
      <w:r>
        <w:rPr>
          <w:rFonts w:cs="Arial"/>
          <w:i/>
        </w:rPr>
        <w:t>T47. Mức hao phí thời gian tuyến Cát Bà - Cảng Hải Phòng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điều hành trung tâ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trụ sở Công ty ra Trạm Hoa tiêu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uồng máy đưa Hoa tiêu từ bến ra vị trí neo (điểm tập kết) của phương tiện thủy tại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vị trí tập kết tại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đến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Cát Bà vào các bến cảng khu vực Hải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81</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48. Mức hao phí thời gian tuyến Cát Bà - Khu công nghiệp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điều hành trung tâ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trụ sở Công ty ra Trạm Hoa tiêu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uồng máy đưa Hoa tiêu từ bến ra vị trí neo (điểm tập kết) của phương tiện thủy tại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vị trí tập kết tại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đến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Cát Bà vào các bến cảng thuộc Khu công nghiệ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cập cầu cảng thuộc Khu công nghiệ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từ khu công nghiệp về cầu cảng Hải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cầu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ón Hoa tiêu từ cảng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616</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49. Mức hao phí thời gian tuyến Cát Bà - Khu neo đậu Hòn Gai, Hạ Long, Lan Hạ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điều hành trung tâ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ra Trạm Hoa tiêu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uồng máy đưa Hoa tiêu từ bến ra vị trí neo (điểm tập kết) của phương tiện thủy tại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vị trí tập kết tại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đế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Cát Bà vào khu vực neo đậ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thả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và manơ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vị trí neo đậu về cảng Hải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ón Hoa tiêu từ cảng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50. Mức hao phí thời gian tuyến Cát Bà - Khu vực neo, buộc phao Bến Gót, Ninh Tiếp, Bạch Đằng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điều hành trung tâ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ra Trạm Hoa tiêu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uồng máy đưa Hoa tiêu từ bến ra vị trí neo (điểm tập kết) của phương tiện thủy tại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vị trí tập kết tại Đồ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đế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9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Cát Bà vào khu vực neo, buộc pha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thả neo hoặc buộc pha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và manơ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vị trí neo đậu về cảng Hải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ón Hoa tiêu từ cảng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51. Mức hao phí thời gian tuyến Khu vực neo, buộc phao Bến Gót, Ninh Tiếp, Bạch Đằng - Cảng Hải Phòng (và ngược lại) (T55).</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điều hành trung tâ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trụ sở Công ty ra cầu cảng Hải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 cảng Hải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ra vùng neo, nơi tàu lớn neo đậ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 hoặc rời phao buộ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ùng neo vào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cập cầu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ón Hoa tiêu từ cảng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jc w:val="center"/>
        <w:rPr>
          <w:rFonts w:cs="Arial"/>
          <w:i/>
          <w:i/>
        </w:rPr>
      </w:pPr>
      <w:r>
        <w:rPr>
          <w:rFonts w:cs="Arial"/>
          <w:i/>
        </w:rPr>
        <w:t>(Áp dụng luôn cho tuyến T55)</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52. Mức hao phí thời gian tuyến Khu vực neo Hòn Gai, Hạ Long, Lan Hạ - Cảng Hải Phòng (và ngược lại) (T56).</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điều hành trung tâ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trụ sở Công ty ra cầu cảng Hải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 cảng Hải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ra vùng neo, nơi tàu lớn neo đậ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ùng neo vào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cập cầu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tàu lớn và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ón Hoa tiêu từ cảng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85</w:t>
            </w:r>
          </w:p>
        </w:tc>
      </w:tr>
    </w:tbl>
    <w:p>
      <w:pPr>
        <w:pStyle w:val="Normal"/>
        <w:spacing w:before="120" w:after="0"/>
        <w:jc w:val="center"/>
        <w:rPr>
          <w:rFonts w:cs="Arial"/>
          <w:i/>
          <w:i/>
        </w:rPr>
      </w:pPr>
      <w:r>
        <w:rPr>
          <w:rFonts w:cs="Arial"/>
          <w:i/>
        </w:rPr>
        <w:t>(Áp dụng cho tuyến T56)</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53. Mức hao phí thời gian tuyến Khu vực neo Hòn Gai – Khu vực neo Hạ Long, Lan Hạ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điều hành trung tâ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trụ sở Công ty ra cầu cảng Hải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manơ rời cầu cảng Hải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hành trình đưa Hoa tiêu lên tàu lớn tại khu vực neo Hòn Gai, nơi tàu lớn neo đậ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lớn từ khu vực neo Hòn Gai đến khu vực neo Hạ Long, Lan H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lớn thả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tàu lớn và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vùng neo Hạ Long, Lan Hạ về cảng Hải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ón Hoa tiêu từ cảng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54a. Mức hao phí thời gian tuyến khác (di chuyển trong cảng).</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điều hành trung tâ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trụ sở Công ty đến cầu cảng hoặc vị trí tàu lớn tại cầu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 (nếu tàu lớn neo đậ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cầu (nếu tàu lớn neo đậ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ầu cảng đến vị trí neo đậu củ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đến vị trí mớ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cập cầu hoặc thả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hương tiện thủy (nếu tàu lớn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 lớn và hành trình về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ón Hoa tiêu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54b. Mức hao phí thời gian tuyến khác (Diêm Điền, Hải Thịnh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điều hành trung tâ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trụ sở Công ty đến vị trí tàu cần dẫn tại Diêm Điền, Hải Thị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ầu cảng đến vị trí neo đậu củ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khu vực neo đậu của tàu lớn vào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ón Hoa tiêu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57. Mức hao phí thời gian tuyến từ phao “0” đến vùng neo Hạ Long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bến ca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ón Hoa tiêu từ cầu Hòn Gai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và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phao “0” về vùng neo Hạ Lo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hả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cập và rời mạn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vùng neo Hạ Long vào bến ca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bến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58. Mức hao phí thời gian tuyến từ neo Hạ Long đến cảng Dầu B12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ra bến canô Hòn Ga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Hòn Gai ra vùng neo Hạ Lo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ùng neo Hạ Long về cảng Dầu B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về bến ca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bến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59. Mức hao phí thời gian tuyến từ Phao “0” đến vùng neo Hòn Gai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bến ca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ầu Hòn Gai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rời canô lên tàu và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phao “0” về vùng neo Hòn Ga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hả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lên canô vào bờ</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về bến ca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bến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60. Mức hao phí thời gian tuyến từ phao “0” đến cảng Cái Lân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ra bến canô Hòn Ga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Hòn Gai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0” vào cảng Cái Lâ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bến cảng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61. Mức hao phí thời gian tuyến từ phao số 0 đến nhà máy Xi măng Thăng Long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lệnh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ra bến canô Hòn Ga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Hòn Gai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và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0” vào cầu xi măng Thăng Lo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về bến ca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bến cảng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62. Mức hao phí thời gian tuyến từ phao số 0 đến Nhà máy Xi măng Hạ Long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lệnh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ra bến canô Hòn Ga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Hòn Gai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và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0” vào cầu xi măng Hạ Lo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3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về bến ca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bến cảng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63. Mức hao phí thời gian tuyến từ nhà máy đóng tàu đến phao số 0, vùng neo Hòn Gai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đến Nhà máy Đóng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Nhà máy đóng tàu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0” đến vùng neo Hòn Ga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hả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về bến ca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bến cảng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64. Mức hao phí thời gian tuyến từ Phao số 0 đến cảng Cẩm Phả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ra bến ca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canô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0” đến cảng Cửa 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công việc, bàn giao với thuyền trưởng và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ảng Cửa Ông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65</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65. Mức hao phí thời gian tuyến từ Phao số 0 đến khu chuyển tải Abei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ra bến ca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canô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0” về khu chuyển tải Abe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hả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công việc, bàn giao với thuyền trưởng và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khu chuyển tải Abei về cầu Hòn Ga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Hòn Ga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bến canô về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66. Mức hao phí thời gian tuyến từ Phao “0” đến cảng Vạn Gia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ón Hoa tiêu từ công ty đến cầu Mũi Ngọc (Móng Cá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ầu Mũi Ngọc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phao “0” vào cảng Vạn Gi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hả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đón hoa tiê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ảng Vạn Gia về cầu Mũi Ngọ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Mũi Ngọ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ầu Mũi Ngọc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ếu tàu rời cầ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67. Mức hao phí thời gian tuyến P/S Đà Nẵng-Cảng Tiên Sa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 bộ đến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 tại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ầu 6 cảng Sông Hàn ra Phao số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P/S Đà Nẵng) vào cập cảng Tiên S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 Tiên S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ảng Tiên Sa về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tự túc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ra từ cảng Tiên Sa đến phao “0”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68. Mức hao phí thời gian tuyến P/S Đà Nẵng-X50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 bộ đến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ầu 6 cảng Sông Hàn ra Phao số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P/S Đà Nẵng) vào cập cảng X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8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 cảng X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ảng X50 về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tự túc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ra từ cảng X50 đến Phao “0”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69. Mức hao phí thời gian tuyến P/S Đà Nẵng-Cảng Sông Hàn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 bộ đến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ầu 6 cảng Sông Hàn ra Phao số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P/S Đà Nẵng) vào cập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tự túc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ra từ cảng Sông Hàn đến Phao số “0”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70. Mức hao phí thời gian tuyến P/S Đà Nẵng-Cảng Nại Hiên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 bộ đến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ầu 6 cảng Sông Hàn ra Phao số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P/S Đà Nẵng) vào cập cảng Nại Hiê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5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 cảng Nại Hiê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ảng Nại Hiên về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ra từ cảng Nại Hiên đến Phao số “0”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71. Mức hao phí thời gian tuyến P/S Đà Nẵng-Cảng Liên Chiểu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 bộ đến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ầu 6 cảng Sông Hàn ra Phao số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P/S Đà Nẵng) vào cập cảng Liên Chiể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bến phao (hoặc rời cầu, bến pha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 cảng Liên Chiể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ảng Liên Chiểu về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manơ cập cầu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tự túc về lại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ra từ cảng Liên Chiểu đến Phao số “0”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72. Mức hao phí thời gian tuyến P/S Mỹ Khê-Phao Mỹ Khê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 bộ đến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ầu 6 cảng Sông Hàn ra Phao số “0” (P/S Mỹ Khê)</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P/S Mỹ Khê) vào Phao Mỹ Khê</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phao (hoặc rời pha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phao Mỹ Khê</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Phao Mỹ Khê về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manơ cập cầu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ra từ cảng Mỹ Khê đến Phao số “0”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73. Mức hao phí thời gian tuyến P/S Chân Mây-Cảng Chân Mây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 bộ đến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 tại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cầu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ầu 6 cảng Sông Hàn ra Phao số “0” (P/S Chân Mâ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P/S Chân Mây) vào cảng Chân Mâ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cầu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ảng Chân Mây về cầu 6 cảng Sông Hà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làm manơ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 bộ về lại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ra từ cảng Chân Mây</w:t>
            </w:r>
            <w:r>
              <w:rPr>
                <w:rFonts w:cs="Arial"/>
              </w:rPr>
              <w:t xml:space="preserve"> </w:t>
            </w:r>
            <w:r>
              <w:rPr>
                <w:rFonts w:cs="Arial"/>
                <w:b/>
              </w:rPr>
              <w:t>đến Phao số “0”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74. Mức hao phí thời gian tuyến P/S Kỳ Hà-Cảng Kỳ Hà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đến cảng tổng hợp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ảng tổng hợp Dung Quất ra Phao số “0” (P/S Kỳ Hà)</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P/S Kỳ Hà) vào cập cảng Kỳ Hà</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cầu cảng Kỳ Hà</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ảng Kỳ Hà về cảng tổng hợp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cảng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ra từ cảng Kỳ Hà</w:t>
            </w:r>
            <w:r>
              <w:rPr>
                <w:rFonts w:cs="Arial"/>
              </w:rPr>
              <w:t xml:space="preserve"> </w:t>
            </w:r>
            <w:r>
              <w:rPr>
                <w:rFonts w:cs="Arial"/>
                <w:b/>
              </w:rPr>
              <w:t>đến Phao số “0”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02</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75. Mức hao phí thời gian tuyến P/S Dung Quất-Cụm cảng Tổng hợp Dung Quất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cảng tổng hợp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ảng tổng hợp Dung Quất ra Phao số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vào cập cảng tổng hợp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manơ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rời tàu và lên phương tiện bộ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ra từ tổng hợp Dung Quất</w:t>
            </w:r>
            <w:r>
              <w:rPr>
                <w:rFonts w:cs="Arial"/>
              </w:rPr>
              <w:t xml:space="preserve"> </w:t>
            </w:r>
            <w:r>
              <w:rPr>
                <w:rFonts w:cs="Arial"/>
                <w:b/>
              </w:rPr>
              <w:t>đến Phao số “0”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ộ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744</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76. Mức hao phí thời gian tuyến P/S Dung Quất-Phao SPM Việt Thanh, Dung Quất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cảng tổng hợp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ảng tổng hợp Dung Quất ra Phao số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vào Phao SPM Việt Thanh,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phao (hoặc rời pha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ở lại thường trực làm việc tại tàu trong thời gian bơm dầu thô cho Nhà máy lọc dầu Dung Quất theo yêu cầu của PVT (48h-lượt và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pha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Phao SPM Việt Thanh, Dung Quất về cảng tổng hợp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cảng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ra từ Phao SPM đến Phao số 0 thì tính ngược lại nhưng không tính thời gian hoa tiêu ở lại thường trực làm việc tại tàu 2.880 phú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974</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77. Mức hao phí thời gian tuyến P/S Dung Quất-Cảng Sa Kỳ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đến cảng tổng hợp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ảng tổng hợp Dung Quất ra Phao số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 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rPr>
              <w:t>4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P/S Dung Quất) vào cập cảng Sa K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 cảng Sa K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ảng Sa Kỳ về cảng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cảng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hiều ra từ cảng Sa Kỳ đến Phao số “0”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78. Mức hao phí thời gian tuyến P/S Cửa Lở, Sông Vệ-Khu chuyển tải Cửa Lở, Sông Vệ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cảng Tổng hợp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ảng tổng hợp Dung Quất ra Phao số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số “0” vào khu chuyển tải Cửa Lở, Sông V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hả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khu chuyển tải Cửa Lở, Sông Vệ về cảng tổng hợp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cảng Dung Quấ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79. Mức hao phí thời gian thực hiện Dịch vụ khác (di chuyển, quay trở trong vùng nước các cảng)</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Hoa tiêu hàng hải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vị trí PTT neo đậ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ra vị trí tàu lớn neo đậ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ị trí neo đậu vào cảng, bến phao hoặc khu chuyển tải (hoặc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hả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cho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ảng, bến phao hoặc khu chuyển tải về vị trí PTT neo đậ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cầu hoặc vị trí neo đậ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w:t>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80. Mức hao phí thời gian tuyến hoa tiêu dẫn tàu Nghi Sơn đến cảng chuyên dùng Nhà máy xi măng Nghi Sơn (Thanh Hóa)</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r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Trạm Hoa tiêu Thanh Hóa ra đến bến đò Nghi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vị trí</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ò Nghi Sơn r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mạ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ị trí đón trả hoa tiêu vào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ạm Hoa tiêu Thanh Hó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ò biển đón hoa tiêu từ tàu lớn về bến Nghi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Trạ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ra tương tự nhưng theo quy trình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81. Mức hao phí thời gian tuyến Nghi Sơn đến cảng Tổng hợp Nghi Sơn (Thanh Hóa)</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r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Trạm đến cảng Tổng hợp Nghi S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r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mạ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ị trí đón trả hoa tiêu vào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ạm Hoa tiêu Thanh Hó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Trạ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ra tương tự nhưng theo quy trình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82. Mức hao phí thời gian tuyến Cửa Lò đến cảng Cửa Lò, cảng xăng dầu Nghi Hương (Nghệ An)</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r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cảng Cửa L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r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mạ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ị trí đón trả hoa tiêu vào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ra tương tự nhưng theo quy trình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83. Mức hao phí thời gian Hoa tiêu dẫn tàu tuyến 4 Vũng áng đến cảng Vũng áng, cảng xăng dầu Vũng áng (Hà Tĩnh)</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r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cảng Vũng á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r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mạ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ị trí đón trả hoa tiêu vào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ra tương tự nhưng theo quy trình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84. Mức hao phí thời gian tuyến hoa tiêu dẫn tàu từ Hòn La đến cảng Hòn La (Quảng Bình)</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r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cảng Hòn L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ra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mạn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Quy trình hoa tiêu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lớ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lớn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ị trí đón trả hoa tiêu vào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manơ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 và rời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ra tương tự nhưng theo quy trình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85. Mức hao phí thời gian tuyến từ phao “0” đến vùng neo Hòn Nét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và nhà riêng đến bến canô (Cửa 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ca nô Cửa Ông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thủy hành trình theo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nổ máy chờ Hoa tiêu lê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 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từ phao “0” về vùng neo Hòn Né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và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phao “0” về vùng neo Hòn Né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hả neo (Buộc pha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lớ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vùng neo Hòn Nét về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 nơ cập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bến đỗ ca nô về nhà riêng và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Nếu tàu chạy từ Hòn Nét - Phao số 0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i/>
                <w:i/>
              </w:rPr>
            </w:pPr>
            <w:r>
              <w:rPr>
                <w:rFonts w:cs="Arial"/>
                <w:b/>
                <w:i/>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86. Mức hao phí thời gian tuyến từ Phao “0” đến Cảng Cẩm Phả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và nhà riêng đến bến canô (Cửa 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ca nô Cửa Ông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thủy hành trình về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nổ máy chờ Hoa tiêu lê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 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hành trình từ phao “0” về bến đỗ ca nô Cửa 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và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phao “0” về Cảng Cẩm Phả</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công việc, bàn giao với thuyền trưởng và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ảng Cẩm Phả về nhà riêng và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rPr>
            </w:pPr>
            <w:r>
              <w:rPr>
                <w:rFonts w:cs="Arial"/>
                <w:b/>
                <w:i/>
              </w:rPr>
              <w:t>(Nếu tàu rời cầ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i/>
                <w:i/>
              </w:rPr>
            </w:pPr>
            <w:r>
              <w:rPr>
                <w:rFonts w:cs="Arial"/>
                <w:b/>
                <w:i/>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87. Mức hao phí thời gian tuyến từ phao “0” đến Khu neo Hòn Ót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và nhà riêng đến bến canô (Cửa 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ca nô Cửa Ông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thủy hành trình theo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nổ máy chờ Hoa tiêu lê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 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hành trình từ phao “0” về vùng neo Hòn Ó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và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phao “0” về vùng neo Hòn Ó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thả neo (Buộc pha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 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 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vùng neo Hòn Ót vào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cập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bến ca nô Cửa Ông về nhà riêng và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Nếu tàu rời từ Hòn Ót - Fo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i/>
                <w:i/>
              </w:rPr>
            </w:pPr>
            <w:r>
              <w:rPr>
                <w:rFonts w:cs="Arial"/>
                <w:b/>
                <w:i/>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88. Mức hao phí thời gian tuyến từ phao 0 đến Cầu Xi măng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và nhà riêng đến bến canô (Cửa 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ca nô Cửa Ông ra phao “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thủy hành trình về cầu xi măng Cẩm Phả</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nổ máy chờ Hoa tiêu lê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 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từ phao “0” về cầu xi măng Cẩm Phả</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và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phao “0” về Cầu cảng xi mă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công việc, bàn giao với thuyền trưởng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ma nơ cập cầu đón hoa tiê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 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cảng Xi măng về bến đỗ ca 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cập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bến ca nô về nhà riêng và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Nếu tàu rời cầ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i/>
                <w:i/>
              </w:rPr>
            </w:pPr>
            <w:r>
              <w:rPr>
                <w:rFonts w:cs="Arial"/>
                <w:b/>
                <w:i/>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89. Mức hao phí thời gian tuyến từ vùng neo Hòn Nét đến Cảng Cẩm Phả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và nhà riêng đến bến canô (Cửa 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đỗ ca nô Cửa Ông ra vùng neo Hòn Né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thủy hành trình về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nổ máy chờ Hoa tiêu lê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 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hành trình từ Vùng neo Hòn Nét về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 nơ cập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và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ùng neo Hòn Nét- về cầu cảng Cẩm Phả</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công việc, bàn giao với thuyền trưởng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ảng Cẩm Phả về nhà riêng và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Nếu tàu rời cầu - Hòn Nét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i/>
                <w:i/>
              </w:rPr>
            </w:pPr>
            <w:r>
              <w:rPr>
                <w:rFonts w:cs="Arial"/>
                <w:b/>
                <w:i/>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90. Mức hao phí thời gian tuyến từ Vùng neo Abei đến Cảng Cẩm Phả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và nhà riêng đến bến canô (Cửa 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đỗ ca nô Cửa Ông ra vùng neo Abe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thủy hành trình về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nổ máy chờ Hoa tiêu lê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 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từ Vùng neo Abei về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 nơ cập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và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ùng neo Abei - cập cầu cảng Cẩm Phả</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công việc, bàn giao với thuyền trưởng,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ảng Cẩm Phả về nhà riêng và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Nếu tàu rời cầu - Abei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i/>
                <w:i/>
              </w:rPr>
            </w:pPr>
            <w:r>
              <w:rPr>
                <w:rFonts w:cs="Arial"/>
                <w:b/>
                <w:i/>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pPr>
      <w:r>
        <w:rPr>
          <w:rFonts w:cs="Arial"/>
          <w:i/>
        </w:rPr>
        <w:t>T91. Mức hao phí thời gian tuyến từ Vùng neo Hòn Ót đến Cầu Xi măng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ừ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đến bến canô (Cửa 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ón Hoa tiêu từ bến ca nô Cửa Ông ra vùng neo Hòn Ó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thủy hành trình theo tàu về cầu xi măng Cẩm Phả</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nổ máy chờ Hoa tiêu lê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 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từ Hòn Ót về cầu xi măng Cẩm Phả</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và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ùng neo Hòn Ót - về cầu cảng Xi mă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công việc, bàn giao với thuyền trưởng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mạn tàu đón hoa tiê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xuống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 nơ rời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Cảng Xi măng về bến ca nô Cửa Ô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cập bến ca 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bến về nhà riêng và trụ sở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Nếu tàu rời cầu Xi măng - Hòn Ót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i/>
                <w:i/>
              </w:rPr>
            </w:pPr>
            <w:r>
              <w:rPr>
                <w:rFonts w:cs="Arial"/>
                <w:b/>
                <w:i/>
              </w:rPr>
            </w:r>
          </w:p>
        </w:tc>
      </w:tr>
    </w:tbl>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92. Mức hao phí thời gian tuyến Vũng Tàu – Cát Lái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nghiệp vụ Hoa tiêu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đến Trạm hoa tiêu Vũng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i chuyển từ Trạm Hoa tiêu Vũng Tàu đến bến ca 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từ bến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rời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thủy đưa Hoa tiêu từ bến đỗ đế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làm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cần dẫ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Vũng Tàu vào cầu cảng Cát Lá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Cát Lá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ầu cảng Cát Lái về Tân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àm báo cáo công tác dẫn tàu với chỉ huy điều hà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ếu tàu rời cầu từ Cát Lái ra Vũng Tà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pStyle w:val="Normal"/>
        <w:spacing w:before="120" w:after="0"/>
        <w:rPr>
          <w:rFonts w:cs="Arial"/>
          <w:i/>
          <w:i/>
        </w:rPr>
      </w:pPr>
      <w:r>
        <w:rPr>
          <w:rFonts w:cs="Arial"/>
          <w:i/>
        </w:rPr>
        <w:t>Ghi chú: Do tuyến Vũng Tàu - Cát Lái và ngược lại lưu lượng phương tiện hoạt động trên tuyến đông, thường xuyên bị kẹt xe nên tốc độ bình quân đạt từ 20 đến 25 km/h, phương tiện đưa đón hoa tiêu của Công ty từ tuyến Vũng Tàu - Cát Lái mất khoảng 240 phút.</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93. Mức hao phí thời gian tuyến Vũng Tàu – Cảng Cái Mép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Hoa tiêu nhận kế hoạch tại phòng nghiệp vụ hoa tiêu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ương tiện bộ đưa Hoa tiêu từ Công ty đến Trạm hoa tiêu Vũng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i chuyển từ Trạm Hoa tiêu Vũng Tàu đến bến ca n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thủ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rời bến đ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đưa hoa tiêu từ bến đỗ đế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thủy manơ cập tàu cần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cần dẫ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kéo ne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a tiêu dẫn tàu từ Vũng Tàu vào cảng Cái Mé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Cái Mé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về trạm hoa tiêu Vũng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trạm Hoa tiêu Vũng Tàu về Công ty tại Sài Gò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àm báo cáo công tác dẫn tàu với chỉ huy điều hà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ếu tàu rời cầu từ cảng Cái Mép đi Vũng Tàu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pStyle w:val="Normal"/>
        <w:spacing w:before="120" w:after="0"/>
        <w:rPr>
          <w:rFonts w:cs="Arial"/>
        </w:rPr>
      </w:pPr>
      <w:r>
        <w:rPr>
          <w:rFonts w:eastAsia="Arial" w:cs="Arial"/>
        </w:rPr>
        <w:t xml:space="preserve"> </w:t>
      </w: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94. Mức hao phí thời gian tuyến Cảng Cái Mép - Cảng Cát Lái và ngược l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nghiệp vụ Hoa tiêu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ông ty đến Cảng Cái Mép tỉnh Bà Rịa Vũng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cần dẫ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rời cảng Cái Mé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từ cảng Cái Mép về cảng Cát Lá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cảng Cát Lá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ầu cảng Cát Lái về Tân c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àm báo cáo công tác dẫn tàu với chỉ huy điều hà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ếu tàu rời cầu từ cảng Cát Lái - đến Cái Mép thì ngược lạ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bl>
    <w:p>
      <w:pPr>
        <w:pStyle w:val="Normal"/>
        <w:spacing w:before="120" w:after="0"/>
        <w:rPr>
          <w:rFonts w:cs="Arial"/>
        </w:rPr>
      </w:pPr>
      <w:r>
        <w:rPr>
          <w:rFonts w:eastAsia="Arial" w:cs="Arial"/>
        </w:rPr>
        <w:t xml:space="preserve"> </w:t>
      </w: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95. Mức hao phí thời gian Dời tại cảng Cát Lái</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nghiệp vụ Hoa tiêu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bộ từ Công ty đến Cảng Cát Lá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rời cầu (rời pha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di dờ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 (hoặc thả neo buộc pha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hoặc thủy) đưa hoa tiêu từ cầu, bến cảng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àm báo cáo công tác dẫn tàu với chỉ huy điều hà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bl>
    <w:p>
      <w:pPr>
        <w:pStyle w:val="Normal"/>
        <w:spacing w:before="120" w:after="0"/>
        <w:rPr>
          <w:rFonts w:cs="Arial"/>
        </w:rPr>
      </w:pPr>
      <w:r>
        <w:rPr>
          <w:rFonts w:cs="Arial"/>
          <w:i/>
        </w:rPr>
        <w:t>Ghi chú: Do tuyến Tân Cảng - Cát Lái và ngược lại lưu lượng phương tiện hoạt động trên tuyến đông, thường xuyên bị kẹt xe nên tốc độ bình quân đạt 15 km/h, phương tiện đưa đón hoa tiêu của Công ty từ tuyến Tân Cảng - Cát Lái mất khoảng 60 phút.</w:t>
      </w:r>
    </w:p>
    <w:p>
      <w:pPr>
        <w:pStyle w:val="Normal"/>
        <w:spacing w:before="120" w:after="0"/>
        <w:rPr>
          <w:rFonts w:cs="Arial"/>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p>
      <w:pPr>
        <w:pStyle w:val="Normal"/>
        <w:spacing w:before="120" w:after="0"/>
        <w:rPr>
          <w:rFonts w:cs="Arial"/>
          <w:i/>
          <w:i/>
        </w:rPr>
      </w:pPr>
      <w:r>
        <w:rPr>
          <w:rFonts w:cs="Arial"/>
          <w:i/>
        </w:rPr>
        <w:t>T96. Mức hao phí thời gian Dời tại Cảng Cái Mép</w:t>
      </w:r>
    </w:p>
    <w:p>
      <w:pPr>
        <w:pStyle w:val="Normal"/>
        <w:spacing w:before="120" w:after="0"/>
        <w:jc w:val="right"/>
        <w:rPr/>
      </w:pPr>
      <w:r>
        <w:rPr/>
        <w:t>Đơn vị tính: phút</w:t>
      </w:r>
    </w:p>
    <w:tbl>
      <w:tblPr>
        <w:tblW w:w="8856" w:type="dxa"/>
        <w:jc w:val="left"/>
        <w:tblInd w:w="-113" w:type="dxa"/>
        <w:tblLayout w:type="fixed"/>
        <w:tblCellMar>
          <w:top w:w="0" w:type="dxa"/>
          <w:left w:w="108" w:type="dxa"/>
          <w:bottom w:w="0" w:type="dxa"/>
          <w:right w:w="108" w:type="dxa"/>
        </w:tblCellMar>
      </w:tblPr>
      <w:tblGrid>
        <w:gridCol w:w="461"/>
        <w:gridCol w:w="7228"/>
        <w:gridCol w:w="116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bước công việ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nhận kế hoạch tại phòng nghiệp vụ Hoa tiêu của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ưa hoa tiêu đến tàu được dẫ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phương tiện bộ từ công ty đến cảng Cái Mé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a tiêu tác nghiệp dẫn tà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ên tàu cần dẫn, trao đổi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rời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dẫn tàu di dờ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điều động tàu cập cầ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hoàn tất thủ tục, bàn giao với thuyền trưở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ương tiện đón hoa tiêu về Trụ sở</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ương tiện bộ đưa hoa tiêu từ cầu, bến cảng về Công 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a tiêu làm báo cáo công tác dẫn tàu với chỉ huy điều hà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w:t>
            </w:r>
          </w:p>
        </w:tc>
      </w:tr>
    </w:tbl>
    <w:p>
      <w:pPr>
        <w:pStyle w:val="Normal"/>
        <w:spacing w:before="120" w:after="0"/>
        <w:rPr/>
      </w:pPr>
      <w:r>
        <w:rPr>
          <w:rFonts w:cs="Arial"/>
        </w:rPr>
        <w:t>(*) Hành trình phương tiện thủy đưa đón hoa tiêu và thời gian hoa tiêu dẫn tàu trên tuyến được xác định theo cự ly và tốc độ trung bình thực tế cho phép đối với từng tuyến luồ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0:00Z</dcterms:created>
  <dc:creator>LawSoft</dc:creator>
  <dc:description>www.thuvienphapluat.vn</dc:description>
  <cp:keywords/>
  <dc:language>en-US</dc:language>
  <cp:lastModifiedBy>Ngoc Anh Trung</cp:lastModifiedBy>
  <cp:lastPrinted>2012-02-13T09:38:00Z</cp:lastPrinted>
  <dcterms:modified xsi:type="dcterms:W3CDTF">2012-04-19T09:50: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